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А У СПРАВАХ ДІТ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ОЇ РАЙДЕРЖАДМІНІСТР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айд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районних програм соціального захисту дітей-сиріт та дітей, позбавлених батьківського піклування на 2007 – 2011 роки та подолання дитячої бездоглядності та безпритульності на 2007 – 2011 ро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З метою </w:t>
      </w:r>
      <w:r>
        <w:rPr>
          <w:color w:val="000000"/>
          <w:spacing w:val="4"/>
          <w:sz w:val="28"/>
          <w:szCs w:val="28"/>
          <w:lang w:val="uk-UA"/>
        </w:rPr>
        <w:t xml:space="preserve">подолання дитячої безпритульності і </w:t>
      </w:r>
      <w:r>
        <w:rPr>
          <w:color w:val="000000"/>
          <w:spacing w:val="10"/>
          <w:sz w:val="28"/>
          <w:szCs w:val="28"/>
          <w:lang w:val="uk-UA"/>
        </w:rPr>
        <w:t xml:space="preserve">бездоглядності, запобігання сирітству, </w:t>
      </w:r>
      <w:r>
        <w:rPr>
          <w:sz w:val="28"/>
          <w:szCs w:val="28"/>
          <w:lang w:val="uk-UA"/>
        </w:rPr>
        <w:t>поліпшення  становища дітей-сиріт та дітей, позбавлених батьківського піклування, створення належних умов для їх фізичного, інтелектуального і духовного розвитку, підготовки до самостійного життя</w:t>
      </w:r>
      <w:r>
        <w:rPr>
          <w:color w:val="000000"/>
          <w:spacing w:val="5"/>
          <w:sz w:val="28"/>
          <w:szCs w:val="28"/>
          <w:lang w:val="uk-UA"/>
        </w:rPr>
        <w:t>, р</w:t>
      </w:r>
      <w:r>
        <w:rPr>
          <w:color w:val="000000"/>
          <w:spacing w:val="7"/>
          <w:sz w:val="28"/>
          <w:szCs w:val="28"/>
          <w:lang w:val="uk-UA"/>
        </w:rPr>
        <w:t xml:space="preserve">обота служби у справах дітей Сватівської райдержадміністрації протягом 2007 – 2011 років була спрямована на виконання заходів районних програм соціального захисту дітей-сиріт та дітей, позбавлених батьківського піклування на 2007 -2011 роки та подолання дитячої безпритульності і бездоглядності на 2007 – 2011 роки в Сватівському районі, затверджених </w:t>
      </w:r>
      <w:r>
        <w:rPr>
          <w:sz w:val="28"/>
          <w:szCs w:val="28"/>
          <w:lang w:val="uk-UA"/>
        </w:rPr>
        <w:t>рішенням 11 сесії Сватівської районної ради п’ятого скликання від 20.02.2007  № 11/13</w:t>
      </w:r>
      <w:r>
        <w:rPr>
          <w:b/>
          <w:color w:val="000000"/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№ 11/14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бсяг фінансування цих програм  щорічно складав 10 тис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районного  бюджету, передбачених на соціальний захист неповнолітніх проводились такі заход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сімейна естафета «Кожне життя – надія»</w:t>
      </w:r>
      <w:r>
        <w:rPr>
          <w:sz w:val="28"/>
          <w:szCs w:val="28"/>
          <w:lang w:val="uk-UA"/>
        </w:rPr>
        <w:t xml:space="preserve"> - обсяг фінансування 2650 грн. В рамках естафети працювала комісія, яка відвідувала сім’ї, де проживають діти, що потрапили у скрутні життєві обставини. Кожного року кількість таких сімей складала від 40  до 65. Після відвідувань родин естафетною комісією обиралися шляхи надання допомоги дітям та їх батькам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3- 1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 метою застосування ефективних форм їх соціальної підтримки левова частка відвіданих сімей запрошувалася на засідання районної комісії з питань захисту прав дитини.  Надавалася методична допомога працівникам органу місцевого самоврядування з організації та проведення у громаді  відомих практик та методів  роботи із сім’єю, спрямованої на її збереження:  колективне нарікання, засудження аморальної поведінки батьків; створення позитивного іміджу сім’ї; громадський контроль за станом виконання батьківських обов’язків; використання важелів адміністративного стягнення та кримінальної відповідальності за порушення прав та законних інтересів дітей.</w:t>
      </w:r>
      <w:r>
        <w:br w:type="page"/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водиться робота з підвищення ефективності взаємодії місцевих органів опіки та піклування із пересічними громадянами та соціальними групами професійного характеру: медиками, педагогами, працівниками центру соціальних служб для сім’ї, дітей та молоді, служби у справах дітей, кримінальної міліції у справах дітей, дільничними інспекторами міліції. Чим якісніше така взаємодія  у роботі з так званими нерадивими батьками, тим міцніші і благополучніші ро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кількості відвіданих під час проведення естафети родин (від 40 до 65) кожного року вдається попередити соціальне сирітство від 15 до 39 дітей. Робота з іншими завершується накладенням на батьків адміністративних стягнень та позбавленням їх батьківських пра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айд № 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0514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еться звернути вашу увагу і на кількість дітей, які виховуються у згаданих сім’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007</w:t>
      </w:r>
      <w:r>
        <w:rPr>
          <w:sz w:val="28"/>
          <w:szCs w:val="28"/>
          <w:lang w:val="uk-UA"/>
        </w:rPr>
        <w:t>: 51 – 68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 – 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8 сімей – 65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008</w:t>
      </w:r>
      <w:r>
        <w:rPr>
          <w:sz w:val="28"/>
          <w:szCs w:val="28"/>
          <w:lang w:val="uk-UA"/>
        </w:rPr>
        <w:t>: 42 сім’ї – 55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 – 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5 сімей -31 дити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на контролі 12 сімей, в яких виховується 18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009</w:t>
      </w:r>
      <w:r>
        <w:rPr>
          <w:sz w:val="28"/>
          <w:szCs w:val="28"/>
          <w:lang w:val="uk-UA"/>
        </w:rPr>
        <w:t>: 66 сімей – 85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 – 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 – 19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на контролі 42 сім’ї, в яких виховується 48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010:</w:t>
      </w:r>
      <w:r>
        <w:rPr>
          <w:sz w:val="28"/>
          <w:szCs w:val="28"/>
          <w:lang w:val="uk-UA"/>
        </w:rPr>
        <w:t xml:space="preserve"> 76 сімей – 110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 – 39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 – 19 ді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на контролі 42 сім’ї, в яких виховується 52 дит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011</w:t>
      </w:r>
      <w:r>
        <w:rPr>
          <w:sz w:val="28"/>
          <w:szCs w:val="28"/>
          <w:lang w:val="uk-UA"/>
        </w:rPr>
        <w:t>: 92 сім’ї – 134 дит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 – 38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– 2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на контролі 46 сімей, в яких виховується 72 дитини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19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35pt;height:331.8pt" filled="f" o:ole="">
            <v:imagedata r:id="rId4" o:title=""/>
          </v:shape>
          <o:OLEObject Type="Embed" ProgID="PowerPoint.Show.12" ShapeID="ole_rId3" DrawAspect="Content" ObjectID="_1149583487" r:id="rId3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2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485765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2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24525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2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380355" cy="377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23, 24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У грудні місяці кожного року підбивались підсумки естафети та листи подяки і подарунки отримували ті сімей, яким вдалося подолати кризову ситуацію та зберегти свою родину для дитин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25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-конкурс серед сімей опікунів, піклувальників, прийомних сімей</w:t>
      </w:r>
      <w:r>
        <w:rPr>
          <w:sz w:val="28"/>
          <w:szCs w:val="28"/>
          <w:lang w:val="uk-UA"/>
        </w:rPr>
        <w:t xml:space="preserve"> – обсяг фінансування 2550 грн. В рамках огляду-конкурсу оглядовою комісією відвідувалися сім’ї опікунів, піклувальників та прийомні сім’ї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2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829935" cy="383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імей опікунів скаладає від 88 у 2007 до 75 у 2011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иралася інформація,  що подається працівником центру соціальних служб для сім'ї,  дітей та молоді,  який здійснює соціальне  супроводження  сім'ї, вихователем   дошкільного навчального  закладу  або  класним  керівником  загальноосвітнього навчального   закладу,   в  якому  навчається  дитина,  дільничним лікарем-педіатром,  дільничним   інспектором   місцевого   відділу міліції. Підсумки відвідування сімей та отримана інформація ретельно аналізувалися, у разі виявлення порушень прав дітей, опікуни запрошувалися на засідання комісії з питань захисту прав дитини. Таких опікунів протягом 2011 було семеро. За системні порушення і ухиляння від виконання обов’язків з утримання дітей на 5 з них накладалися адміністративні стягнення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27-29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огляду-конкурсу визначалися і кращі опікуни, піклувальники, прийомні сім’ї, які за підсумками року отримували листи подяки та подарун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30-33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>Привітання</w:t>
      </w:r>
      <w:r>
        <w:rPr>
          <w:sz w:val="28"/>
          <w:szCs w:val="28"/>
          <w:lang w:val="uk-UA"/>
        </w:rPr>
        <w:t xml:space="preserve"> дітей-сиріт та дітей, позбавлених батьківського піклування, </w:t>
      </w:r>
      <w:r>
        <w:rPr>
          <w:b/>
          <w:sz w:val="28"/>
          <w:szCs w:val="28"/>
          <w:lang w:val="uk-UA"/>
        </w:rPr>
        <w:t>з Міжнародним днем захисту дітей</w:t>
      </w:r>
      <w:r>
        <w:rPr>
          <w:sz w:val="28"/>
          <w:szCs w:val="28"/>
          <w:lang w:val="uk-UA"/>
        </w:rPr>
        <w:t xml:space="preserve"> – 1000 грн.;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34-3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>Привітання</w:t>
      </w:r>
      <w:r>
        <w:rPr>
          <w:sz w:val="28"/>
          <w:szCs w:val="28"/>
          <w:lang w:val="uk-UA"/>
        </w:rPr>
        <w:t xml:space="preserve"> дітей-сиріт та  дітей, позбавленпих батьківського піклування, </w:t>
      </w:r>
      <w:r>
        <w:rPr>
          <w:b/>
          <w:sz w:val="28"/>
          <w:szCs w:val="28"/>
          <w:lang w:val="uk-UA"/>
        </w:rPr>
        <w:t>з новорічними та різдвяними святами</w:t>
      </w:r>
      <w:r>
        <w:rPr>
          <w:sz w:val="28"/>
          <w:szCs w:val="28"/>
          <w:lang w:val="uk-UA"/>
        </w:rPr>
        <w:t xml:space="preserve"> – 1500 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 результатами виконання цих заходів всі вихованці дитячого будинку «Надія», діти-сироти та діти, позбавлені батьківського піклування, які перебувають на повному державному утриманні у Сватівській обласній спеціальній загальноосвітній школі-інтернаті під час згаданих свят не залишалися без уваги, отримували різноманітні подарунк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37-38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соціальної реклами</w:t>
      </w:r>
      <w:r>
        <w:rPr>
          <w:sz w:val="28"/>
          <w:szCs w:val="28"/>
          <w:lang w:val="uk-UA"/>
        </w:rPr>
        <w:t xml:space="preserve"> щодо здорового способу життя – 800 грн. Завдяки реалізації цього заходу на  території району розповсюджуються буклети, які  пропагують здоровий спосіб життя, виготовляються збірки нормативних документів на допомогу працівникам сільских рад, медичним працівникам з організації роботи в цьому напрям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товлення фотокарток</w:t>
      </w:r>
      <w:r>
        <w:rPr>
          <w:sz w:val="28"/>
          <w:szCs w:val="28"/>
          <w:lang w:val="uk-UA"/>
        </w:rPr>
        <w:t xml:space="preserve"> дітей, які перебувають на обліку служби у справах дітей, для введення до єдиної інформаційно-аналітичної системи «Діти» - 2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39 - 4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2007 по 2010 проводився </w:t>
      </w:r>
      <w:r>
        <w:rPr>
          <w:b/>
          <w:sz w:val="28"/>
          <w:szCs w:val="28"/>
          <w:lang w:val="uk-UA"/>
        </w:rPr>
        <w:t>огляд-конкурс оформлення та утримання житлових кімнат Сватівського районного дитячого будинку змішаного типу «Надія», гуртожитку ДПТНЗ «Сватівський професійний аграрний ліцей» та спальних кімнат Сватівської обласної спеціальної загальноосвітньої школи-інтернату</w:t>
      </w:r>
      <w:r>
        <w:rPr>
          <w:sz w:val="28"/>
          <w:szCs w:val="28"/>
          <w:lang w:val="uk-UA"/>
        </w:rPr>
        <w:t xml:space="preserve"> – 1300 грн. Цей захід стимулював дітей до створення затишку в кімнатах своїми руками, підтримки в них порядку та чистоти. За підсумками огляду-конкурсу в кімнатах  ДПТНЗ з’явилися полички для взуття, тумбочки, настільні лампи, електричні чайники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лайд № 4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у 2010 році після оголошення Указом Президента України Дня усиновлення, у зв’язку із неможливістю збільшення обсягів фінансування затверджених програм, такий захід, як огляд-конкурс оформлення кімнат був замінений на  новий - привітання родин усиновлювачів та прийомних сімей з Днем усиновлення. У 2010 в приміщенні Сватівської районної ради була проведена зустріч голови райдержадміністрації та голови районної ради з прийомними сім’ями. У 2011 з метоюзбереження таємниці усиновлення привітання сімей усиновлювачів відбулося шляхом вручення подарунків вдома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2007 по 2010 роки виділені кошти осваювалися  стовідсотково.  </w:t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На кінець 2011 року заплановані заходи районних програм  виконані на  100%, але профінансовані на 68,8%.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ь голови райдержадміністрації від 25.11.2011 № 698 та від 12.12.2011 № 736 були організовані</w:t>
      </w:r>
      <w:r>
        <w:rPr>
          <w:bCs/>
          <w:sz w:val="28"/>
          <w:szCs w:val="28"/>
          <w:lang w:val="uk-UA"/>
        </w:rPr>
        <w:t xml:space="preserve"> виїздні рейди   комісії  районної сімейної естафети «Кожне життя – надія».  На здійснення рейдів витрачені кошти у сумі 720 (сімсот двадцять)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 виконання розпорядження голови райдержадміністрації від 15.12.2011 № 741 19 грудня 2011 року було організоване та проведене привітання дітей-сиріт та дітей, позбавлених батьківського піклування, які перебувають на первинному обліку служби у справах  дітей, з новорічними та різдвяними святами. Для дітей були придбані подарунки   на суму 1500.00 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 виконання розпорядження голови райдержадміністрації від 15.12.2011 № 740 22.12.2011 проведене підбиття підсумків та відзначення переможців огляду-конкурсу сімей опікунів, піклувальників, прийомних сімей.  Учасникам заходу вручені листи подяки та подарунки на суму 450  гр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 виконання розпорядження голови райдержадміністрації від 15.12.2011 № 742 22.12.2011  проведене підбиття підсумків та відзначення переможців районної сімейної естафети. Учасникам заходу вручені листи подяки та подарунки на суму 450   гр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У зв’язку із тим, що Управлінням Державного казначейства у Сватівському районі не здійснене перерахування коштів за проведені у грудні 2011 заходи районних програм «Подолання дитячої безпритульності табездоглядності на 2007-2011 роки» та «Соціального захисту дітей-сиріт та дітей, позбавлених батьківського піклування на 2007-2011 роки», виникла кредиторська заборгованість на загальну суму 3120.00 грн. З метою її погашення служба у справах дітей звернулася до Сватівської районної ради з проханням винести це питання на розгляд чергової сесії.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З метою продовження роботи з </w:t>
      </w:r>
      <w:r>
        <w:rPr>
          <w:color w:val="000000"/>
          <w:spacing w:val="4"/>
          <w:sz w:val="28"/>
          <w:szCs w:val="28"/>
          <w:lang w:val="uk-UA"/>
        </w:rPr>
        <w:t xml:space="preserve">подолання дитячої безпритульності і </w:t>
      </w:r>
      <w:r>
        <w:rPr>
          <w:color w:val="000000"/>
          <w:spacing w:val="10"/>
          <w:sz w:val="28"/>
          <w:szCs w:val="28"/>
          <w:lang w:val="uk-UA"/>
        </w:rPr>
        <w:t xml:space="preserve">бездоглядності, запобігання сирітству,  </w:t>
      </w:r>
      <w:r>
        <w:rPr>
          <w:sz w:val="28"/>
          <w:szCs w:val="28"/>
          <w:lang w:val="uk-UA"/>
        </w:rPr>
        <w:t>поліпшення  становища дітей-сиріт та дітей, позбавлених батьківського піклування, створення належних умов для їх фізичного, інтелектуального і духовного розвитку, підготовки до самостійного життя</w:t>
      </w:r>
      <w:r>
        <w:rPr>
          <w:color w:val="000000"/>
          <w:spacing w:val="5"/>
          <w:sz w:val="28"/>
          <w:szCs w:val="28"/>
          <w:lang w:val="uk-UA"/>
        </w:rPr>
        <w:t xml:space="preserve">, та у зв’язку із закінченням строку дії </w:t>
      </w:r>
      <w:r>
        <w:rPr>
          <w:color w:val="000000"/>
          <w:spacing w:val="7"/>
          <w:sz w:val="28"/>
          <w:szCs w:val="28"/>
          <w:lang w:val="uk-UA"/>
        </w:rPr>
        <w:t>районних програм «Соціального захисту дітей-сиріт та дітей, позбавлених батьківського піклування на 2007 -2011 роки» та «Подолання дитячої безпритульності і бездоглядності на 2007 – 2011 роки», службою у справах дітей Сватівської райдержадміністрації розроблені та будуть винесені на розгляд тринадцятої сесії Сватівської районної ради відповідні районні програми на 2012-2016 роки.</w:t>
      </w: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служби у справах дітей</w:t>
        <w:tab/>
        <w:tab/>
        <w:tab/>
        <w:tab/>
        <w:t>І.Г.Васильє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9"/>
      <w:type w:val="nextPage"/>
      <w:pgSz w:w="11906" w:h="16838"/>
      <w:pgMar w:left="1701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18:00Z</dcterms:created>
  <dc:creator>Ирина Васильева</dc:creator>
  <dc:description/>
  <cp:keywords/>
  <dc:language>en-US</dc:language>
  <cp:lastModifiedBy>Администратор</cp:lastModifiedBy>
  <cp:lastPrinted>2012-02-24T08:40:00Z</cp:lastPrinted>
  <dcterms:modified xsi:type="dcterms:W3CDTF">2012-02-24T05:47:00Z</dcterms:modified>
  <cp:revision>7</cp:revision>
  <dc:subject/>
  <dc:title>СЛУЖБА У СПРАВАХ ДІТЕЙ </dc:title>
</cp:coreProperties>
</file>