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атівська міська рада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Шостого скликання)</w:t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lang w:val="uk-UA"/>
        </w:rPr>
        <w:t>Десята сесія</w:t>
      </w:r>
    </w:p>
    <w:p>
      <w:pPr>
        <w:pStyle w:val="Normal"/>
        <w:ind w:left="284" w:right="13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left="284" w:right="139" w:hanging="0"/>
        <w:jc w:val="center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РІШЕННЯ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120" w:leader="none"/>
        </w:tabs>
        <w:ind w:left="284" w:right="139" w:hanging="0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Від 23 лютого 2012  року                                                                                       м. Сватове</w:t>
      </w:r>
    </w:p>
    <w:p>
      <w:pPr>
        <w:pStyle w:val="Normal"/>
        <w:ind w:left="284" w:right="139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left="284"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i/>
          <w:sz w:val="22"/>
          <w:szCs w:val="22"/>
          <w:lang w:val="uk-UA"/>
        </w:rPr>
        <w:t>Про затвердження  проекту  землеустрою</w:t>
      </w:r>
    </w:p>
    <w:p>
      <w:pPr>
        <w:pStyle w:val="Normal"/>
        <w:ind w:left="284" w:right="139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щодо відведення земельної ділянки у власність </w:t>
      </w:r>
    </w:p>
    <w:p>
      <w:pPr>
        <w:pStyle w:val="Normal"/>
        <w:ind w:left="284"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р. Гущину К.В.  для будівництва індивідуального </w:t>
      </w:r>
    </w:p>
    <w:p>
      <w:pPr>
        <w:pStyle w:val="Normal"/>
        <w:ind w:left="284"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аражу за адресою: вул. Садово - Набережна, б/н м. Сватове”.</w:t>
      </w:r>
    </w:p>
    <w:p>
      <w:pPr>
        <w:pStyle w:val="Normal"/>
        <w:ind w:left="284" w:right="139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озглянувши проект землеустрою, щодо відведення земельної ділянки у власність,         гр. Гущину Костянтину Васильовичу, який мешкає за адресою: м. Сватове, вул. Першотравнева буд. 2 «а» кв. 17, Луганської області, із земель які враховуються в Сватівській міській раді і розташованих в межах населеного пункту м. Сватове для будівництва індивідуального гаражу за адресою: м. Сватове, вул. Садово - Набережна, б/н, та наданий позитивний висновок комісії з розгляду питань пов`язаних з погодженням документації із землеустрою № 268 від  26.12.2011р., керуючись ст. 12, 118, 121, 123, 186 Земельного кодексу України, п. 34 ст. 26 Закону України „Про місцеве самоврядування в Україні”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3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Сватівська  міська рада </w:t>
      </w:r>
    </w:p>
    <w:p>
      <w:pPr>
        <w:pStyle w:val="Normal"/>
        <w:ind w:left="284" w:right="13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4" w:right="13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РІШИЛА :         </w:t>
      </w:r>
    </w:p>
    <w:p>
      <w:pPr>
        <w:pStyle w:val="Style16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Затвердити проект землеустрою щодо відведення земельної ділянки у власність гр. Гущину Костянтину Васильовичу, із земель які враховуються в Сватівській міській раді і розташованих в межах населеного пункту м. Сватове, для будівництва індивідуального гаражу за адресою:                м. Сватове, вул. Садово - Набережна, площею 28 кв. м., дозвіл на який було надано рішенням 7 сесії 6 скликання від 18.10.2011р. (код КВЦПЗ В 02.05–д</w:t>
      </w:r>
      <w:r>
        <w:rPr>
          <w:color w:val="000000"/>
          <w:sz w:val="22"/>
          <w:szCs w:val="22"/>
          <w:lang w:val="uk-UA"/>
        </w:rPr>
        <w:t>ля будівництва індивідуальних гаражів)</w:t>
      </w:r>
      <w:r>
        <w:rPr>
          <w:sz w:val="22"/>
          <w:szCs w:val="22"/>
          <w:lang w:val="uk-UA"/>
        </w:rPr>
        <w:t>.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Присвоїти земельній ділянці адресу: вул. Садово – Набережна, 2а/2 - г.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/>
      </w:pPr>
      <w:r>
        <w:rPr>
          <w:sz w:val="22"/>
          <w:szCs w:val="22"/>
          <w:lang w:val="uk-UA"/>
        </w:rPr>
        <w:t xml:space="preserve">3.   Надати гр. Гущину Костянтину Васильовичу у власність земельну ділянку площею 28 кв. м., для будівництва індивідуального гаражу в межах населеного пункту за адресою: м. Сватове,           вул. Садово – Набережна, 2а/2 - г. 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/>
      </w:pPr>
      <w:r>
        <w:rPr>
          <w:sz w:val="22"/>
          <w:szCs w:val="22"/>
          <w:lang w:val="uk-UA"/>
        </w:rPr>
        <w:t>4. Сватівській МДПІ здійснювати контроль за надходженнями податку згідно діючого законодавства.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/>
      </w:pPr>
      <w:r>
        <w:rPr>
          <w:sz w:val="22"/>
          <w:szCs w:val="22"/>
          <w:lang w:val="uk-UA"/>
        </w:rPr>
        <w:t>5.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Style15"/>
        <w:ind w:left="284"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>6. Дане рішення набирає чинності з моменту його прийняття.</w:t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39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ватівський  міський  голова</w:t>
        <w:tab/>
        <w:tab/>
        <w:tab/>
        <w:tab/>
        <w:tab/>
        <w:t xml:space="preserve">                     Є.В.Рибалко</w:t>
      </w:r>
      <w:r>
        <w:rPr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 xml:space="preserve">         </w:t>
      </w:r>
    </w:p>
    <w:p>
      <w:pPr>
        <w:pStyle w:val="Normal"/>
        <w:ind w:left="284" w:right="13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284" w:right="13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1:00Z</dcterms:created>
  <dc:creator>1</dc:creator>
  <dc:description/>
  <cp:keywords/>
  <dc:language>en-US</dc:language>
  <cp:lastModifiedBy>Admin</cp:lastModifiedBy>
  <cp:lastPrinted>2007-10-26T15:28:00Z</cp:lastPrinted>
  <dcterms:modified xsi:type="dcterms:W3CDTF">2012-02-13T12:57:00Z</dcterms:modified>
  <cp:revision>4</cp:revision>
  <dc:subject/>
  <dc:title>Сватівська міська рада</dc:title>
</cp:coreProperties>
</file>