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ватівська міськ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Шостого  скликання 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есята се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Від  23  лютого 2012  року                                                                                       м. Сватове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i/>
          <w:sz w:val="22"/>
          <w:szCs w:val="22"/>
          <w:lang w:val="uk-UA"/>
        </w:rPr>
        <w:t>Про затвердження  проекту  землеустрою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щодо   відведення земельної ділянки зі зміною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  <w:lang w:val="uk-UA"/>
        </w:rPr>
        <w:t>цільового призначення частини земельної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ілянки, яка перебуває у власності гр. Чумака В.А.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 адресою: м. Сватове вул. Челюскінців, 1”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озглянувши проект  землеустрою щодо відведення земельної ділянки зі зміною цільового призначення частини земельної ділянки, яка перебуває у власності гр. Чумака Володимира Анатолійовича за адресою: м. Сватове вул. Челюскінців, 1, яка враховується в межах Сватівської міської ради,   та наданий позитивний висновок комісією з розгляду питань пов`язаних з погодженням документації із землеустрою № 269 від 26.12.2011 р. керуючись ст. 12, 20, 22, 186 Земельного кодексу України, п. 34 ст. 26 Закону України „Про місцеве самоврядування в Україні”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Сватівська  міська рада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РІШИЛА :          </w:t>
      </w:r>
    </w:p>
    <w:p>
      <w:pPr>
        <w:pStyle w:val="Normal"/>
        <w:ind w:left="567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uk-UA"/>
        </w:rPr>
        <w:t xml:space="preserve">1.  Затвердити проект  землеустрою щодо відведення земельної ділянки зі зміною цільового призначення частини земельної ділянки, яка перебуває у власності гр. Чумака Володимира Анатолійовича за адресою: м. Сватове вул. Челюскінців, 1, яка враховується в межах Сватівської міської ради,   загальною площею  0,2028 га., з земель « </w:t>
      </w:r>
      <w:r>
        <w:rPr>
          <w:color w:val="000000"/>
          <w:sz w:val="22"/>
          <w:szCs w:val="22"/>
          <w:lang w:val="uk-UA"/>
        </w:rPr>
        <w:t xml:space="preserve">землі для ведення особистого селянського господарства» код відповідно до </w:t>
      </w:r>
      <w:r>
        <w:rPr>
          <w:sz w:val="22"/>
          <w:szCs w:val="22"/>
          <w:lang w:val="uk-UA"/>
        </w:rPr>
        <w:t xml:space="preserve">КВЦПЗ А 01.03 </w:t>
      </w:r>
      <w:r>
        <w:rPr>
          <w:color w:val="000000"/>
          <w:sz w:val="22"/>
          <w:szCs w:val="22"/>
          <w:lang w:val="uk-UA"/>
        </w:rPr>
        <w:t xml:space="preserve"> на «</w:t>
      </w:r>
      <w:r>
        <w:rPr>
          <w:sz w:val="22"/>
          <w:szCs w:val="22"/>
          <w:lang w:val="uk-UA"/>
        </w:rPr>
        <w:t xml:space="preserve"> землі д</w:t>
      </w:r>
      <w:r>
        <w:rPr>
          <w:color w:val="000000"/>
          <w:sz w:val="22"/>
          <w:szCs w:val="22"/>
          <w:lang w:val="uk-UA"/>
        </w:rPr>
        <w:t xml:space="preserve">ля будівництва та обслуговування будівель торгівлі» код відповідно до </w:t>
      </w:r>
      <w:r>
        <w:rPr>
          <w:sz w:val="22"/>
          <w:szCs w:val="22"/>
          <w:lang w:val="uk-UA"/>
        </w:rPr>
        <w:t>КВЦПЗ В 03.07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дозвіл на розроблення якого було надано рішенням 7 сесії 6 скликання від 18.10.2011р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ісля зміни цільового призначення частини земельної ділянки по вул. Челюскінців, 1 загальна площа  для ведення особистого селянського господарства складе - 1,2405 га, для ведення  комерційної діяльності – 0,2028 га. 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uk-UA"/>
        </w:rPr>
        <w:t>3. Сватівській МДПІ здійснювати контроль за надходженням орендної плати  згідно діючого законодавства.</w:t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firstLine="1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Контроль за виконанням даного рішення покласти  на постійну депутатську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color w:val="FF0000"/>
          <w:sz w:val="22"/>
          <w:szCs w:val="22"/>
          <w:lang w:val="uk-UA"/>
        </w:rPr>
        <w:t xml:space="preserve">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lang w:val="uk-UA"/>
        </w:rPr>
        <w:t>5.   Дане рішення набирає чинності з моменту його прийнятт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ватівський  міський  голова</w:t>
        <w:tab/>
        <w:tab/>
        <w:tab/>
        <w:tab/>
        <w:t xml:space="preserve">                                       </w:t>
        <w:tab/>
        <w:t>Є.В.Рибалко</w:t>
      </w:r>
    </w:p>
    <w:p>
      <w:pPr>
        <w:pStyle w:val="Style15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3:00Z</dcterms:created>
  <dc:creator>1</dc:creator>
  <dc:description/>
  <cp:keywords/>
  <dc:language>en-US</dc:language>
  <cp:lastModifiedBy>Admin</cp:lastModifiedBy>
  <cp:lastPrinted>2010-07-12T09:00:00Z</cp:lastPrinted>
  <dcterms:modified xsi:type="dcterms:W3CDTF">2012-02-13T14:07:00Z</dcterms:modified>
  <cp:revision>6</cp:revision>
  <dc:subject/>
  <dc:title>Сватівська міська рада</dc:title>
</cp:coreProperties>
</file>