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Шостого скликання)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ес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23 лютого  2012 року                                                                                   м. Сватове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Про розгляд  Акту обстеж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домобудівлі по  вул. Леніна, 36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даний Сватівським  районним відділом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бюро технічної  інвентаризації  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АКТ обстеження домобудівлі наданий Сватівським районним бюро технічної інвентаризації, проведений інженером Сватівського РБТІ Христіс С.В. (вхід. 169/3 від 09.02.2012 р.), по вул. Леніна, 36  про те, що на даній земельній ділянці площею </w:t>
      </w:r>
      <w:r>
        <w:rPr>
          <w:color w:val="FF0000"/>
          <w:lang w:val="uk-UA"/>
        </w:rPr>
        <w:t>600</w:t>
      </w:r>
      <w:r>
        <w:rPr>
          <w:lang w:val="uk-UA"/>
        </w:rPr>
        <w:t xml:space="preserve"> кв. м. відсутні домобудівля та інші господарські приміщення, керуючись п. 34 ст. 26 Закону України „Про місцеве самоврядування в Україні”, 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ст.  12  Земельного кодексу  Україн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важати земельну ділянку площею </w:t>
      </w:r>
      <w:r>
        <w:rPr>
          <w:color w:val="FF0000"/>
          <w:lang w:val="uk-UA"/>
        </w:rPr>
        <w:t>600</w:t>
      </w:r>
      <w:r>
        <w:rPr>
          <w:lang w:val="uk-UA"/>
        </w:rPr>
        <w:t xml:space="preserve"> кв. м.  по вул. Леніна, 36, м. Сватове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, під нову забудову житлового будинку, господарських будівель та споруд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одатковій інспекції виконати перерахунок по податках за користування землею згідн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ватівський міський   голова                                                                         Є.В.Рибалко</w:t>
      </w:r>
    </w:p>
    <w:p>
      <w:pPr>
        <w:pStyle w:val="Style15"/>
        <w:ind w:left="540" w:hanging="0"/>
        <w:rPr/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 xml:space="preserve">     </w:t>
      </w:r>
    </w:p>
    <w:p>
      <w:pPr>
        <w:pStyle w:val="Style15"/>
        <w:ind w:left="54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0:00Z</dcterms:created>
  <dc:creator>ddd</dc:creator>
  <dc:description/>
  <cp:keywords/>
  <dc:language>en-US</dc:language>
  <cp:lastModifiedBy>Admin</cp:lastModifiedBy>
  <cp:lastPrinted>2007-12-12T14:25:00Z</cp:lastPrinted>
  <dcterms:modified xsi:type="dcterms:W3CDTF">2012-02-14T06:49:00Z</dcterms:modified>
  <cp:revision>3</cp:revision>
  <dc:subject/>
  <dc:title>Сватівська міська рада</dc:title>
</cp:coreProperties>
</file>