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остого 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сята   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  _______________________   2012 р.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. Сват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 xml:space="preserve">Про  затвердження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голови та призначення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аду головного редактора МКП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ВСМР «Голос громади» Найдьонову О.М.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розпорядження  міського голови від 20 січня 2012 рок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1 «Про призначення на посаду виконуючим обов’язки головного редактора МКП РВСМР «Голос громади» Найдьонової О.М.», враховуючи заяву  Найдьонової О.М.,</w:t>
      </w:r>
      <w:r>
        <w:rPr>
          <w:sz w:val="28"/>
          <w:szCs w:val="28"/>
          <w:lang w:val="uk-UA"/>
        </w:rPr>
        <w:t xml:space="preserve"> враховуючи п. 4.5. Статуту міського комунального підприємства «Редакція видання Сватівської міської ради «Голос громади», керуючись п.8 ст. 26 Закону України «Про місцеве самоврядування в Україні»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Сватів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Cs w:val="28"/>
        </w:rPr>
      </w:pPr>
      <w:r>
        <w:rPr/>
        <w:t xml:space="preserve">Затвердити   розпорядження  міського голови від 20 січня 2012 року </w:t>
      </w:r>
    </w:p>
    <w:p>
      <w:pPr>
        <w:pStyle w:val="TextBody"/>
        <w:ind w:left="709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1 «Про призначення на посаду виконуючим обов’язки головного редактора МКП РВСМР «Голос громади» Найдьонової О.М.».</w:t>
      </w:r>
    </w:p>
    <w:p>
      <w:pPr>
        <w:pStyle w:val="TextBody"/>
        <w:ind w:left="360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Cs w:val="28"/>
        </w:rPr>
      </w:pPr>
      <w:r>
        <w:rPr>
          <w:szCs w:val="28"/>
        </w:rPr>
        <w:t>Призначити НАЙДЬОНОВУ</w:t>
        <w:tab/>
        <w:t>Ольгу Миколаївну головним редактором міського комунального підприємства редакції видання Сватівської міської ради Голос громади» з 23 лютого 2012 року з укладенням контракту терміном на три роки.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Cs w:val="28"/>
        </w:rPr>
        <w:t>Сватівському міському голові укласти з Найдьоновою О.М. згідно з чинним законодавством України.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Cs w:val="28"/>
        </w:rPr>
        <w:t xml:space="preserve">Контроль за виконанням даного рішення   покласти на постійну депутатську комісію </w:t>
      </w:r>
      <w:r>
        <w:rPr/>
        <w:t>з питань дотримання прав людини,  законності, правопорядку, інформації та депутатської етики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4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ватівський міський голова                                          Є.В. Рибалко</w:t>
      </w:r>
    </w:p>
    <w:p>
      <w:pPr>
        <w:pStyle w:val="TextBody"/>
        <w:ind w:left="720" w:right="4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720" w:right="43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>Вик. Ачкасова С.О.</w:t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8:00Z</dcterms:created>
  <dc:creator>Olga</dc:creator>
  <dc:description>JU$t bEEn CAPuted!</dc:description>
  <cp:keywords/>
  <dc:language>en-US</dc:language>
  <cp:lastModifiedBy>Admin</cp:lastModifiedBy>
  <cp:lastPrinted>2012-02-14T13:02:00Z</cp:lastPrinted>
  <dcterms:modified xsi:type="dcterms:W3CDTF">2012-02-14T11:04:00Z</dcterms:modified>
  <cp:revision>3</cp:revision>
  <dc:subject/>
  <dc:title>                                               Сватівська міська рада</dc:title>
</cp:coreProperties>
</file>