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Найменування програми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Забезпечення діяльності міської громадської організації ветеранів на території Сватівської міської ради у 2009 році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Замовник програ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атівська міська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иконавець програ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комітет Сватівської міської ра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Співвиконавець програ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атівська міська громадська організація ветера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гальна частина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о Сватове є адміністративним центром району з чисельністю населення 18784 мешканців (станом на 1 листопада 2008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ватівської територіальної громади відносяться також сел.. Соснове – 180 жителів, с. Зміївка – проживають 34 чоловіки, с. Дачне – 6 жите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01.01.2009 року в місті проживають 6114 пенсіонерів, які об’єднані в Сватівську міську громадську організацію ветеранів, яка має       36 первинних ветеранських організацій на підприємствах, установах, організаціях міста, а також 18 ветеранських квартальних угрупувань за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атівська міська громадська організація ветеранів діє на засадах  самоврядування у відповідності з Конституцією України, чинним законодавством та Статутом організації ветеран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алежна від будь-яких політичних партій і рухів, організація об’єднуючи в своїх рядах покоління, які захистили країну від німецько-фашистських загарбників, відбудували могутню державу, самовіддано працювали задля зміцнення її економіки і добробуту народу – бере участь у громадсько-політичному житті, захищає права і гідність ветеранів, пенсіонерів, усіх громадян похилого віку, постійно співпрацює з державною владою та органами місцевого самоврядування, господарськими, підприємницькими структурами, з об’єднаннями громадян, головними напрямками діяльності яких є економічне і духовне становлення України, мир і злагода в суспіль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я програма визначає основні напрямки діяльності Сватівської міської громадської організації ветер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всебічний захист законних прав, соціальних, економічних, вікових інтересів ветеранів війни, праці, дітей війни, ветеранів військової служби, інших силових структур, пенсіонерів, громадян похил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Пріоритетні напрямки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представляє і захищає свої законні інтереси, відстоює права і інтереси своїх членів у органах влади, громадських організац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бере участь у виробленні і реалізації комплексних програм та проведенні інших заходів, спрямованих на соціальних захист ветеранів, інвалідів, пенсіонерів, всіх громадян похилого в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надає, в межах можливого, допомогу своїм членам у поліпшенні житлових умов, медичного, торгового, побутового, транспортного та інш. 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здійснює благодійницькі заходи, акції милосердя з метою поліпшення життєзабезпечення ветеранів, всіх громадян похилого в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сприяє розвитку волонтерського руху серед ветеранів та пенсіонерів, зміцненню матеріально-технічної бази лікування, оздоровлення і обслуговування всіх громадян похилого в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бере активну участь у героїко-патріотичному вихованню молоді на кращих традиціях старших поколінь, культурного і духовного надбання, поваги до батьків, збереження спадкоємності поколі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сприяє увічненню Перемоги у Великій Вітчизняній війні 1941 – 1945 р.р., турбується про збереження пам’ятників і меморіалів захисникам Вітчизни, видатним людям праці,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бере активну участь у благоустрої та підтриманню належного санітарного ст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Основні заходи * реалізації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участь у розробці Програми соціально-економічного розвитк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ініціювання акцій: медичних працівників «З турботою про ветера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гальноміської акції «З подякою до ветера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ції школярів «Доброго ранку, ветеране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ції жителів міста «Книгу про війну – бібліоте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сприяння розвитку волонтерського руху з метою надання допомоги ветеран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сприяння створення «Ветеранської аптеки», залучення для цього коштів з різних джерел фінанс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участь у зустрічах зі школярами та молоддю в навчальних закладах, бібліотеці, краєзнавчому музеї з метою патріотичного вихо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участь у загальноміських заходах: мітингах, зустрічах, вшануваннях, вечорах патріотичного спрям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активна участь як дописувачів в рубриці газети «Голос громади», присвяченій 65-ій річниці Перемоги в Великій Вітчизняній вій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ініціювання проведення місячників та суботників з благоустрою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* заходи є напрямками фінансування, які носять попередній характер та можуть змінитися виключно за рішенням сесії Сватівсько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Організаційне забезпече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передбачає тісну взаємодію органів місцевого самоврядування, громадських організацій, підприємств, установ, організацій, навчальних закладів, органів самоорганізації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ю, контроль за виконанням програми забезпечує виконком Сват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та проведення заходів відбувається згідно рішень виконавчого комітету Сватівської міської ради або розпоряджень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Фінансове забезпече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здійснюється за рахунок бюджету, в обсягах, визначених на відповід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ямки фінансування на відповідний бюджетний рік затверджується окремим рішенням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етодичне та інформаційне забезпечення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етодичне забезпечення виконання Програми здійснюється виконкомом Сватівської міської ради у вигляді розробки заходів по вирішенню найгостріших питань соціального захисту ветер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інформаційного забезпечення Програми є об’єктивне інформування громадськості та публічне обговорення стану справ у місті з даного питання на сторінках газети «Голос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Контроль за виконанням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абезпечує постійна комісія з питань забезпечення законності, правопорядку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Очікувані результат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 результатом виконання Програми стане максимальний захист законних прав, соціальних, економічних, вікових інтересів ветеранів війни, праці, дітей війни, пенсіонерів, громадян похил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виконання Програми дасть можливість ветеранам брати участь в соціально-економічному та громадському житті міста, безпосередньо найактивніше формувати патріотичні почуття у школярів та молоді через проведення зустрічей, тематичних вечорів, завдяки особистій участі в заходах патріотичного спрямування загальноміськ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міської громадської організації ветеранів в заходах з благоустрою та покращення санітарного стану міста дасть можливість покращити санітарний стан міста та рівень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Виконання Програми сприяти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покращенню матеріальної бази міської громадської організації ветер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посиленню активності ветеранів у вирішенні актуальних питань життєдіяльност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ефективному використанню коштів фінансової підтримки, наданої міській громадській організації ветеранів для створення належних умов роботи з ветеранами в межах коштів, передбачених бюджетом на 200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Програми «Забезпеч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громадської організації ветера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Сват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09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олонтерського руху з залученням школярів та молоді для надання допомоги ветерана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іська громадська організація </w:t>
        <w:tab/>
        <w:tab/>
        <w:tab/>
        <w:tab/>
        <w:tab/>
        <w:tab/>
        <w:tab/>
        <w:tab/>
        <w:t>ветера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лучення позабюджетних коштів на «Ветеранську аптеку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бирання продуктів харчування від населення для центральної районної лікар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матеріально-побутових умов життя малозабезпечених ветеранів з метою надання їм матеріаль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кцій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― медичний працівник «З турботою про ветерана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― загальноміської акції «З подякою до ветерана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― акції школярів «Доброго ранку, ветеране!»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― акція жителів міста «Книгу про війну – бібліотеці!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вітень – травень 2009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едичного обслуговування, зустрічі з працівниками пенсійного фонду, управління праці та соціального захисту ветеранам с. Зміївки, сел. Сосно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равень-червень 200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гідно графі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устрічей ветеранів мікрорайонів міста з міським головою, керівниками служб міста під час свят мікрорайонів, присвячених 64-ій річниці Перемоги в Великій Вітчизняній вій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равень-червень 200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гідно графі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міського суботника з благоустрою міста з ветеран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вітень 2009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загальноміської акції «Наша річка – наша турбота» з метою очистки берегів річки від смі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вітень 2009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етеранів міста в загальноміських заходах патріотичного спрямування (мітингах, урочистих вечорах, зустрічах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міської ветеранської організації в заходах патріотичного спрямування зі школярами, молоддю міс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заходів в місті, присвячених 65-ій річниці Перемоги в Великій Вітчизняній вій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вітень – червень 2009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надання допомоги членам організації у поліпшенні побутових умов, медичного, побутового обслуговування з залученням для цього спонсорів, підприємства, на яких працювали ветера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ння запрошень на засідання ради міської громадської організації ветеранів керівників пенсійного фонду, управління праці та соціального захисту населення, житлово-комунальних служб, державної виконавчої влади та місцевого самоврядування з інформаціями про їхню робо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в газеті «Голос громади» діяльності міської громадської організації ветера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истематич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а громадська організац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етеран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2:00Z</dcterms:created>
  <dc:creator>Zal</dc:creator>
  <dc:description/>
  <cp:keywords/>
  <dc:language>en-US</dc:language>
  <cp:lastModifiedBy>Анатолий Лунёв</cp:lastModifiedBy>
  <cp:lastPrinted>2006-08-16T16:55:00Z</cp:lastPrinted>
  <dcterms:modified xsi:type="dcterms:W3CDTF">2012-01-30T14:29:00Z</dcterms:modified>
  <cp:revision>40</cp:revision>
  <dc:subject/>
  <dc:title>Сватівська міська рада</dc:title>
</cp:coreProperties>
</file>