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77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Г Р А М А</w:t>
      </w:r>
    </w:p>
    <w:p>
      <w:pPr>
        <w:pStyle w:val="Normal"/>
        <w:jc w:val="center"/>
        <w:rPr/>
      </w:pPr>
      <w:r>
        <w:rPr>
          <w:b/>
          <w:lang w:val="uk-UA"/>
        </w:rPr>
        <w:t>заходів з впорядкування та благоустрою міста Сватове на 2012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Загальні 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грама розроблена відповідно Закону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у України « Про благоустрій населених пунктів»,та згідно Правил благоустрою,забезпечення чистоти та порядку на території Сватівс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Метою даної програми є визначення основних заходів,спрямованих на благоустрій міста Сватове, реалізація яких дозволить поліпшити загальний,санітарний естетичний,природоохоронний та інші стан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учення підприємств,установ, організацій,приватних підприємців до даних захо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бувається на договірних зас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ріоритетні  напрямк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соціально-економічні, організаційно правові та екологічні заходи щодо поліпшення мікроклімату,санітарного очищення;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аціональне використання, належне утримання та охорона об’єктів благоустрою,створення умов щодо захисту і відновлення сприятливого для життєдіяльності людини довкілля;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береження об’єктів загального користування,історико-культурного та іншого призначення.</w:t>
      </w:r>
    </w:p>
    <w:p>
      <w:pPr>
        <w:pStyle w:val="Style15"/>
        <w:ind w:left="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5" w:leader="none"/>
        </w:tabs>
        <w:ind w:left="225" w:hanging="0"/>
        <w:jc w:val="center"/>
        <w:rPr/>
      </w:pPr>
      <w:r>
        <w:rPr>
          <w:b/>
          <w:lang w:val="uk-UA"/>
        </w:rPr>
        <w:t>Термін реалізації програм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>початок-січень 2012року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  <w:t>кінець-грудень 2012року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.Етапи  реалізації програми :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ший початковий етап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1)Покращення інфраструктури міста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) визначення об’ємів  зелених  зон ,території для прибиранн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) проведення робіт по виявленню недоліків проїзних частин   доріг та тротуарів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) оголошення конкурсів з благоустрою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Вулиця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Двір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Багатоповерховий будинок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’їзд багатоповерхового будинку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Підприємство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Торговельна точка зразкового порядк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― </w:t>
      </w:r>
      <w:r>
        <w:rPr>
          <w:lang w:val="uk-UA"/>
        </w:rPr>
        <w:t>«Навчальний заклад зразкового порядку»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5) презакріплення об’єктів по благоустрою за підприємствами, установами, організаціями, приватними підприємцями міста для здійснення догляду за об’єктами благоустрою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6) підведення підсумків конкурсів з благоустрою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ругий етап розвитку програм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Благоустрій вулиць міста</w:t>
      </w:r>
    </w:p>
    <w:tbl>
      <w:tblPr>
        <w:tblW w:w="10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52"/>
        <w:gridCol w:w="2040"/>
        <w:gridCol w:w="1920"/>
        <w:gridCol w:w="244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викона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в порядок фасадів будівель підприємств, установ, організацій, торговельних точок, встановлення номерних знаків та аншлаг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і підприємц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-верес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,установ,організацій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-45,000 тис. гр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орядкування центральних вулиць міста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поглиблення водостічних канав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розбивка квітників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покіс трав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фарбування паркан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 закріплені рішенням виконкому (за згодо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ведення порядку на під’їздних коліях до ЗАТ «Сватівська олія» та «Сватове-Агро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дистанція кол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-верес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атівська дистанція колії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ій території біля магазину по пл.50 річчя Перемоги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Здоров’я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локонь О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 травень 2012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Здоров’я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локонь О.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бирання 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ття та косіння бур’янів в канаві по вул. ім. Чапає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П Ляшен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жовт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Ляшенко Л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едення санітарного порядку на автобусних зупинках міст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 згідно закріплення міськвиконкому (за згодою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–жовтень 2012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 кошти підприєм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урн для сміття біля автобусних зупинок та по центральних вулицях міс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П «Сватове -благоустрі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 травень 2012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гляд за пішохідними доріжками (очищення від сніг,посипання протиожеледною сумішш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шканці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мові місяц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ищення вулиць міста від сні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мові місяц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ищення від снігу прилеглої території підприємств, установ, організацій, торгових точ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 установи, організації, приватні підприємц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мові місяц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, установ, організацій, приватних підприємців</w:t>
            </w:r>
          </w:p>
        </w:tc>
      </w:tr>
      <w:tr>
        <w:trPr>
          <w:trHeight w:val="8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езення сміття по міс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графі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01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еленення мі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ка дере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улицях та площах міста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а, Веселій, Первомайській,Комсомольській, Дзержинського, Свердлова, пл.Шевченка та інши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 міст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А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і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 залучені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санітарної порубки дерев на центральних вулицях міста,  в сквері ім. Тіт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ерезень – жовтень 2012 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 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сосмуг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73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85"/>
        <w:gridCol w:w="2534"/>
        <w:gridCol w:w="1574"/>
        <w:gridCol w:w="128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истити посадку та водостічні канави в районі Старобільського залізничного переїзд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дистанція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омете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2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орядкування та благоустрій в’їзду в місто зі сторони сел. Троїцьк (приведення в порядок лісосмуги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автодор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ця зрошувальних систем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логічна меліоративна експедиці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 травень 2012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орядкування лісосмуг на в’їзді в місто зі сторони Луганська та Харко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автод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 згідно закріплення міськвиконкому (за згодою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2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едення порядку в посадці вздовж дороги в сел. Соснов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лікар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 жовтень 2012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ка посадки та прибирання сміття вздовж дороги на очисні спору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Луганськвод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2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ладовища, Братські могили, пам’ятні знаки, пам’ятн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3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5"/>
        <w:gridCol w:w="3302"/>
        <w:gridCol w:w="1254"/>
        <w:gridCol w:w="221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в порядок знаків з назвою міста на в’їздах в місто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штукатурк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побілк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фарбуванн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автод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- травень 2012 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>
          <w:trHeight w:val="8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едення порядку на кладовищах міст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 закріплені рішенням виконкому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 жовтень 2012 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>
          <w:trHeight w:val="12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відповідних проектно-дослідницьких робіт на будівництво міського цвинтар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і підприємства,виконавчий комітет Сватівс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-300,000тис.гр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ький бюджет-30,00тис.гр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в порядок Братських могил, пам’ятників та пам’ятних знакі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 закріплені рішенням міськвиконкому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2 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>
          <w:trHeight w:val="1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ий ремонт Меморіалу пам’яті та скорботи  на пл. 50-річчя Перемог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довж 2012 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ий бюджет-299,000тис.грн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-100,00тис.грн.</w:t>
            </w:r>
          </w:p>
        </w:tc>
      </w:tr>
      <w:tr>
        <w:trPr>
          <w:trHeight w:val="10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штування території Меморіалу пам’яті та скорботи  на пл. 50-річчя Перемог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 2012 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ий бюджет-200,000тис.грн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b/>
          <w:sz w:val="20"/>
          <w:szCs w:val="20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</w:t>
      </w:r>
      <w:r>
        <w:rPr>
          <w:b/>
          <w:sz w:val="20"/>
          <w:szCs w:val="20"/>
          <w:lang w:val="uk-UA"/>
        </w:rPr>
        <w:t>Сквери, міста відпочин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5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1"/>
        <w:gridCol w:w="2431"/>
        <w:gridCol w:w="1367"/>
        <w:gridCol w:w="21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 та  впорядкування  скверу ім. Титов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ізовані підприємства міста,виконавч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тет Сватівської міської р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2 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-300,000тис.грн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підготовка фонтанів міста до роботи в літній пері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 «Слобожанська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рвагонне деп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2012 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штування зон відпочинку на р. Красна та Хорино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 та приватні підприємці (за згодо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– травень 2012 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-30,000тис.грн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чищення території біля озера на    вул. Веселій від очерету та смітт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Нехтій В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П Матвієв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.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 – благоустрі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– жовтень 2012 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облаштування дитячих спортивних майданчиків на території міс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 «Міський клуб культури та дозвілл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тепл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– червень 2012 р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Дороги, тротуари, клад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5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78"/>
        <w:gridCol w:w="3493"/>
        <w:gridCol w:w="1599"/>
        <w:gridCol w:w="96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облаштування доріг міс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,»Райавтод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облаштування кладок чере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 Красна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вул. Грушевського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вул. Войкова;― вул. Пушкін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вул. Набережна;― вул. Лихачов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вул. Н-Водокачк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― </w:t>
            </w:r>
            <w:r>
              <w:rPr>
                <w:sz w:val="20"/>
                <w:szCs w:val="20"/>
                <w:lang w:val="uk-UA"/>
              </w:rPr>
              <w:t>вул. Степ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ерезень – жовтень 2012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облаштування кладок через        р. Хорин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ерезень – квітень 2012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ихійні сміттєзвалищ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3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58"/>
        <w:gridCol w:w="2489"/>
        <w:gridCol w:w="1114"/>
        <w:gridCol w:w="17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стихійних сміттєзвалищ (згідно списку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ел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і підприємц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отязі рок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 -50,00 тис грн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унікації, обладн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0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69"/>
        <w:gridCol w:w="2466"/>
        <w:gridCol w:w="1467"/>
        <w:gridCol w:w="34"/>
        <w:gridCol w:w="18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едення порядку та фарбування підстанцій по міс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 травень 2012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бування та приведення в порядок лінійних засобів та споруд міської телефонної мережі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х електрозв’язку № 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2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сти в порядок каналізаційні та інші колодязі в міст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Луганськвода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тепло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х електрозв’язку № 1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2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підприємст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фарбування дорожних знаків по міс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автодо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 травень 2012 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бування газопроводів по міс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райга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 червень 2012 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</w:t>
      </w:r>
      <w:r>
        <w:rPr>
          <w:b/>
          <w:sz w:val="20"/>
          <w:szCs w:val="20"/>
          <w:lang w:val="uk-UA"/>
        </w:rPr>
        <w:t>Квітни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0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91"/>
        <w:gridCol w:w="2517"/>
        <w:gridCol w:w="1563"/>
        <w:gridCol w:w="12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посадкового матеріалу,розбивка та утримання квітників 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Радянській, 50-річчя Перемог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еніна, Дзержинського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травневій, Веселій, сквер ім. Тіт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і підприємц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– вересень 2012 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-30,00 тис.грн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овнішнє  освітле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0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79"/>
        <w:gridCol w:w="2483"/>
        <w:gridCol w:w="1326"/>
        <w:gridCol w:w="16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існуючих та будівництво нових ліній зовнішнього освітлення вулиць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-200,00тис грн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-150,00тис.грн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рог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0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91"/>
        <w:gridCol w:w="2517"/>
        <w:gridCol w:w="1171"/>
        <w:gridCol w:w="163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міських дорі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Сватове-благоустрій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і підприємства міста,виконавчий комітет Сватівської міської ра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-1400,00тис грн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тис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і розрахунки мають попередній характе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Фінансова підтримка даної програм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на програма фінансується державним ,обласним бюджетом , міським бюджетом ,та за рахунок залучення фінансових та трудових ресурсів на спонсорській основі.</w:t>
      </w:r>
    </w:p>
    <w:p>
      <w:pPr>
        <w:pStyle w:val="Normal"/>
        <w:rPr>
          <w:lang w:val="uk-UA"/>
        </w:rPr>
      </w:pPr>
      <w:r>
        <w:rPr>
          <w:lang w:val="uk-UA"/>
        </w:rPr>
        <w:t>Кошти міського бюджету – 1089,00тис.грн.</w:t>
      </w:r>
    </w:p>
    <w:p>
      <w:pPr>
        <w:pStyle w:val="Normal"/>
        <w:rPr/>
      </w:pPr>
      <w:r>
        <w:rPr>
          <w:lang w:val="uk-UA"/>
        </w:rPr>
        <w:t>Кошти обласного бюджету - 799,00тис.грн.</w:t>
      </w:r>
    </w:p>
    <w:p>
      <w:pPr>
        <w:pStyle w:val="Normal"/>
        <w:rPr>
          <w:lang w:val="uk-UA"/>
        </w:rPr>
      </w:pPr>
      <w:r>
        <w:rPr>
          <w:lang w:val="uk-UA"/>
        </w:rPr>
        <w:t>Кошти державного бюджету – 1600,00тис.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Очікувані результати виконання програ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ння даної програми  дасть можливість забезпечити:</w:t>
      </w:r>
    </w:p>
    <w:p>
      <w:pPr>
        <w:pStyle w:val="Normal"/>
        <w:rPr>
          <w:lang w:val="uk-UA"/>
        </w:rPr>
      </w:pPr>
      <w:r>
        <w:rPr>
          <w:lang w:val="uk-UA"/>
        </w:rPr>
        <w:t>_покращення інфраструктури міст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окращення зовнішнього виду та санітарного стану міста; </w:t>
      </w:r>
    </w:p>
    <w:p>
      <w:pPr>
        <w:pStyle w:val="Normal"/>
        <w:rPr>
          <w:lang w:val="uk-UA"/>
        </w:rPr>
      </w:pPr>
      <w:r>
        <w:rPr>
          <w:lang w:val="uk-UA"/>
        </w:rPr>
        <w:t>- збереження стану об’єктів загального користування;</w:t>
      </w:r>
    </w:p>
    <w:p>
      <w:pPr>
        <w:pStyle w:val="Normal"/>
        <w:rPr/>
      </w:pPr>
      <w:r>
        <w:rPr>
          <w:lang w:val="uk-UA"/>
        </w:rPr>
        <w:t xml:space="preserve">- поліпшення природного середовища міста, створення кращих умов для   життєдіяльності         </w:t>
      </w:r>
    </w:p>
    <w:p>
      <w:pPr>
        <w:pStyle w:val="Normal"/>
        <w:rPr>
          <w:lang w:val="uk-UA"/>
        </w:rPr>
      </w:pPr>
      <w:r>
        <w:rPr>
          <w:lang w:val="uk-UA"/>
        </w:rPr>
        <w:t>мешканців;</w:t>
      </w:r>
    </w:p>
    <w:p>
      <w:pPr>
        <w:pStyle w:val="Normal"/>
        <w:rPr/>
      </w:pPr>
      <w:r>
        <w:rPr>
          <w:lang w:val="uk-UA"/>
        </w:rPr>
        <w:t xml:space="preserve">-створення належних умов руху громадян вулицями міста; </w:t>
      </w:r>
    </w:p>
    <w:p>
      <w:pPr>
        <w:pStyle w:val="Normal"/>
        <w:rPr>
          <w:lang w:val="uk-UA"/>
        </w:rPr>
      </w:pPr>
      <w:r>
        <w:rPr>
          <w:lang w:val="uk-UA"/>
        </w:rPr>
        <w:t>-створення відповідних умов відпочинку дітей, підлітків та дорослого населення,їх фізичного розви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3:00Z</dcterms:created>
  <dc:creator>WWWW</dc:creator>
  <dc:description/>
  <cp:keywords/>
  <dc:language>en-US</dc:language>
  <cp:lastModifiedBy>Анатолий Лунёв</cp:lastModifiedBy>
  <cp:lastPrinted>2012-01-27T14:36:00Z</cp:lastPrinted>
  <dcterms:modified xsi:type="dcterms:W3CDTF">2012-01-30T14:27:00Z</dcterms:modified>
  <cp:revision>49</cp:revision>
  <dc:subject/>
  <dc:title/>
</cp:coreProperties>
</file>