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>Міська  Програма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eastAsia="Arial Black" w:cs="Arial Black" w:ascii="Arial Black" w:hAnsi="Arial Black"/>
          <w:b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>розвитку житлово-комунального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eastAsia="Arial Black" w:cs="Arial Black" w:ascii="Arial Black" w:hAnsi="Arial Black"/>
          <w:b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>господарства та благоустрою міста Сватове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 xml:space="preserve">на 2015 рік 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13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Програма розроблена відповідно Закону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кону України «Про благоустрій населених пунктів», згідно Правил благоустрою, забезпечення чистоти та порядку на території Сватівської міської ради та інших законодавчих актів.</w:t>
      </w:r>
    </w:p>
    <w:p>
      <w:pPr>
        <w:pStyle w:val="Normal"/>
        <w:jc w:val="both"/>
        <w:rPr/>
      </w:pPr>
      <w:r>
        <w:rPr>
          <w:lang w:val="uk-UA"/>
        </w:rPr>
        <w:tab/>
        <w:t>Метою даної програми є визначення основних заходів, спрямованих на благоустрій міста Сватове, реалізація яких дозволить поліпшити загальний, санітарний, естетичний, природоохоронний та інші стан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лучення підприємств, установ, організацій, приватних підприємців до даних заходів відбувається на договірних засад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Пріоритетні  напрямки</w:t>
      </w:r>
      <w:r>
        <w:rPr>
          <w:lang w:val="uk-UA"/>
        </w:rPr>
        <w:t>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lang w:val="uk-UA"/>
        </w:rPr>
        <w:t>соціально-економічні, організаційно - правові та екологічні заходи щодо поліпшення мікроклімату, санітарного очищенн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lang w:val="uk-UA"/>
        </w:rPr>
        <w:t>раціональне використання, належне утримання та охорона об’єктів благоустрою, створення умов щодо захисту і відновлення сприятливого для життєдіяльності людини довкілл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lang w:val="uk-UA"/>
        </w:rPr>
        <w:t>збереження об’єктів загального користування, історико-культурного та іншого призначення.</w:t>
      </w:r>
    </w:p>
    <w:p>
      <w:pPr>
        <w:pStyle w:val="Style15"/>
        <w:ind w:left="225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65" w:leader="none"/>
        </w:tabs>
        <w:ind w:left="225" w:hanging="0"/>
        <w:jc w:val="both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Термін реалізації програми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>початок-січень 2015 року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lang w:val="uk-UA"/>
        </w:rPr>
      </w:pPr>
      <w:r>
        <w:rPr>
          <w:lang w:val="uk-UA"/>
        </w:rPr>
        <w:t>кінець-грудень 2015 року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Етапи  реалізації програми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5" w:leader="none"/>
          <w:tab w:val="left" w:pos="2186" w:leader="none"/>
          <w:tab w:val="center" w:pos="467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>Перший початковий етап: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>1). покращення інфраструктури міст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).  визначення об’ємів  зелених  зон, території для прибиранн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3).  проведення робіт по виявленню недоліків проїзних частин доріг та тротуарів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4).  оголошення конкурсів з благоустрою міс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Вулиця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Двір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Під’їзд багатоповерхового будинку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Підприємство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Торговельна точка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Навчальний заклад зразкового порядку»;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5). виділення об’єктів благоустрою серед  підприємств, установ, організацій, приватних  підприємців міста для здійснення догляду за об’єктами благоустрою;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6). проведення роботи по знищенню карантинних бур’янів по міс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7). зменшення кількості безпритульних тварин по місту;</w:t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8).  підведення підсумків конкурсів з благоустрою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Другий етап розвитку програми Благоустрій вулиць міста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82"/>
        <w:gridCol w:w="325"/>
        <w:gridCol w:w="2213"/>
        <w:gridCol w:w="339"/>
        <w:gridCol w:w="1264"/>
        <w:gridCol w:w="1287"/>
        <w:gridCol w:w="118"/>
        <w:gridCol w:w="733"/>
        <w:gridCol w:w="141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Кошт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і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ведення в порядок фасадів будівель підприємств, установ, організацій, торговель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х точок, встановлення номерних знаків та аншлагів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и підприємст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і підприємці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-верес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5 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 тис. грн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орядкування централь-них вулиць міста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―</w:t>
            </w:r>
            <w:r>
              <w:rPr>
                <w:lang w:val="uk-UA"/>
              </w:rPr>
              <w:t>поглиблення водостічних кана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утримання квітни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― </w:t>
            </w:r>
            <w:r>
              <w:rPr>
                <w:lang w:val="uk-UA"/>
              </w:rPr>
              <w:t>покіс трав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― </w:t>
            </w:r>
            <w:r>
              <w:rPr>
                <w:lang w:val="uk-UA"/>
              </w:rPr>
              <w:t>фарбування парканів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закріплені рішенням виконкому (за згодою), мешканці міста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резень - жов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5 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0тис.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 тис. грн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3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едення санітарного порядку на автобусних зупинках міст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приємства, згідно закріплення міськви- конкому (за згодою)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ічень грудень  2015 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0тис.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ти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гляд за пішохідними доріжками (очищення від снігу, посипання проти-ожеледною сумішшю). Очищення вулиць міста від сніг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ищення від снігу прилеглої території підприємств, установ, організацій, торгових точок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приємства, установи, організації, приватні підприємці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і міся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 ти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 тис. грн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езення сміття по міс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графі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 тис.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рядкування територій, ліквідація сміттєзвалищ навколо залізничних колій по місту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а залізниц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вденна залізниця, мешканці міст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жовтень 2015 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пл. 50-річчя Перемог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зовані підприємства міст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вітень-жовтен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млн. гр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 тис.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27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еленення та квітники міст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і </w:t>
            </w:r>
          </w:p>
        </w:tc>
      </w:tr>
      <w:tr>
        <w:trPr>
          <w:trHeight w:val="1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дбання посадкового матеріалу, для висадки на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л. Радянській, 50-річчя Перемоги, вул. Леніна, вул. Дзержинського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Першотравневій, вул. Веселій, у сквері відпочинк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ватове-благоустрій»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приємства, при-ватні підприємці (за згодою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5 р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FF0000"/>
                <w:lang w:val="uk-UA"/>
              </w:rPr>
              <w:t xml:space="preserve">15 </w:t>
            </w:r>
            <w:r>
              <w:rPr>
                <w:lang w:val="uk-UA"/>
              </w:rPr>
              <w:t>тис.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тис. грн..</w:t>
            </w:r>
          </w:p>
        </w:tc>
      </w:tr>
    </w:tbl>
    <w:p>
      <w:pPr>
        <w:pStyle w:val="Normal"/>
        <w:ind w:right="14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</w:t>
      </w:r>
    </w:p>
    <w:p>
      <w:pPr>
        <w:pStyle w:val="Normal"/>
        <w:ind w:right="141" w:hanging="0"/>
        <w:jc w:val="center"/>
        <w:rPr>
          <w:b/>
          <w:b/>
          <w:lang w:val="uk-UA"/>
        </w:rPr>
      </w:pPr>
      <w:r>
        <w:rPr>
          <w:b/>
          <w:lang w:val="uk-UA"/>
        </w:rPr>
        <w:t>Боротьба з карантинними бур’янами</w:t>
      </w:r>
    </w:p>
    <w:p>
      <w:pPr>
        <w:pStyle w:val="Normal"/>
        <w:ind w:right="14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86"/>
        <w:gridCol w:w="2541"/>
        <w:gridCol w:w="1184"/>
        <w:gridCol w:w="1134"/>
        <w:gridCol w:w="1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і </w:t>
            </w:r>
          </w:p>
        </w:tc>
      </w:tr>
      <w:tr>
        <w:trPr>
          <w:trHeight w:val="13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гербіцидів та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робка  ними  місць локалізації карантинних бур’янів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ватове-благоустрій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ень-червен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тис.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right="141" w:hanging="0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  <w:r>
        <w:rPr>
          <w:b/>
          <w:lang w:val="uk-UA"/>
        </w:rPr>
        <w:t>Братські могили, пам’ятні знаки, пам’ятни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8"/>
        <w:gridCol w:w="3328"/>
        <w:gridCol w:w="1099"/>
        <w:gridCol w:w="1243"/>
        <w:gridCol w:w="141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і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в порядок Братських могил, пам’ятників та пам’ятних знакі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закріплені рішенням міськвиконкому (за згодо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 2015 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 тис грн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jc w:val="center"/>
        <w:rPr/>
      </w:pPr>
      <w:r>
        <w:rPr>
          <w:b/>
          <w:lang w:val="uk-UA"/>
        </w:rPr>
        <w:t>Місця відпочин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13"/>
        <w:gridCol w:w="2990"/>
        <w:gridCol w:w="1082"/>
        <w:gridCol w:w="1473"/>
        <w:gridCol w:w="85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і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зон відпочинку ( придбання та встановлення альтанок 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і комунальн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приємст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травень 2015 р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 xml:space="preserve">60 </w:t>
            </w:r>
            <w:r>
              <w:rPr>
                <w:lang w:val="uk-UA"/>
              </w:rPr>
              <w:t>тис.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роги, тротуари, клад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65"/>
        <w:gridCol w:w="2977"/>
        <w:gridCol w:w="1275"/>
        <w:gridCol w:w="1418"/>
        <w:gridCol w:w="7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монт та облашту-вання доріг мі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приємства міст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тис.гр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емонт та облашту-вання кладок через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. Красн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Набережна-Водокач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 Пушкін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вул. .Красноріченсь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П «Сватове-теп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- жовтень 2015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тис. 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  <w:lang w:val="uk-UA"/>
        </w:rPr>
        <w:t>Комунікації, обладн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968"/>
        <w:gridCol w:w="1734"/>
        <w:gridCol w:w="1080"/>
        <w:gridCol w:w="15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едення порядку та фарбування підстанцій по міс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– травень 2015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бування та приведення в порядок лінійних засобів та споруд міської телефонної мереж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х електрозв’язку № 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ведення  в порядок каналізаційних та інші колодязів у місті,  заміна пошкоджених та втрачених кришок люків на ни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КП «Сватівський водоканал»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П «Сватове-тепло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З №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бування газопроводів по міс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ЕГ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ень червень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 дорожніх знаків на комунальні дороги   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 трав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 ти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овнішнє  освітл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3"/>
        <w:gridCol w:w="2017"/>
        <w:gridCol w:w="1701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існуючих та будівництво нових ліній зовнішнього освітлення вулиць міст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вул. Горько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вул. Садо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ул. Чайковсько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в. Луначарсько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ов. Тельма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благоустрій», КП «Сватове-тепло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еціалізовані підприємства міста, виконавчий комітет Сваті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5 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ий бюджет-200тис.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Всі розрахунки мають попередній характе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Фінансова підтримка да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Дана програма фінансується державним, міським бюджетом та за рахунок залучення фінансових та трудових ресурсів на спонсорській основі.</w:t>
      </w:r>
    </w:p>
    <w:p>
      <w:pPr>
        <w:pStyle w:val="Normal"/>
        <w:jc w:val="both"/>
        <w:rPr/>
      </w:pPr>
      <w:r>
        <w:rPr>
          <w:lang w:val="uk-UA"/>
        </w:rPr>
        <w:t>Кошти міського бюджету -</w:t>
      </w:r>
      <w:r>
        <w:rPr>
          <w:color w:val="FF0000"/>
          <w:lang w:val="uk-UA"/>
        </w:rPr>
        <w:t xml:space="preserve">  17350000  </w:t>
      </w:r>
      <w:r>
        <w:rPr>
          <w:lang w:val="uk-UA"/>
        </w:rPr>
        <w:t>тис. грн.</w:t>
      </w:r>
    </w:p>
    <w:p>
      <w:pPr>
        <w:pStyle w:val="Normal"/>
        <w:jc w:val="both"/>
        <w:rPr/>
      </w:pPr>
      <w:r>
        <w:rPr>
          <w:lang w:val="uk-UA"/>
        </w:rPr>
        <w:t>Кошти державного бюджету -</w:t>
      </w:r>
      <w:r>
        <w:rPr>
          <w:color w:val="FF0000"/>
          <w:lang w:val="uk-UA"/>
        </w:rPr>
        <w:t xml:space="preserve"> 0</w:t>
      </w:r>
      <w:r>
        <w:rPr>
          <w:lang w:val="uk-UA"/>
        </w:rPr>
        <w:t xml:space="preserve">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лучені кошти -185000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Очікувані результати виконання програми</w:t>
      </w:r>
    </w:p>
    <w:p>
      <w:pPr>
        <w:pStyle w:val="Normal"/>
        <w:ind w:left="10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конання даної програми  дасть можливість забезпечити:</w:t>
      </w:r>
    </w:p>
    <w:p>
      <w:pPr>
        <w:pStyle w:val="Normal"/>
        <w:jc w:val="both"/>
        <w:rPr/>
      </w:pPr>
      <w:r>
        <w:rPr>
          <w:lang w:val="uk-UA"/>
        </w:rPr>
        <w:t>- покращення інфраструктури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кращення зовнішнього виду та санітарного стану міст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береження стану об’єктів загального користування;</w:t>
      </w:r>
    </w:p>
    <w:p>
      <w:pPr>
        <w:pStyle w:val="Normal"/>
        <w:jc w:val="both"/>
        <w:rPr/>
      </w:pPr>
      <w:r>
        <w:rPr>
          <w:lang w:val="uk-UA"/>
        </w:rPr>
        <w:t xml:space="preserve">- поліпшення природного середовища міста, створення кращих умов для   життєдіяльності       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ешканців;</w:t>
      </w:r>
    </w:p>
    <w:p>
      <w:pPr>
        <w:pStyle w:val="Normal"/>
        <w:jc w:val="both"/>
        <w:rPr/>
      </w:pPr>
      <w:r>
        <w:rPr>
          <w:lang w:val="uk-UA"/>
        </w:rPr>
        <w:t xml:space="preserve">- створення належних умов руху громадян вулицями міст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створення відповідних умов відпочинку дітей, підлітків та дорослого населення, їх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ізичного розви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О.І.Євтуш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13:00Z</dcterms:created>
  <dc:creator>WWWW</dc:creator>
  <dc:description/>
  <cp:keywords/>
  <dc:language>en-US</dc:language>
  <cp:lastModifiedBy>DNA7 X86</cp:lastModifiedBy>
  <cp:lastPrinted>2015-02-03T11:16:00Z</cp:lastPrinted>
  <dcterms:modified xsi:type="dcterms:W3CDTF">2015-02-03T09:17:00Z</dcterms:modified>
  <cp:revision>140</cp:revision>
  <dc:subject/>
  <dc:title/>
</cp:coreProperties>
</file>