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 і захо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виконання міської Програми розвитку дошкільної освіти до 2017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80"/>
        <w:gridCol w:w="1620"/>
        <w:gridCol w:w="1620"/>
        <w:gridCol w:w="1440"/>
        <w:gridCol w:w="1260"/>
        <w:gridCol w:w="900"/>
        <w:gridCol w:w="900"/>
        <w:gridCol w:w="900"/>
        <w:gridCol w:w="900"/>
      </w:tblGrid>
      <w:tr>
        <w:trPr>
          <w:trHeight w:val="1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ування (держав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, інш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их ресурсів для виконання завд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лн гриве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1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1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безпечення конституційних прав і державних гарантій щодо доступ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ття дошкільної освіти дітьми дошкільного віку шляхом розширення мережі 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чальних закладів різних типів і форм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вивільнення орендованих пристосованих приміщень для відкриття нових груп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монт, повне облаштування другого поверху КДНЗ «Журавка» під роботу двох  груп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, облаштування  та відкриття нової групи в КДНЗ «Малят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мл.20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млн 200тис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 тис 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пітального ремонту будівель, зокрема дахів,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обладнання держа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комун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закладів та котелен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50 ти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ти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ти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 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.</w:t>
            </w:r>
          </w:p>
        </w:tc>
      </w:tr>
      <w:tr>
        <w:trPr>
          <w:trHeight w:val="193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міцн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ча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матеріа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ічної б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роведення модернізації матеріально-технічної бази дошкільних навчальних закладів, (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м, меблями, іграшками, твердим і м’яким інвентарем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 тис.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5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ти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</w:t>
            </w:r>
          </w:p>
        </w:tc>
      </w:tr>
      <w:tr>
        <w:trPr>
          <w:trHeight w:val="5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закладів дидактич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авча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ч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ібниками для дітей старш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5ти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тис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т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ис грн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тис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ис</w:t>
            </w:r>
          </w:p>
        </w:tc>
      </w:tr>
      <w:tr>
        <w:trPr>
          <w:trHeight w:val="16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закладів дидактич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авча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чними, ігровими посібниками для дітей усіх вікових г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тис грн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тис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тис.грн</w:t>
            </w:r>
          </w:p>
        </w:tc>
      </w:tr>
      <w:tr>
        <w:trPr>
          <w:trHeight w:val="138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осна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х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альними навчально-комп’ютерними комплек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тис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створення електронної бібліотеки з питань навчально-методичного забезпечення дошкіль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безпечення особисті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ростання кож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тини з урахуванням її задатків, здібносте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ивідуальних психічних і фізичних особлив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фор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 для діт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потреб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ї фізичного та/або розумов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ування  групи для дітей з вадами здоров’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тис 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т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9:00Z</dcterms:created>
  <dc:creator>WWWW</dc:creator>
  <dc:description/>
  <cp:keywords/>
  <dc:language>en-US</dc:language>
  <cp:lastModifiedBy>Анатолий Лунёв</cp:lastModifiedBy>
  <cp:lastPrinted>2011-10-20T17:31:00Z</cp:lastPrinted>
  <dcterms:modified xsi:type="dcterms:W3CDTF">2011-10-20T14:32:00Z</dcterms:modified>
  <cp:revision>2</cp:revision>
  <dc:subject/>
  <dc:title>Завдання і заходи</dc:title>
</cp:coreProperties>
</file>