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156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ої  Програми розвитку дошкільної освіт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2012-2017 ро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92"/>
        <w:gridCol w:w="45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міська ра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міська р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Р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Р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міська р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сть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– 2017 р.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млн. 821 тис грн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лн.805 тис. грн.</w:t>
            </w:r>
          </w:p>
        </w:tc>
      </w:tr>
      <w:tr>
        <w:trPr>
          <w:trHeight w:val="6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озабюджетних  джере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 тис. грн.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джерела фінансування програми: міський бюджет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лн.770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Міська  ПРОГРА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розвитку дошкільної освіти на 2012-2017 рок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І. Загальні полож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Міська  Програма розвитку дошкільної освіти на 2012-2017 роки (далі – Програма) розроблена на виконання Указу Президента України </w:t>
      </w:r>
      <w:r>
        <w:rPr>
          <w:rFonts w:cs="Times New Roman" w:ascii="Times New Roman" w:hAnsi="Times New Roman"/>
          <w:lang w:val="uk-UA"/>
        </w:rPr>
        <w:t>від 30 вересня 2010 року № 926 «Про заходи щодо забезпечення пріоритетного розвитку освіти в Україні», Постанови Кабінету Міністрів України  від 13 квітня  2011 р. № 629 «Про затвердження Державної цільової соціальної програми розвитку дошкільної освіти  на період до 2017 року» та з метою реалізації конституційного права дитини на доступність і безоплатність дошкільної освіти, повноцінний фізичний, інтелектуальний, моральний, естетичний і соціальний розвиток формування передумов навчальної діяльності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Дана програма спрямована на забезпечення конституційних прав дітей дошкільного віку і державних гарантій щодо доступності та безоплатності здобуття такої освіти у дошкільних навчальних закладах,  зокрема дітьми п'ятирічного ві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ІІ. Визначення проблеми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на розв'язання якої спрямована Програма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Сучасний етап розвитку суспільства позначено визначенням пріоритетної ролі дошкільної освіти, яка спрямована на всебічний розвиток дитини, формування моральних норм, набуття нею соціального досвіду. Основними завданнями дошкільної освіти є збереження та зміцнення фізичного, психічного і духовного здоров'я дитини, 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 її  творчих  здібностей, набуття нею соціального досвіду тощо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>Існуюча мережа дошкільних навчальних закладів на території громади  не повною мірою задовольняє освітні потреби населення. В місті функціонує тільки 4 комунальні дошкільні заклади.  КДНЗ « Чайка» розташоване в орендованому приміщенні. Другий поверх  лівої  половини крила КДНЗ            «Журавка» зайнятий під початкові класи ЗОШ № 2 , половина пристосованої будівлі ДНЗ «Малятко» знаходиться у власності Районної ради та використовується під дитячий будинок. На сьогодні є потреба у відкритті нових дошкільних закладів у пристосованих приміщеннях та  додаткових груп на базі діючих закладів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дітей з особливими потребами в місті взагалі не існує  реабілітаційних  чи будь яких  інших закладів . Батьки таких дітей  і самі діти за часту знаходяться в ізоляції від суспільного  життя громади. Діти з особливими потребами на сьогодні позбавлені можливості фізичної реабілітації, набуття необхідних навичок спілкування в соціумі,  розумового та фізичного розвитку  під наглядом досвідчених фахівців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color w:val="000000"/>
          <w:sz w:val="20"/>
        </w:rPr>
        <w:t xml:space="preserve">Охоплення дітей суспільним дошкільним вихованням по місту складає </w:t>
      </w:r>
      <w:r>
        <w:rPr>
          <w:sz w:val="20"/>
          <w:lang w:val="ru-RU"/>
        </w:rPr>
        <w:t xml:space="preserve">42,67 </w:t>
      </w:r>
      <w:r>
        <w:rPr>
          <w:sz w:val="20"/>
        </w:rPr>
        <w:t>%. За законом потрібно охопити не менше ніж 75 %. Діти п’ятирічного віку охоплені дошкільною освітою на 100%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 xml:space="preserve">Народжуваність по місту становить:  </w:t>
        <w:tab/>
        <w:t>2006рік – 159 дітей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2007рік – 176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bCs/>
          <w:color w:val="000000"/>
          <w:sz w:val="20"/>
        </w:rPr>
      </w:pPr>
      <w:r>
        <w:rPr>
          <w:sz w:val="20"/>
        </w:rPr>
        <w:tab/>
        <w:tab/>
        <w:tab/>
        <w:tab/>
        <w:t>2008 рік – 200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bCs/>
          <w:color w:val="000000"/>
          <w:sz w:val="20"/>
        </w:rPr>
      </w:pPr>
      <w:r>
        <w:rPr>
          <w:sz w:val="20"/>
        </w:rPr>
        <w:tab/>
        <w:tab/>
        <w:tab/>
        <w:tab/>
        <w:t>2009 рік – 168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sz w:val="20"/>
        </w:rPr>
      </w:pPr>
      <w:r>
        <w:rPr>
          <w:sz w:val="20"/>
        </w:rPr>
        <w:tab/>
        <w:tab/>
        <w:tab/>
        <w:tab/>
        <w:t>2010 рік – 173 дітей.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sz w:val="20"/>
        </w:rPr>
      </w:pPr>
      <w:r>
        <w:rPr>
          <w:sz w:val="20"/>
        </w:rPr>
        <w:tab/>
        <w:tab/>
        <w:tab/>
        <w:tab/>
        <w:t xml:space="preserve">2011 рік – 127 дітей 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sz w:val="20"/>
        </w:rPr>
      </w:pPr>
      <w:r>
        <w:rPr>
          <w:sz w:val="20"/>
        </w:rPr>
        <w:tab/>
        <w:tab/>
        <w:tab/>
        <w:tab/>
        <w:t>Станом на 01.09.2011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3261" w:firstLine="5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Таким чином, можна прогнозувати, що попит на місця в ДНЗ не зменшиться в наступні роки, навпаки – збільшиться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Особливої уваги  потребує  модернізація матеріально-технічної бази ДНЗ. Найновішому приміщенню в якому знаходиться ДНЗ «Веселка» 18 років. Меблі та обладнання, в своїй більшості, було зібране з закладів, на базі яких утворився цей заклад – «Берізка» та ДНЗ ім. Леніна.  ДНЗ міста  не обладнані сучасними меблями, які вимагає час. Повністю відсутні столи з регулюванням висоти, кожен заклад потерпає від нехватки стільців різної висоти, меблів для сюжетно – рольових ігор, стелажів для іграшок. Більшість ліжок звичайних  та двоярусних застарілі не тільки морально,  всього -70. Потребують заміни шафи для одягу-5-ти двірні (47 ) , шафи для рушників 5-ти секційні –(45). Не повністю вирішено питання з м’яким інвентарем: потрібно замінити простирадла - 432;   підковдра - 432; наволочки - 432; покривала на ліжка -192; матраци - 90;  подушки-190; ковдри-100, рушники для обличчя – 460; рушники для ніг – 460. В КДНЗ «Журавка »  необхідно замінити музичний інструмент     (піаніно) . 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Приміщення дошкільних закладів потребують проведення ремонтів, які не можна забезпечити та провести в межах тільки бюджетних асигнувань з міського бюджету. Потребують  заміни  140 вікон та 28 дверей.  Потрібно відремонтувати 2 пожежні драбини, опалювальну систему  в КДНЗ «Малятко» та КДНЗ «Веселка», замінити підлогу в коридорах  КДНЗ «Журавка», замінити  2 ванни, замінити більше ніж 503 кв. м лінолеуму,   відремонтувати туалети в КДНЗ «Журавка» та кабінет медичної сестри, провести ремонт даху КДНЗ «Малятко». Суттєвої реконструкції та побудови нових об’єктів потребують спортивні майданчики всіх КДНЗ 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Забезпечення умов для здобуття дошкільної освіти дітьми відповідного віку є соціальною проблемою громади  для розв’язання якої необхідна координація зусиль держави,  районної державної адміністрації, Сватівської міської ради та громадськості.</w:t>
      </w:r>
    </w:p>
    <w:p>
      <w:pPr>
        <w:pStyle w:val="TextBodyIndent"/>
        <w:tabs>
          <w:tab w:val="clear" w:pos="708"/>
          <w:tab w:val="left" w:pos="540" w:leader="none"/>
        </w:tabs>
        <w:ind w:left="3261"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І. Мета та основні завдання Програ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Мета цієї Програми полягає в забезпеченні реалізації права кожної дитини на доступність і безоплатність дошкільної освіти,  повноцінний фізичний, інтелектуальний, моральний, естетичний і соціальний її розвиток, формування передумов навчальної діяльності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lang w:val="uk-UA"/>
        </w:rPr>
        <w:t>. Обсяги та джерела фінансування, строки та етапи виконання Прогр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lang w:val="uk-UA"/>
        </w:rPr>
      </w:pPr>
      <w:r>
        <w:rPr>
          <w:lang w:val="uk-UA"/>
        </w:rPr>
        <w:t>Прогнозований обсяг коштів, що планується залучити до фінансування заходів Програми за рахунок зазначених джерел фінансування складає – 4 млн. 821 тис. грн., з них 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Державний бюджет : 2 млн. 805 ти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 xml:space="preserve">Міський бюджет      : 1 млн. 770 ти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Залучені кошти        : 246 тис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Термін дії  Програми   – 2012-2017 роки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left="720" w:hanging="0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left="720" w:hanging="0"/>
        <w:rPr/>
      </w:pPr>
      <w:r>
        <w:rPr>
          <w:i w:val="false"/>
          <w:sz w:val="20"/>
          <w:szCs w:val="20"/>
          <w:lang w:val="en-US"/>
        </w:rPr>
        <w:t>V</w:t>
      </w:r>
      <w:r>
        <w:rPr>
          <w:i w:val="false"/>
          <w:sz w:val="20"/>
          <w:szCs w:val="20"/>
          <w:lang w:val="uk-UA"/>
        </w:rPr>
        <w:t>. Завдання та результативні показники Програми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льшення кількості дітей, охоплених дошкільною освітою;</w:t>
      </w:r>
    </w:p>
    <w:p>
      <w:pPr>
        <w:pStyle w:val="HTML1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ок мережі дошкільних навчальних закладів з урахуванням демографічних показникі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илення соціального захисту дітей дошкільного віку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дернізація матеріально-технічної бази навчальних закладі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дрове забезпечення дошкільних навчальних закладів;</w:t>
      </w:r>
    </w:p>
    <w:p>
      <w:pPr>
        <w:pStyle w:val="HTML1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рівня науково-методичного забезпечення педагогічних працівників.</w:t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jc w:val="center"/>
        <w:rPr>
          <w:sz w:val="20"/>
        </w:rPr>
      </w:pPr>
      <w:r>
        <w:rPr>
          <w:sz w:val="20"/>
        </w:rPr>
        <w:t>Результативні показники:</w:t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rPr>
          <w:sz w:val="20"/>
        </w:rPr>
      </w:pPr>
      <w:r>
        <w:rPr>
          <w:sz w:val="20"/>
        </w:rPr>
        <w:t>Виконання Програми до 2017 року дасть змогу:</w:t>
      </w:r>
    </w:p>
    <w:p>
      <w:pPr>
        <w:pStyle w:val="HTML1"/>
        <w:numPr>
          <w:ilvl w:val="0"/>
          <w:numId w:val="4"/>
        </w:numPr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довольнити освітні потреби населення щодо здобуття дошкільної освіти  дітьми 5-ти річного віку на 100%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HTML1"/>
        <w:numPr>
          <w:ilvl w:val="0"/>
          <w:numId w:val="4"/>
        </w:numPr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ідвищити показник охоплення дошкільною освітою дітей дошкільного</w:t>
      </w:r>
      <w:r>
        <w:rPr>
          <w:rFonts w:cs="Times New Roman" w:ascii="Times New Roman" w:hAnsi="Times New Roman"/>
          <w:lang w:val="uk-UA"/>
        </w:rPr>
        <w:t xml:space="preserve"> віку до     65 %;</w:t>
      </w:r>
    </w:p>
    <w:p>
      <w:pPr>
        <w:pStyle w:val="HTML1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ити дітей з особливими потребами елементарними умовами для відновлення здоров’я, розвитку у них впевненості у собі, у своїх силах,  набуття навиків  соціалізації, розвитку способів комунікації.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sectPr>
      <w:type w:val="nextPage"/>
      <w:pgSz w:w="11906" w:h="16838"/>
      <w:pgMar w:left="18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8"/>
        </w:tabs>
        <w:ind w:left="538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5:00Z</dcterms:created>
  <dc:creator>Анатолий Лунёв</dc:creator>
  <dc:description/>
  <cp:keywords/>
  <dc:language>en-US</dc:language>
  <cp:lastModifiedBy>Lunev</cp:lastModifiedBy>
  <cp:lastPrinted>2012-02-21T08:30:00Z</cp:lastPrinted>
  <dcterms:modified xsi:type="dcterms:W3CDTF">2016-12-27T12:25:00Z</dcterms:modified>
  <cp:revision>2</cp:revision>
  <dc:subject/>
  <dc:title/>
</cp:coreProperties>
</file>