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Цільової програми з підвищення енергоефективності у житлових будинках м. Сватове на 2017-2020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лад техніко-економічного обґрун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хніко-економічне обґрун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азва установи, яка виконала ТЕ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момодернізація житлового будинку по вул.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. _________________________ обл.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ієнтовний зміст ТЕ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ідні полож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ування проектної потужності об’є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ґрунтування розміщення об’єкту. Основні технологічні, будівельні </w:t>
            </w:r>
          </w:p>
          <w:p>
            <w:pPr>
              <w:pStyle w:val="Normal"/>
              <w:rPr/>
            </w:pPr>
            <w:r>
              <w:rPr/>
              <w:t>та архітектурно-планувальні ріш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 інженерних вишукува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і рішення та показники з енергоефективності, порівняння </w:t>
            </w:r>
          </w:p>
          <w:p>
            <w:pPr>
              <w:pStyle w:val="Normal"/>
              <w:rPr/>
            </w:pPr>
            <w:r>
              <w:rPr/>
              <w:t>варіант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терміни виконання робі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о-економічні показ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ування ефективності інвестиці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новки та пропози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7:00Z</dcterms:created>
  <dc:creator>www.PHILka.RU</dc:creator>
  <dc:description/>
  <cp:keywords/>
  <dc:language>en-US</dc:language>
  <cp:lastModifiedBy>Lunev</cp:lastModifiedBy>
  <cp:lastPrinted>2016-12-19T09:27:00Z</cp:lastPrinted>
  <dcterms:modified xsi:type="dcterms:W3CDTF">2016-12-19T07:27:00Z</dcterms:modified>
  <cp:revision>2</cp:revision>
  <dc:subject/>
  <dc:title/>
</cp:coreProperties>
</file>