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4 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rPr/>
      </w:pPr>
      <w:r>
        <w:rPr>
          <w:sz w:val="26"/>
          <w:szCs w:val="26"/>
          <w:lang w:val="uk-UA"/>
        </w:rPr>
        <w:t>до Цільової  програми  з  енергозбереження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енергоефективності м. Сватове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rPr/>
      </w:pPr>
      <w:r>
        <w:rPr>
          <w:sz w:val="26"/>
          <w:szCs w:val="26"/>
          <w:lang w:val="uk-UA"/>
        </w:rPr>
        <w:t>на 2017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стимулювання впровадження енергоефективних та енергозберігаючих заходів та технологій у житлових будинках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впровадження енергоефективних та енергозберігаючих технологій у ЖБ реалізується за рахунок «здешевлення кредитів», а саме у вигляді фінансової підтримки шляхом направлення средств МБ, ДБ, ОБ та МФ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val="uk-UA"/>
        </w:rPr>
        <w:t>відшкодування Позичальникам частини суми кредиту (20, 30, 40 або 70%), залученого на придбання енергоефективного обладнання та/або матеріалів, за рахунок коштів Д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Позичальникам відсотків за банківським кредитами (</w:t>
      </w:r>
      <w:r>
        <w:rPr>
          <w:color w:val="000000"/>
          <w:sz w:val="28"/>
          <w:szCs w:val="22"/>
          <w:lang w:val="uk-UA"/>
        </w:rPr>
        <w:t>компенсація відсоткової ставки за кредитами)</w:t>
      </w:r>
      <w:r>
        <w:rPr>
          <w:sz w:val="28"/>
          <w:szCs w:val="28"/>
          <w:lang w:val="uk-UA"/>
        </w:rPr>
        <w:t>, залученими на придбання енергоефективного обладнання та/або матеріалів, за рахунок коштів М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, за рахунок коштів М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антових коштів МФ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надання фінансової підтримки подана на малюнку 4.1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458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58880"/>
                          <a:chOff x="0" y="0"/>
                          <a:chExt cx="6058080" cy="345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4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760" y="63252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547920"/>
                            <a:ext cx="1370160" cy="521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Держенер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ефективності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1569240"/>
                            <a:ext cx="79884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555920"/>
                            <a:ext cx="101592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Позичальник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89720"/>
                            <a:ext cx="976680" cy="502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Підрядник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166480"/>
                            <a:ext cx="35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76320"/>
                            <a:ext cx="355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prstDash val="dash"/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2137320"/>
                            <a:ext cx="1736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 xml:space="preserve">1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Звертається за кредитом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841400"/>
                            <a:ext cx="2013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val="uk-UA" w:bidi="ar-SA"/>
                                </w:rPr>
                                <w:t xml:space="preserve">2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F6FC6"/>
                                  <w:lang w:val="uk-UA" w:bidi="ar-SA"/>
                                </w:rPr>
                                <w:t>Надання кредитних кошті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608480"/>
                            <a:ext cx="35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1577880"/>
                            <a:ext cx="303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bidi="ar-SA" w:val="uk-UA"/>
                                </w:rPr>
                                <w:t>)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bidi="ar-SA" w:val="uk-UA"/>
                                </w:rPr>
                                <w:t xml:space="preserve"> Рахунки-фактури, акт виконаних робіт тощо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9680" y="617400"/>
                            <a:ext cx="1908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28480"/>
                            <a:ext cx="17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249640"/>
                            <a:ext cx="7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43440"/>
                            <a:ext cx="154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24964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2705760"/>
                            <a:ext cx="1541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F7F7F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F7F7F"/>
                                  <w:lang w:bidi="ar-SA" w:val="uk-U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7F7F7F"/>
                                  <w:lang w:bidi="ar-SA" w:val="uk-UA"/>
                                </w:rPr>
                                <w:t>Рахунки-фактури, акт виконаних робі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891720"/>
                            <a:ext cx="17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89424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56080"/>
                            <a:ext cx="18054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val="uk-UA" w:bidi="ar-SA"/>
                                </w:rPr>
                                <w:t xml:space="preserve">7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bidi="ar-SA" w:val="ru-RU"/>
                                </w:rPr>
                                <w:t>Перерахування компенсац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F6FC6"/>
                                  <w:lang w:bidi="ar-SA" w:val="uk-UA"/>
                                </w:rPr>
                                <w:t>ії згідно Зведеного реєстру Позичальникі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67160"/>
                            <a:ext cx="355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fc2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920" y="2249640"/>
                            <a:ext cx="3160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fc2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249640"/>
                            <a:ext cx="2718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fc22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51020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фінансування та/аб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відшкодування частини відсотків за кредитом з МБ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24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48960"/>
                            <a:ext cx="121284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ідтримка МФО 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080" y="15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3640" y="2532240"/>
                            <a:ext cx="17740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>. Зарахуванн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 xml:space="preserve"> 20, 30 ,40 або 70%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FC220"/>
                                  <w:lang w:val="uk-UA" w:bidi="ar-SA"/>
                                </w:rPr>
                                <w:t>від тіла кредиту (на обладнання + матеріали) на рахунок Позичальник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185640"/>
                            <a:ext cx="1113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bidi="ar-SA" w:val="uk-U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7030A0"/>
                                  <w:lang w:bidi="ar-SA" w:val="uk-UA"/>
                                </w:rPr>
                                <w:t>Оплата робі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155520"/>
                            <a:ext cx="13500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датково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rcRect l="-59" t="11261" r="83211" b="57596"/>
                          <a:stretch/>
                        </pic:blipFill>
                        <pic:spPr>
                          <a:xfrm>
                            <a:off x="3409920" y="335160"/>
                            <a:ext cx="5029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800720"/>
                            <a:ext cx="5875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1822320"/>
                            <a:ext cx="8553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2360" y="2805480"/>
                            <a:ext cx="5360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040" y="152280"/>
                            <a:ext cx="21996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>6)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uk-UA" w:bidi="ar-SA"/>
                                </w:rPr>
                                <w:t xml:space="preserve"> Зведений реєстр Позичальників + копії документів, що підтверджують цільове використання кошті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2.35pt" coordorigin="0,0" coordsize="9540,5447">
                <v:rect id="shape_0" stroked="f" o:allowincell="f" style="position:absolute;left:0;top:0;width:9539;height:5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79,996" to="9179,2386" ID="Прямая соединительная линия 1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938;top:863;width:2157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Держенер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ефективності</w:t>
                        </w:r>
                      </w:p>
                    </w:txbxContent>
                  </v:textbox>
                  <v:fill o:detectmouseclick="t" type="solid" color2="#0099ff"/>
                  <v:stroke color="white" weight="3240" joinstyle="miter" endcap="flat"/>
                  <v:shadow on="t" obscured="f" color="black"/>
                  <w10:wrap type="none"/>
                </v:shape>
                <v:roundrect id="shape_0" ID="Скругленный прямоугольник 6" fillcolor="#95b3d7" stroked="f" o:allowincell="f" style="position:absolute;left:8097;top:2471;width:1257;height:9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v:shadow on="t" obscured="f" color="black"/>
                  <w10:wrap type="none"/>
                </v:roundrect>
                <v:roundrect id="shape_0" ID="Скругленный прямоугольник 7" fillcolor="#7030a0" stroked="f" o:allowincell="f" style="position:absolute;left:693;top:2450;width:1599;height:1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Позичальник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v:shadow on="t" obscured="f" color="black"/>
                  <w10:wrap type="none"/>
                </v:roundrect>
                <v:shape id="shape_0" fillcolor="#a6a6a6" stroked="t" o:allowincell="f" style="position:absolute;left:4320;top:4551;width:1537;height: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Підрядник</w:t>
                        </w:r>
                      </w:p>
                    </w:txbxContent>
                  </v:textbox>
                  <v:fill o:detectmouseclick="t" type="solid" color2="#595959"/>
                  <v:stroke color="white" weight="3240" joinstyle="miter" endcap="flat"/>
                  <v:shadow on="t" obscured="f" color="black"/>
                  <w10:wrap type="none"/>
                </v:shape>
                <v:line id="shape_0" from="2473,3412" to="8074,3412" ID="Прямая соединительная линия 9" stroked="t" o:allowincell="f" style="position:absolute;mso-position-horizontal-relative:char">
                  <v:stroke color="#7030a0" weight="9360" dashstyle="dash" endarrow="block" endarrowwidth="medium" endarrowlength="long" joinstyle="miter" endcap="flat"/>
                  <v:fill o:detectmouseclick="t" on="false"/>
                  <w10:wrap type="none"/>
                </v:line>
                <v:line id="shape_0" from="2469,2955" to="8069,2955" ID="Прямая соединительная линия 10" stroked="t" o:allowincell="f" style="position:absolute;mso-position-horizontal-relative:char">
                  <v:stroke color="#4f81bd" weight="9360" dashstyle="dash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09;top:3366;width:273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 xml:space="preserve">1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Звертається за креди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900;width:31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val="uk-UA" w:bidi="ar-SA"/>
                          </w:rPr>
                          <w:t xml:space="preserve">2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F6FC6"/>
                            <w:lang w:val="uk-UA" w:bidi="ar-SA"/>
                          </w:rPr>
                          <w:t>Надання кредитних кош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2533" to="8062,2533" ID="Прямая соединительная линия 13" stroked="t" o:allowincell="f" style="position:absolute;mso-position-horizontal-relative:char">
                  <v:stroke color="#ff6600" weight="9360" dashstyle="dash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96;top:2485;width:47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bidi="ar-SA" w:val="uk-UA"/>
                          </w:rPr>
                          <w:t>)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bidi="ar-SA" w:val="uk-UA"/>
                          </w:rPr>
                          <w:t xml:space="preserve"> Рахунки-фактури, акт виконаних робіт 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3,972" to="9178,987" ID="Прямая соединительная линия 16" stroked="t" o:allowincell="f" style="position:absolute;flip:y;mso-position-horizontal-relative:char">
                  <v:stroke color="#ff6600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1558,5084" to="4358,5084" ID="Прямая соединительная линия 21" stroked="t" o:allowincell="f" style="position:absolute;mso-position-horizontal-relative:char">
                  <v:stroke color="#7030a0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58,3543" to="1558,5083" ID="Прямая соединительная линия 22" stroked="t" o:allowincell="f" style="position:absolute;mso-position-horizontal-relative:char">
                  <v:stroke color="#7030a0" weight="9360" joinstyle="miter" endcap="flat"/>
                  <v:fill o:detectmouseclick="t" on="false"/>
                  <w10:wrap type="none"/>
                </v:line>
                <v:line id="shape_0" from="1892,4793" to="4319,4793" ID="Прямая соединительная линия 24" stroked="t" o:allowincell="f" style="position:absolute;mso-position-horizontal-relative:char">
                  <v:stroke color="#7f7f7f" weight="9360" joinstyle="miter" endcap="flat"/>
                  <v:fill o:detectmouseclick="t" on="false"/>
                  <w10:wrap type="none"/>
                </v:line>
                <v:line id="shape_0" from="1909,3543" to="1909,4774" ID="Прямая соединительная линия 25" stroked="t" o:allowincell="f" style="position:absolute;mso-position-horizontal-relative:char">
                  <v:stroke color="#7f7f7f" weight="9360" startarrow="block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87;top:4261;width:2427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F7F7F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F7F7F"/>
                            <w:lang w:bidi="ar-SA" w:val="uk-U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7F7F7F"/>
                            <w:lang w:bidi="ar-SA" w:val="uk-UA"/>
                          </w:rPr>
                          <w:t>Рахунки-фактури, акт виконаних робі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1404" to="8938,1404" ID="Прямая соединительная линия 27" stroked="t" o:allowincell="f" style="position:absolute;mso-position-horizontal-relative:char">
                  <v:stroke color="#4f81bd" weight="9360" joinstyle="miter" endcap="flat"/>
                  <v:fill o:detectmouseclick="t" on="false"/>
                  <w10:wrap type="none"/>
                </v:line>
                <v:line id="shape_0" from="8927,1408" to="8927,2414" ID="Прямая соединительная линия 28" stroked="t" o:allowincell="f" style="position:absolute;mso-position-horizontal-relative:char">
                  <v:stroke color="#4f81bd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95;top:1348;width:2842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val="uk-UA" w:bidi="ar-SA"/>
                          </w:rPr>
                          <w:t xml:space="preserve">7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bidi="ar-SA" w:val="ru-RU"/>
                          </w:rPr>
                          <w:t>Перерахування компенсац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F6FC6"/>
                            <w:lang w:bidi="ar-SA" w:val="uk-UA"/>
                          </w:rPr>
                          <w:t>ії згідно Зведеного реєстру Позичальн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4043" to="8238,4043" ID="Прямая соединительная линия 32" stroked="t" o:allowincell="f" style="position:absolute;mso-position-horizontal-relative:char">
                  <v:stroke color="#3fc220" weight="9360" joinstyle="miter" endcap="flat"/>
                  <v:fill o:detectmouseclick="t" on="false"/>
                  <w10:wrap type="none"/>
                </v:line>
                <v:line id="shape_0" from="8233,3543" to="8730,4057" ID="Прямая соединительная линия 33" stroked="t" o:allowincell="f" style="position:absolute;flip:x;mso-position-horizontal-relative:char">
                  <v:stroke color="#3fc220" weight="9360" joinstyle="miter" endcap="flat"/>
                  <v:fill o:detectmouseclick="t" on="false"/>
                  <w10:wrap type="none"/>
                </v:line>
                <v:line id="shape_0" from="2210,3543" to="2637,4035" ID="Прямая соединительная линия 36" stroked="t" o:allowincell="f" style="position:absolute;mso-position-horizontal-relative:char">
                  <v:stroke color="#3fc220" weight="9360" startarrow="block" startarrowwidth="wide" startarrowlength="long" joinstyle="miter" endcap="flat"/>
                  <v:fill o:detectmouseclick="t" on="false"/>
                  <w10:wrap type="none"/>
                </v:line>
                <v:roundrect id="shape_0" ID="Скругленный прямоугольник 31" stroked="t" o:allowincell="f" style="position:absolute;left:0;top:598;width:2377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фінансування та/аб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відшкодування частини відсотків за кредитом з МБ</w:t>
                        </w:r>
                      </w:p>
                    </w:txbxContent>
                  </v:textbox>
                  <v:fill o:detectmouseclick="t" on="false"/>
                  <v:stroke color="black" weight="2556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1295;top:2403;width:0;height:0;mso-position-horizontal-relative:char" type="_x0000_t32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38" stroked="t" o:allowincell="f" style="position:absolute;left:2686;top:77;width:1909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ідтримка МФО </w:t>
                        </w:r>
                      </w:p>
                    </w:txbxContent>
                  </v:textbox>
                  <v:fill o:detectmouseclick="t" on="false"/>
                  <v:stroke color="black" weight="25560" dashstyle="dash" joinstyle="miter" endcap="flat"/>
                  <w10:wrap type="none"/>
                </v:roundrect>
                <v:shape id="shape_0" ID="Прямая со стрелкой 37" stroked="t" o:allowincell="f" style="position:absolute;left:1915;top:2406;width:0;height:0;mso-position-horizontal-relative:char" type="_x0000_t32">
                  <v:stroke color="black" weight="9360" dashstyle="long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46;top:3988;width:2793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>8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>. Зарахування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 xml:space="preserve"> 20, 30 ,40 або 70%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FC220"/>
                            <w:lang w:val="uk-UA" w:bidi="ar-SA"/>
                          </w:rPr>
                          <w:t>від тіла кредиту (на обладнання + матеріали) на рахунок Позича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5017;width:17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7030A0"/>
                            <w:lang w:bidi="ar-SA" w:val="uk-U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7030A0"/>
                            <w:lang w:bidi="ar-SA" w:val="uk-UA"/>
                          </w:rPr>
                          <w:t>Оплата робі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38" fillcolor="yellow" stroked="t" o:allowincell="f" style="position:absolute;left:682;top:245;width:2125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датково</w:t>
                        </w:r>
                      </w:p>
                    </w:txbxContent>
                  </v:textbox>
                  <v:fill o:detectmouseclick="t" type="solid" color2="blue"/>
                  <v:stroke color="black" weight="25560" dashstyle="dash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70;top:528;width:791;height:7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98;top:2836;width:924;height:10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;top:2870;width:1346;height:11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4418;width:843;height:9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240;width:3463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>6)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uk-UA" w:bidi="ar-SA"/>
                          </w:rPr>
                          <w:t xml:space="preserve"> Зведений реєстр Позичальників + копії документів, що підтверджують цільове використання кош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Малюнок 4.1. Схема надання фінансової підтримки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провадження</w:t>
      </w:r>
      <w:r>
        <w:rPr>
          <w:rFonts w:cs="Arial" w:ascii="Arial" w:hAnsi="Arial"/>
          <w:b/>
          <w:bCs/>
          <w:color w:val="7030A0"/>
          <w:sz w:val="21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з підвищення енергоефектив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7030A0"/>
          <w:sz w:val="21"/>
          <w:szCs w:val="32"/>
          <w:lang w:val="uk-UA"/>
        </w:rPr>
      </w:pPr>
      <w:r>
        <w:rPr>
          <w:sz w:val="28"/>
          <w:szCs w:val="28"/>
          <w:lang w:val="uk-UA"/>
        </w:rPr>
        <w:t>та зниження споживання ПЕР</w:t>
      </w:r>
    </w:p>
    <w:p>
      <w:pPr>
        <w:pStyle w:val="Normal"/>
        <w:spacing w:lineRule="auto" w:line="228"/>
        <w:ind w:firstLine="720"/>
        <w:jc w:val="both"/>
        <w:rPr>
          <w:rFonts w:ascii="Calibri" w:hAnsi="Calibri" w:cs="Calibri"/>
          <w:b/>
          <w:b/>
          <w:bCs/>
          <w:color w:val="7030A0"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7030A0"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остановою Кабінету Міністрів України від 08.04.2015 № 231                     «Про внесення змін до постанов Кабінету Міністрів України від 01.03.2010               № 243 і від 17.10.2011 № 1056», відшкодування Позичальнику частини суми кредиту (20, 30 або 40%), залученого на придбання енергоефективного обладнання та/або матеріалів, проводиться одноразово в національній валюті уповноваженими фінансовими установами – Банками, які видали кредити Позичальника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Позичальникам, яким в установленому законодавством порядку призначено субсидію для відшкодування витрат на оплату житлово-комунальних послуг, частини суми кредиту у розмірі 70% здійснюється згідно з Постановою Кабінету Міністрів України від 12.08.2015 № 614                              «Про внесення змін до Порядку використання коштів, передбачених у державному бюджеті для здійснення заходів щодо ефективного використання енергетичних ресурсів та енергозбереже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1" w:firstLine="720"/>
        <w:jc w:val="both"/>
        <w:rPr/>
      </w:pPr>
      <w:r>
        <w:rPr>
          <w:color w:val="000000"/>
          <w:sz w:val="28"/>
          <w:szCs w:val="22"/>
          <w:lang w:val="uk-UA"/>
        </w:rPr>
        <w:t xml:space="preserve">Компенсація відсоткової ставки за кредитами здійснюється на заходи визначені </w:t>
      </w:r>
      <w:r>
        <w:rPr>
          <w:rStyle w:val="Rvts23"/>
          <w:color w:val="000000"/>
          <w:sz w:val="28"/>
          <w:szCs w:val="28"/>
          <w:lang w:val="uk-UA"/>
        </w:rPr>
        <w:t>Державною цільовою економічною програмою енергоефективності і розвитку сфери виробництва енергоносіїв з відновлюваних джерел енергії та альтернативних видів палива на 2010-2015 роки</w:t>
      </w:r>
      <w:r>
        <w:rPr>
          <w:color w:val="000000"/>
          <w:sz w:val="28"/>
          <w:szCs w:val="28"/>
          <w:lang w:val="uk-UA"/>
        </w:rPr>
        <w:t>, затвердженою Постановою Кабінету Міністрів України від 01.03.2010 № 243 (зі змінами та доповненнями).</w:t>
      </w:r>
    </w:p>
    <w:p>
      <w:pPr>
        <w:pStyle w:val="Normal"/>
        <w:ind w:left="-31" w:firstLine="72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Головні розпорядники коштів, джерела та обсяги фінансування завдань та заходів подано у додатку 3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Взаємовідносини між уповноваженими фінансовими установами                 (що видають кредити Позичальникам за зазначеною Програмою), головними розпорядниками коштів та Позичальниками визначаються та встановлюються договірними відносинами згідно з чинним законодавством України (додаток 5)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Схема компенсації відсоткової ставки за кредитами за рахунок коштів МБ на виконання Програми подано на малюнку 4.2.</w:t>
      </w:r>
    </w:p>
    <w:p>
      <w:pPr>
        <w:pStyle w:val="Style11"/>
        <w:spacing w:lineRule="auto" w:line="228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з фінансування за зазначеною Програмою надається у разі наявності: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228" w:before="0" w:after="0"/>
        <w:ind w:left="993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енергетичного ауд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val="uk-UA"/>
        </w:rPr>
        <w:t>енергетичного паспорту будинку (додаток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val="uk-UA"/>
        </w:rPr>
        <w:t>ТЕО інвестицій щодо визначення найбільш ефективного варіанту впровадження заходів з підвищення енергоефективності ЖБ та зниження споживання ПЕР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8550" cy="4880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4880520"/>
                          <a:chOff x="0" y="0"/>
                          <a:chExt cx="6178680" cy="4880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8680" cy="48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60840"/>
                            <a:ext cx="1275840" cy="1207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чаль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60840"/>
                            <a:ext cx="1370160" cy="124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давець енергоефективного обладн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/або матері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276720"/>
                            <a:ext cx="1284480" cy="140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атівська міськ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3276720"/>
                            <a:ext cx="1351440" cy="140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120" y="2311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99240"/>
                            <a:ext cx="418608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4840" y="1356480"/>
                            <a:ext cx="720" cy="18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2438280"/>
                            <a:ext cx="1591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гашення кредиту та сплата процентів Позичаль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3120" y="1114920"/>
                            <a:ext cx="3329280" cy="225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05080" y="4003200"/>
                            <a:ext cx="330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3450600"/>
                            <a:ext cx="333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247560"/>
                            <a:ext cx="2249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кладення Генерального договору про співробіт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5800" y="4524480"/>
                            <a:ext cx="331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3707640"/>
                            <a:ext cx="2400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Щомісячне подання Банком зведеного реєстру позичальників, які отримали кредити в Ба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4311720"/>
                            <a:ext cx="2809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ерерахування коштів часткової компенсації процентів до Банку відповідно до отриманих від Банку реєстр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531080"/>
                            <a:ext cx="154764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дання Банком кредиту Позичальнику шляхом перерахування на рахунок прода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7440"/>
                            <a:ext cx="22086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кумент щодо придбання товару/оплати виконаних робіт (договір, рахунок-факту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55760"/>
                            <a:ext cx="23983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)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рахування коштів часткової компенсації процентів на поточний рахунок Позичальника в Бан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21440" y="911880"/>
                            <a:ext cx="4820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74200" y="3700800"/>
                            <a:ext cx="85932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880" y="399240"/>
                            <a:ext cx="9658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5pt;height:384.3pt" coordorigin="0,0" coordsize="9730,7686">
                <v:rect id="shape_0" stroked="f" o:allowincell="f" style="position:absolute;left:0;top:0;width:9729;height:7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02;top:96;width:2008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чальник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7497;top:96;width:2157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давець енергоефективного обладнання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/або матеріалів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4;top:5160;width:2022;height:2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атівська міська рада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7527;top:5160;width:2127;height:2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line id="shape_0" from="2178,364" to="7396,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5,629" to="8806,5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8,2136" to="8968,50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6;top:3840;width:250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гашення кредиту та сплата процентів Позичальни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8,1756" to="7420,53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13;top:6304;width:520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5434;width:5256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0;top:5114;width:354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кладення Генерального договору про співробітниц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14;top:7125;width:522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40;top:5839;width:377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Щомісячне подання Банком зведеного реєстру позичальників, які отримали кредити в Бан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7;top:6790;width:4423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ерерахування коштів часткової компенсації процентів до Банку відповідно до отриманих від Банку реєстрі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0;top:2411;width:2436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дання Банком кредиту Позичальнику шляхом перерахування на рахунок продавц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59;width:3477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кумент щодо придбання товару/оплати виконаних робіт (договір, рахунок-фактур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2135;width:377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)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рахування коштів часткової компенсації процентів на поточний рахунок Позичальника в Банк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23;top:1436;width:758;height:8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5828;width:1352;height:134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629;width:1520;height:126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Малюнок 4.2. Схема </w:t>
      </w:r>
      <w:r>
        <w:rPr>
          <w:color w:val="000000"/>
          <w:sz w:val="28"/>
          <w:szCs w:val="22"/>
          <w:lang w:val="uk-UA"/>
        </w:rPr>
        <w:t>компенсації Позичальнику відсоткової ставки за кредитами за рахунок коштів МБ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6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28"/>
        </w:tabs>
        <w:ind w:left="1728" w:hanging="10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1CxSpLast">
    <w:name w:val="Абзац списка1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CxSpMiddle">
    <w:name w:val="Абзац списка1CxSpMiddle"/>
    <w:basedOn w:val="Normal"/>
    <w:qFormat/>
    <w:pPr>
      <w:spacing w:lineRule="auto" w:line="271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">
    <w:name w:val="абзацсписка1"/>
    <w:basedOn w:val="Normal"/>
    <w:qFormat/>
    <w:pPr>
      <w:spacing w:before="280" w:after="28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????????????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i/>
      <w:i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www.PHILka.RU</dc:creator>
  <dc:description/>
  <cp:keywords/>
  <dc:language>en-US</dc:language>
  <cp:lastModifiedBy>Lunev</cp:lastModifiedBy>
  <cp:lastPrinted>2016-12-19T09:32:00Z</cp:lastPrinted>
  <dcterms:modified xsi:type="dcterms:W3CDTF">2016-12-19T07:32:00Z</dcterms:modified>
  <cp:revision>2</cp:revision>
  <dc:subject/>
  <dc:title>ЗАТВЕРДЖЕНО</dc:title>
</cp:coreProperties>
</file>