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Додаток №1</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до рішення 20 сесії Сватівської міської ради</w:t>
      </w:r>
    </w:p>
    <w:p>
      <w:pPr>
        <w:pStyle w:val="Normal"/>
        <w:spacing w:lineRule="auto" w:line="240" w:before="0" w:after="0"/>
        <w:jc w:val="right"/>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20/2 від 25 січня 2018</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Міська комплексна Програма</w:t>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озвиток безпеки дорожнього руху в м. Сватове на 2018р.»</w:t>
      </w:r>
    </w:p>
    <w:p>
      <w:pPr>
        <w:pStyle w:val="Style15"/>
        <w:numPr>
          <w:ilvl w:val="0"/>
          <w:numId w:val="1"/>
        </w:numPr>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агальні положення</w:t>
      </w:r>
    </w:p>
    <w:tbl>
      <w:tblPr>
        <w:tblW w:w="9345" w:type="dxa"/>
        <w:jc w:val="left"/>
        <w:tblInd w:w="-113" w:type="dxa"/>
        <w:tblLayout w:type="fixed"/>
        <w:tblCellMar>
          <w:top w:w="0" w:type="dxa"/>
          <w:left w:w="108" w:type="dxa"/>
          <w:bottom w:w="0" w:type="dxa"/>
          <w:right w:w="108" w:type="dxa"/>
        </w:tblCellMar>
      </w:tblPr>
      <w:tblGrid>
        <w:gridCol w:w="562"/>
        <w:gridCol w:w="4395"/>
        <w:gridCol w:w="438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Сватівської міської рад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ватівська міська ра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ерший заступник міського голов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співвиконавці Програми)</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но до Закону України «Про здійснення державних закупівель»</w:t>
            </w:r>
          </w:p>
          <w:p>
            <w:pPr>
              <w:pStyle w:val="Style15"/>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Фінансово-розрахунковий відділ Сватівської міської ради ;</w:t>
            </w:r>
          </w:p>
          <w:p>
            <w:pPr>
              <w:pStyle w:val="Style15"/>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з соціальних пита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8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ерелік місцевих бюджетів, які беруть участь у виконанні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 міста м.Сватов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 утому числі:</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млн. 407 тис. грн.</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b/>
          <w:sz w:val="24"/>
          <w:szCs w:val="24"/>
          <w:lang w:val="uk-UA"/>
        </w:rPr>
        <w:t>2</w:t>
      </w:r>
      <w:r>
        <w:rPr>
          <w:rFonts w:cs="Times New Roman" w:ascii="Times New Roman" w:hAnsi="Times New Roman"/>
          <w:sz w:val="24"/>
          <w:szCs w:val="24"/>
          <w:lang w:val="uk-UA"/>
        </w:rPr>
        <w:t>.</w:t>
      </w:r>
      <w:r>
        <w:rPr>
          <w:rFonts w:cs="Times New Roman" w:ascii="Times New Roman" w:hAnsi="Times New Roman"/>
          <w:b/>
          <w:i/>
          <w:sz w:val="24"/>
          <w:szCs w:val="24"/>
          <w:lang w:val="uk-UA"/>
        </w:rPr>
        <w:tab/>
        <w:t>Проблеми на розв’язання яких спрямована Програма</w:t>
      </w:r>
      <w:r>
        <w:rPr>
          <w:rFonts w:cs="Times New Roman" w:ascii="Times New Roman" w:hAnsi="Times New Roman"/>
          <w:sz w:val="24"/>
          <w:szCs w:val="24"/>
          <w:lang w:val="uk-UA"/>
        </w:rPr>
        <w:t>.</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ватове – місто районного значення. Площа міста складає 23715,88 кв. км., кількість населення – 17 тис. 300 чоловік. В місті 156 вулиць загальною протяжністю- 133 км., з яких 35,5  км мають асфальтобетонне покритт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ротяжність тротуарів – 5,5 км. Вулиці, на яких відсутні тротуари мають протяжність – 127,5 км. Стан тротуарів –задовільний. Освітлення: к-сть освітлених вулиць – 80,3 км. В місті ще залишається неосвітленими  – 57,2 км. В Сватове є чотири мости  через річку Красна, стан задовільний  і підтримується постійно для безпечного переходу.</w:t>
      </w:r>
    </w:p>
    <w:p>
      <w:pPr>
        <w:pStyle w:val="Normal"/>
        <w:ind w:firstLine="708"/>
        <w:jc w:val="both"/>
        <w:rPr/>
      </w:pPr>
      <w:r>
        <w:rPr>
          <w:rFonts w:cs="Times New Roman" w:ascii="Times New Roman" w:hAnsi="Times New Roman"/>
          <w:sz w:val="24"/>
          <w:szCs w:val="24"/>
          <w:lang w:val="uk-UA"/>
        </w:rPr>
        <w:t>Вулицями міста курсують маршрутки за 5 маршрутами, загальна максимальна кількість громадського автотранспорту, яка може знаходитись на маршрутах складає 6 одиниць. На автобусних маршрутах, 24 зупинок, яких 21 обладнано павільйонами, що недостатньо для комфортного очікування автобусів.</w:t>
      </w:r>
    </w:p>
    <w:p>
      <w:pPr>
        <w:pStyle w:val="Normal"/>
        <w:ind w:firstLine="708"/>
        <w:jc w:val="both"/>
        <w:rPr/>
      </w:pPr>
      <w:r>
        <w:rPr>
          <w:rFonts w:cs="Times New Roman" w:ascii="Times New Roman" w:hAnsi="Times New Roman"/>
          <w:sz w:val="24"/>
          <w:szCs w:val="24"/>
          <w:lang w:val="uk-UA"/>
        </w:rPr>
        <w:t>В місті влаштовано 2 автомобільні стоянки на пл. Привокзальній та вул. Сосюри на 115 місць для паркування автотранспорту біля сватівського міського ринку та є несанкціоновані стоянки транспорту біля підприємств, установ, організації, магазинів, кафе, що на сьогоднішній день не вирішує проблеми упорядкування дорожнього руху.</w:t>
      </w:r>
    </w:p>
    <w:p>
      <w:pPr>
        <w:pStyle w:val="Normal"/>
        <w:ind w:firstLine="708"/>
        <w:jc w:val="both"/>
        <w:rPr/>
      </w:pPr>
      <w:r>
        <w:rPr>
          <w:rFonts w:cs="Times New Roman" w:ascii="Times New Roman" w:hAnsi="Times New Roman"/>
          <w:sz w:val="24"/>
          <w:szCs w:val="24"/>
          <w:lang w:val="uk-UA"/>
        </w:rPr>
        <w:t>На дорогах міста не має встановлених світлофорних об’єктів. В місті потребує негайного вирішення проблема постійного та належного  оновлення дорожньої розмітки  , щодо розмежування пішохідної доріжки та проїзної частини дороги по провулку Залізничників, пішохідних переходів біля  соціальних  об’єктів, особливо шкіл та дошкільних навчальних закладів . Для забезпечення безпеки руху громадян з обмеженими фізичними можливостями, необхідно обладнати пішохідні переходи звуковими зумерами.</w:t>
      </w:r>
    </w:p>
    <w:p>
      <w:pPr>
        <w:pStyle w:val="Normal"/>
        <w:ind w:firstLine="708"/>
        <w:jc w:val="both"/>
        <w:rPr/>
      </w:pPr>
      <w:r>
        <w:rPr>
          <w:rFonts w:cs="Times New Roman" w:ascii="Times New Roman" w:hAnsi="Times New Roman"/>
          <w:sz w:val="24"/>
          <w:szCs w:val="24"/>
          <w:lang w:val="uk-UA"/>
        </w:rPr>
        <w:t>Значно погіршує стан безпеки руху відсутність єдиної дислокації дорожніх знаків на вулично – шляховій мережі міста. На 01.01.2018 р. потребують заміни 5 дорожніх знаків та встановлення 10 нових  дорожніх знаків.</w:t>
      </w:r>
    </w:p>
    <w:p>
      <w:pPr>
        <w:pStyle w:val="Normal"/>
        <w:ind w:firstLine="708"/>
        <w:jc w:val="both"/>
        <w:rPr/>
      </w:pPr>
      <w:r>
        <w:rPr>
          <w:rFonts w:cs="Times New Roman" w:ascii="Times New Roman" w:hAnsi="Times New Roman"/>
          <w:sz w:val="24"/>
          <w:szCs w:val="24"/>
          <w:lang w:val="uk-UA"/>
        </w:rPr>
        <w:t>Надзвичайно важливою є проблема контролю з перевищенням встановленої швидкості руху вулицями міста окремими водіями, особливо в вечірній та нічний час. Для цього необхідно надати допомогу відділу поліції в придбанні відповідних приладів та розпочати обладнання вулиць системами відео спостереження.</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ливу небезпеку на дорогах міста Сватове складають такі учасники дорожнього руху, які рухаються на велосипедах. В місті , як вже згадувалося вище, лише  п’ять маршрутів для пересування маршрутними таксі, а протяжність міста більше 15 кілометрів. Існує велика проблема для мешканців віддалених вулиць ( райони – пл.Волі, вул. Смальковки-Солонці т інш.) дістатися до центу міста , де розташована переважна більшість об’єктів торгівлі, шкіл та дошкільні навчальні заклади , а також об’єктів соціальної інфраструктури. Мешканці віддалених районів міста надають перевагу велосипедній їзді.  На сьогодні, багато мешканців міста не мають фінансової можливості придбати новітні сучасні велосипеди і користується старими засобами пересування , які морально і , дуже часто  фізично  , вже застарілі. Більшість таких засобів не в повній мірі відповідають заходам безпеки для свого володаря, не в повній мірі обладнанні сигнальними та світло відбивними  засобами. Учасники дорожнього руху, які рухаються таким транспортним засобом складають постійну небезпеку на дорогах міста , особливо у вечірній та нічний час. </w:t>
      </w:r>
    </w:p>
    <w:p>
      <w:pPr>
        <w:pStyle w:val="Normal"/>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оловним завданням міської цільової Програми «Розвиток безпеки дорожнього руху в м. Сватове на 2018 р.» є комплексне розв’язання проблем, пов’язаних із БЕЗПЕКОЮ громади м. Сватове  на вулично – шляховій мережі, пішохідних переходах та забезпечення технічними засобами (Дорожніми знаками, розміткою, підсвіченими в нічний час пішохідними переходами, обладнаними світло відбиваючими засобами всіх транспортних засобів і особливо велосипедів).</w:t>
      </w:r>
    </w:p>
    <w:p>
      <w:pPr>
        <w:pStyle w:val="Normal"/>
        <w:ind w:firstLine="708"/>
        <w:jc w:val="both"/>
        <w:rPr/>
      </w:pPr>
      <w:r>
        <w:rPr>
          <w:rFonts w:cs="Times New Roman" w:ascii="Times New Roman" w:hAnsi="Times New Roman"/>
          <w:sz w:val="24"/>
          <w:szCs w:val="24"/>
          <w:lang w:val="uk-UA"/>
        </w:rPr>
        <w:t>КОЕФІЦІЄНТ КОРИСНОЇ ДІЇ ПРОГРАМИ - забезпечення пріоритету ЖИТТЯ і ЗДОРОВ’Я учасників дорожнього руху, а її основною метою є зниження рівня аварійності на автомобільних шляхах м. Сватове  та забезпечення максимально прийнятного рівня безпеки пішоходів на пішохідних переходах шляхом здійснення комплексних заходів викладених в програм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b/>
          <w:sz w:val="24"/>
          <w:szCs w:val="24"/>
          <w:lang w:val="uk-UA"/>
        </w:rPr>
        <w:t>3</w:t>
      </w:r>
      <w:r>
        <w:rPr>
          <w:rFonts w:cs="Times New Roman" w:ascii="Times New Roman" w:hAnsi="Times New Roman"/>
          <w:b/>
          <w:i/>
          <w:sz w:val="24"/>
          <w:szCs w:val="24"/>
          <w:lang w:val="uk-UA"/>
        </w:rPr>
        <w:t>. Мета Програми</w:t>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етою програми є:</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покращення ситуації у сфері безпеки пішохідного та дорожнього рух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оступовий розвиток та технічне переоснащення дорожньої інфраструктури міста. Як РЕЗУЛЬТАТ – зниження рівня аварійності на автомобільних шляхах міста, кількості травмувань та смертей за участю велосипедистів. Програма спрямована на комплексне розв’язання проблем і забезпечення ПРІОРИТЕТУ ЖИТТЯ І ЗДОРОВ’Я всіх учасників дорожнього руху; </w:t>
      </w:r>
    </w:p>
    <w:p>
      <w:pPr>
        <w:pStyle w:val="Normal"/>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сприяння навчанню всіх верств населення з питань безпеки життєдіяльності, пропаганда безпечної поведінки на автошляхах міста Сватове та здорового способу житт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реалізація механізмів фінансової та іншої підтримки соціально послаблених верств населе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соціальна підтримка осіб та сімей, які опинилися у складних життєвих обставинах.</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Обґрунтування шляхів і засобів розв’язання проблеми, обсягів та джерел, фінансування, строки виконання Програми</w:t>
      </w:r>
    </w:p>
    <w:tbl>
      <w:tblPr>
        <w:tblW w:w="9571" w:type="dxa"/>
        <w:jc w:val="left"/>
        <w:tblInd w:w="-113" w:type="dxa"/>
        <w:tblLayout w:type="fixed"/>
        <w:tblCellMar>
          <w:top w:w="0" w:type="dxa"/>
          <w:left w:w="108" w:type="dxa"/>
          <w:bottom w:w="0" w:type="dxa"/>
          <w:right w:w="108" w:type="dxa"/>
        </w:tblCellMar>
      </w:tblPr>
      <w:tblGrid>
        <w:gridCol w:w="703"/>
        <w:gridCol w:w="3542"/>
        <w:gridCol w:w="1841"/>
        <w:gridCol w:w="1616"/>
        <w:gridCol w:w="186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ходи розвитку дорожнього руху та його безпек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орис,</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ртість тис. гр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ляхи фінансуванн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онавець, строк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блаштування автобусних зупинок 3 шт.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50тис.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б</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несення дорожньої розмітки:</w:t>
            </w:r>
          </w:p>
          <w:p>
            <w:pPr>
              <w:pStyle w:val="Style15"/>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Пров. Залізничників 1 </w:t>
            </w:r>
          </w:p>
          <w:p>
            <w:pPr>
              <w:pStyle w:val="Style15"/>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ішохідні переходи :</w:t>
            </w:r>
          </w:p>
          <w:p>
            <w:pPr>
              <w:pStyle w:val="Style15"/>
              <w:numPr>
                <w:ilvl w:val="0"/>
                <w:numId w:val="2"/>
              </w:numPr>
              <w:spacing w:lineRule="auto" w:line="240" w:before="0" w:after="0"/>
              <w:contextualSpacing/>
              <w:rPr/>
            </w:pPr>
            <w:r>
              <w:rPr>
                <w:rFonts w:cs="Times New Roman" w:ascii="Times New Roman" w:hAnsi="Times New Roman"/>
                <w:sz w:val="24"/>
                <w:szCs w:val="24"/>
                <w:lang w:val="uk-UA"/>
              </w:rPr>
              <w:t>М. Злагоди -4;</w:t>
            </w:r>
          </w:p>
          <w:p>
            <w:pPr>
              <w:pStyle w:val="Style15"/>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Вул. Державна -5</w:t>
            </w:r>
          </w:p>
          <w:p>
            <w:pPr>
              <w:pStyle w:val="Style15"/>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 біля гімназії -2</w:t>
            </w:r>
          </w:p>
          <w:p>
            <w:pPr>
              <w:pStyle w:val="Style15"/>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Вул. Сосюри -3, </w:t>
            </w:r>
          </w:p>
          <w:p>
            <w:pPr>
              <w:pStyle w:val="Style15"/>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Вул.Ветеринарна -3;</w:t>
            </w:r>
          </w:p>
          <w:p>
            <w:pPr>
              <w:pStyle w:val="Style15"/>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ров. Залізничників -2</w:t>
            </w:r>
          </w:p>
          <w:p>
            <w:pPr>
              <w:pStyle w:val="Style15"/>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л. Шевченко -1</w:t>
            </w:r>
          </w:p>
          <w:p>
            <w:pPr>
              <w:pStyle w:val="Style15"/>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Вул.Весела -4 </w:t>
            </w:r>
          </w:p>
          <w:p>
            <w:pPr>
              <w:pStyle w:val="Style15"/>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Кв. Мирний -3</w:t>
            </w:r>
          </w:p>
          <w:p>
            <w:pPr>
              <w:pStyle w:val="Style15"/>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Вул. Конституції-1</w:t>
            </w:r>
          </w:p>
          <w:p>
            <w:pPr>
              <w:pStyle w:val="Style15"/>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Вул.Садова -2</w:t>
            </w:r>
          </w:p>
          <w:p>
            <w:pPr>
              <w:pStyle w:val="Style15"/>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50-річчя Перемоги -5</w:t>
            </w:r>
          </w:p>
          <w:p>
            <w:pPr>
              <w:pStyle w:val="Style15"/>
              <w:numPr>
                <w:ilvl w:val="0"/>
                <w:numId w:val="2"/>
              </w:numPr>
              <w:spacing w:lineRule="auto" w:line="240" w:before="0" w:after="0"/>
              <w:contextualSpacing/>
              <w:rPr/>
            </w:pPr>
            <w:r>
              <w:rPr>
                <w:rFonts w:cs="Times New Roman" w:ascii="Times New Roman" w:hAnsi="Times New Roman"/>
                <w:sz w:val="24"/>
                <w:szCs w:val="24"/>
                <w:lang w:val="uk-UA"/>
              </w:rPr>
              <w:t>Буд-ка Забурдаєва,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б</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А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ва рази на рік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тановлення відсутніх та заміна, пошкоджених дорожніх знаків</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б</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явлення  місць,  які є травмонебезпечними для життєдіяльності населення у районах міста, та вжиття заходів щодо їх усунення у межах повноважень органів місцевого самоврядуванн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б</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з соціальних пита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ування населення про хід реалізації заходів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тис. гр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б</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ез ЗМ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загальноміських захо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рад «правильних» велосипе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тис.гр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б</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вень 20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роз’яснювальної роботи серед учнів шкіл міста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з соціальних питань спільно з відділом освіти Сватівської РДА ( за згодою) та відділом поліц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тротуар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ул. Державна200м.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Сосюри -200м.</w:t>
            </w:r>
          </w:p>
          <w:p>
            <w:pPr>
              <w:pStyle w:val="Normal"/>
              <w:spacing w:lineRule="auto" w:line="240" w:before="0" w:after="0"/>
              <w:rPr/>
            </w:pPr>
            <w:r>
              <w:rPr>
                <w:rFonts w:cs="Times New Roman" w:ascii="Times New Roman" w:hAnsi="Times New Roman"/>
                <w:sz w:val="24"/>
                <w:szCs w:val="24"/>
                <w:lang w:val="uk-UA"/>
              </w:rPr>
              <w:t xml:space="preserve">-Пл. 50-річчя Перемоги -150 м.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ництв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 Привокзальна 450 м.</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0тис.гр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0тис. гр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0тис. гр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30тис.гр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б</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року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ння світловідбиваючих засобів для велосипедів та організація благодійної акції по облаштуванню велосипедів малозабезпечиних громадян міста цими засобам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00тис. грн.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б</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рок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Фінсово-розрахунковий відділ м.р.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ватівський міський клуб культури та дозвілля. </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5. Організація управління та контроль за ходом реалізації Програми</w:t>
      </w:r>
    </w:p>
    <w:p>
      <w:pPr>
        <w:pStyle w:val="Normal"/>
        <w:ind w:firstLine="708"/>
        <w:jc w:val="both"/>
        <w:rPr/>
      </w:pPr>
      <w:r>
        <w:rPr>
          <w:rFonts w:cs="Times New Roman" w:ascii="Times New Roman" w:hAnsi="Times New Roman"/>
          <w:sz w:val="24"/>
          <w:szCs w:val="24"/>
          <w:lang w:val="uk-UA"/>
        </w:rPr>
        <w:t xml:space="preserve">Організація виконання Програми здійснюється виконавчим комітетом Сватівської міської ради.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Щоквартально інформація про хід виконання Програми та ефективність реалізації її заходів заслуховується на засіданнях Виконавчого комітету Сватівської  міської ради та наприкінці року, звіт про виконання Програми заслуховується на сесії Сватівської міської ради.</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60"/>
        <w:jc w:val="both"/>
        <w:rPr>
          <w:rFonts w:ascii="Times New Roman" w:hAnsi="Times New Roman" w:cs="Times New Roman"/>
          <w:b/>
          <w:b/>
          <w:sz w:val="28"/>
          <w:szCs w:val="28"/>
          <w:lang w:val="uk-UA"/>
        </w:rPr>
      </w:pPr>
      <w:r>
        <w:rPr>
          <w:rFonts w:cs="Times New Roman" w:ascii="Times New Roman" w:hAnsi="Times New Roman"/>
          <w:b/>
          <w:sz w:val="28"/>
          <w:szCs w:val="28"/>
          <w:lang w:val="uk-UA"/>
        </w:rPr>
        <w:t>Секретар Сватівської міської ради</w:t>
        <w:tab/>
        <w:tab/>
        <w:tab/>
        <w:tab/>
        <w:t>Д.О.Роман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54:00Z</dcterms:created>
  <dc:creator>Админ</dc:creator>
  <dc:description/>
  <cp:keywords/>
  <dc:language>en-US</dc:language>
  <cp:lastModifiedBy>Lunev</cp:lastModifiedBy>
  <dcterms:modified xsi:type="dcterms:W3CDTF">2018-02-02T06:54:00Z</dcterms:modified>
  <cp:revision>2</cp:revision>
  <dc:subject/>
  <dc:title/>
</cp:coreProperties>
</file>