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: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 29 сесіїСватівської міської рад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 від 27.06.2019р. №29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ІСЬКА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 УСУНЕННЮ НАСЛІДКІВ СТИХІЙНОГО ЛИХА, ЯКЕ ВИНИКЛО У М.СВАТОВЕ 16червня 2019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 ПРОГ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атівський міський го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о – розрахунковий відді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атів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ідприєм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ідприєм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-серпень 2019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і ресурси для виконання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інших джерел</w:t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ий обсяг фінансових ресурсів, необхідних для реалізації Програми у 2019</w:t>
      </w:r>
      <w:r>
        <w:rPr/>
        <w:t xml:space="preserve"> році, всього (тис.грн.) *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джер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інших джерел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і вн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0</w:t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*Всі розрахунки носять попередній характер і можуть бути зміне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ПРОГР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етою даної Програми є забезпечення безпосередньої організації і координації аварійно-відновлювальних робіт та ліквідації наслідків стихійного лиха, яке виникло в місті Сватове 16 червня 2019 року внаслідок атмосферного (природного) стихійного лих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АЛІТИЧНА ДОВІДКА СТАНУ МІСТА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тремальне явище природи, його непередбачливість і неможливість своєчасно попередити призвело до раптового порушення нормальної діяльності людей, внаслідок чого значна частина міста потребує аварійно-відновлювальних робіт (пошкоджено цілісність дахів, стін, інші матеріальні цінності). Станом на 21червня 2019 року обстежено 70 житлових будинків, які мають пошкодження різного ступеню, в т.ч., приватного сектору – 44, багатоквартирних будинків – 2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годні умови згідно довідки Луганського обласного центру з гідрометеорології №29-03-14/775 від 18.06.2019р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за 11.42 год –12.45 год; 14.37год - 15.55 год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ливовий дощ 12.07 год – 12.26 год, кількість опадів: 27,4 мм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ад</w:t>
        <w:tab/>
        <w:t>12.17 год – 12.20 год, діаметр 15 м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квал</w:t>
        <w:tab/>
        <w:t>12.11 год – 12.17 год, максимальна швидкість - 22 м/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нормативного документу «Настанова з метеорологічного прогнозування» гроза, шквал максимальна швидкість 15-24 м/с, град діаметром 6-19 мм будь-якої тривалості, значний дощ кількістю 15-49 мм за 12 годин та менше відносяться до Небезпечних Метеорологічних  Явищ І ступеню (кольорове позначення – жовтий)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кі явища, як шквал, носять локальний характер. Вважаючи на те, що максимальна швидкість вітру була зареєстрована 22 м/с, мережа станцій рідка, можна припустити, що в окремих місцях м. Сватове максимальна швидкість вітру могла сягати 25 м/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йонною комісією з питань техногенно – екологічної безпеки та надзвичайних ситуацій при Сватівській РДА дане атмосферне явище кваліфіковано, як надзвичайна ситуація природного характеру місцевого рівня за кодом 20331 (протокол засідання комісії від 17.06.2019р. № 6).</w:t>
      </w:r>
    </w:p>
    <w:p>
      <w:pPr>
        <w:pStyle w:val="Normal"/>
        <w:jc w:val="center"/>
        <w:rPr/>
      </w:pPr>
      <w:r>
        <w:rPr/>
        <w:t xml:space="preserve">ПРІОРІТЕТНІ ЦІЛІ, ЗАХОДИ ТА ЗАВДАНН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26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Зміст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лідження ступеню руйнування об'єктів та визначення пріоритетності (житлові будинки, гаражі, сараї, паркани і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пеціалісти міської ради, залучені фах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0.06.2019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формлення відповідних документів (актів обстеження, списків постраждал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пеціалісти міської ради, залучені фах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4.07.2019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допомоги постраждали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дання матеріалів для ремонту житлового фон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0.06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увати збір та вивіз битого шиферу та ін.. матеріалів, дер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іська рада, КП «Сватове-благоустрі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0.06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сти інвентаризацію мереж зовнішнього освітлення та усунути виявлені пошк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КП «Сватове-теп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0.06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ремонту покрівель багатоквартирних будин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іськ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1.08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тежити водопровідні та каналізаційні мережі, очисні споруди, виконати роботи по їх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КП «Сватівський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0.06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тежити кладовища та інші місця поховань, усунути виявлені руй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КП «Сватове-благоустрі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0.06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тежити кладки, парк, усунути виявлені пошк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КП «Сватове-благоустрі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0.06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ремонту пошкоджених приватних будинків одиноким громадянам похилого віку та інвалі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іськ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1.08.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ДІЛ ФІНАНСОВИХ РЕСУРС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19</w:t>
      </w:r>
      <w:r>
        <w:rPr/>
        <w:t xml:space="preserve"> рік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1276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ст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ький бюджет (тис.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лагодійні внески (тис.грн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(тис.грн)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слідження ступеню руйнування об'єктів та визначення пріоритетності (житлові будинки, гаражі, сараї, паркани і т.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формлення відповідних документів (актів обстеження, списків постраждал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допомоги постраждали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матеріалів для ремонту житлового фонду за рахунок мі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4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р та вивіз битого шиферу та ін.. матеріалів, де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ремонту покрівель багатоквартирн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ремонту пошкоджених будинків одиноким громадянам похил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ля реалізації заходів Програми залучати сторонніх виконавців (проектні і будівельні організації, комунальні підприємства міської ради, та ін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Фінансування заходів Програми здійснюється виходячи з обсягу коштів, передбачених у міському бюджеті, благодійних внесків приватних осіб і організацій, отриманих дотацій і субвенцій з інших бюджетів (при наявності), а також за рахунок власних коштів підприємств, установ та організацій усіх форм власності, що потерпіли від надзвичайної ситу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шти,  виділені  на  ліквідацію  стихійного лиха, використовуються виключно на заходи і цілі, передбачені даною Програмою по КПКВКМБ 0118110 «Заходи із запобігання та ліквідації надзвичайних ситуацій та наслідків стихійного лих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Сватівської міської ради</w:t>
        <w:tab/>
        <w:tab/>
        <w:tab/>
        <w:tab/>
        <w:tab/>
        <w:t>Д.О.Романен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2:00Z</dcterms:created>
  <dc:creator>DNA7 X86</dc:creator>
  <dc:description/>
  <cp:keywords/>
  <dc:language>en-US</dc:language>
  <cp:lastModifiedBy>Lunev</cp:lastModifiedBy>
  <cp:lastPrinted>2017-09-22T09:08:00Z</cp:lastPrinted>
  <dcterms:modified xsi:type="dcterms:W3CDTF">2019-07-08T07:24:00Z</dcterms:modified>
  <cp:revision>5</cp:revision>
  <dc:subject/>
  <dc:title/>
</cp:coreProperties>
</file>