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/>
      </w:pPr>
      <w:r>
        <w:rPr>
          <w:lang w:val="uk-UA"/>
        </w:rPr>
        <w:t>до рішення 33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ватівської міської ради 7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 грудня 2019 року № 33/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Міська Програма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на 2020рік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розроблена відповідно до Закону України «Про місцеве самоврядування в Україні», Закону України «Про благоустрій населених пунктів», згідно Правил благоустрою, 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спрямованих на благоустрій міста Сватове, реалізація яких дозволить поліпшити загальний, санітарний, естетичний, 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 установ, організацій, приватних підприємців до даних заходів 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 організаційно - правові та екологічні заходи щодо поліпшення мікроклімату, санітарного очищенн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раціональне використання, належне утримання та охорона об’єктів благоустрою, створення умов щодо захисту і відновлення сприятливого для життєдіяльності людини і довкілл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збереження об’єктів загального користування, історико-культурного та іншого призначення.</w:t>
      </w:r>
    </w:p>
    <w:p>
      <w:pPr>
        <w:pStyle w:val="Style16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20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20року</w:t>
      </w:r>
    </w:p>
    <w:p>
      <w:pPr>
        <w:pStyle w:val="Normal"/>
        <w:tabs>
          <w:tab w:val="clear" w:pos="708"/>
          <w:tab w:val="left" w:pos="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2).  визначення об’ємів  зелених  зон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>5).виділення об’єктів благоустрою серед  підприємств, установ, організацій, приватних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/>
      </w:pPr>
      <w:r>
        <w:rPr>
          <w:b/>
          <w:lang w:val="uk-UA"/>
        </w:rPr>
        <w:t>Другий етап розвитку програми 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лагоустрій вулиць міста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2593"/>
        <w:gridCol w:w="1559"/>
        <w:gridCol w:w="1418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(тис.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івельних точок, встановлення номерних знаків та аншлагі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орядкування центральних вулиць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(за згодою), мешканці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ротуар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ім. Сосю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. 50-ти річчя Пере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ржа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дан. Злаг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ад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Привокзаль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бір сміття на автозупинк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лка дерев,бордю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</w:t>
              <w:br/>
              <w:t>вул.50-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Слобожансь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тримання квітників, придбання посадкового матеріалу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зення піску н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ладовищ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 дитячі майданч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ігбор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та посипка тротуарів від сні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ладок через р. Хорин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Своб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 2020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територій, ліквідація сміттєзвалищ по мі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, 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2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0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нструкція ганків КЗДО «Веселка» та «Жура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бюве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ка ними місць локалізації карантинних бур’я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іс карантинних бур’янів по вулицям мі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оротьба з безпритульними собак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 по мі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заходів по попередженню профілактики, локалізації та ліквідації хвороб твар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, спеціалізовані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тські могили, пам’ятні знаки, пам’ят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і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20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Доро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2827"/>
        <w:gridCol w:w="1984"/>
        <w:gridCol w:w="1198"/>
        <w:gridCol w:w="1921"/>
        <w:gridCol w:w="1417"/>
      </w:tblGrid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автодоріг  по вулицям міс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руше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 2 чер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і підприємства міста, спеціалізова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00.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тротуарів по вулицям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від сні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а рада, КП«Сватове-благоустрій», КП«Сватове-тепло», закріпле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</w:tr>
      <w:tr>
        <w:trPr>
          <w:trHeight w:val="114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доріг вулиць міста (упорядкування, покіс трав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автодоріг мі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6,00   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вул.Чкало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50-річчя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ад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Держав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кв.Мирни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ово-Старобіль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Челюскі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Успен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агари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.Будівель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Залізнич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овос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м.Злаго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Шевч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Привокзаль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абережна-Водокач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Грушевс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Ковал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з’їздів з доріг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1. вул. Державна з’їзд до вул. Калинова         вул. О. Кошо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. вул. Слобожанська з’їзд до пров. Кузнечний. вул. Робоча,                вул. Маяковського пров. Слобожанський, пров. Гочарівський, вул. Короленка, вул. Тіт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3. вул. ім Шевченка з’їзд до вул. Горького, пров. Кузнечний, пров. Трударів, вул. Робоч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4. вул. Конституції з’їзд до вул. Зоряна, пров. Заводськи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5. вул. Дружби з’їзд до вул. Гладкого, вул. Моложіжна, вул. Гоголя, вул. Макарова, вул. Польова, кв. Будівельників між 5 та 6 дома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6. пр.-кт будівельника Забурдаєва з’їзд до вул. Затишна, пров. Садовий, кв. Незалежності, вул. Зорана, вул. ім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Будівництво  комунікації, облад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88"/>
        <w:gridCol w:w="1958"/>
        <w:gridCol w:w="1640"/>
        <w:gridCol w:w="1130"/>
        <w:gridCol w:w="160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20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обвідної ділянки напірного каналізаційного колектору по вул. Са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,7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жежних гідрантів 4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засувок на водопровідно-каналізаційні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-80 мм. Д-100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дродинамічне очищення каналізаційних мереж, КН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придбання обладнання для дитячих майданчик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дорожніх знаків відповідно до розроблених та затверджених сх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лапана для автоматичного видалення повітря 4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а монтаж громадських вбирал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зони відпочинку по майдану Злаго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тел «Сватове» на в’їзді в місто в кількості 3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Зовнішнє освітленн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55"/>
        <w:gridCol w:w="2017"/>
        <w:gridCol w:w="1408"/>
        <w:gridCol w:w="1683"/>
        <w:gridCol w:w="12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з’їзн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. ім. Горьк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Весел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Робо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ака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Успенсь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зовані підприємства міста, 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зовнішнього освітлення вулиць міста: вул. Смальківка-Солонц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маро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Базарни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8-Березня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Б. Хмельницького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. Мирний, будинок, 1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зовані підприємства міста, 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програми</w:t>
      </w:r>
      <w:bookmarkStart w:id="0" w:name="_GoBack"/>
    </w:p>
    <w:p>
      <w:pPr>
        <w:pStyle w:val="Normal"/>
        <w:jc w:val="both"/>
        <w:rPr/>
      </w:pPr>
      <w:bookmarkEnd w:id="0"/>
      <w:r>
        <w:rPr>
          <w:lang w:val="uk-UA"/>
        </w:rPr>
        <w:tab/>
        <w:t>Дана програма фінансується державним, міським бюджетом 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міського бюджету 13550.109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обласного бюджету 1159.786 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145.00 тис. грн.</w:t>
      </w:r>
    </w:p>
    <w:p>
      <w:pPr>
        <w:pStyle w:val="Normal"/>
        <w:jc w:val="both"/>
        <w:rPr/>
      </w:pPr>
      <w:r>
        <w:rPr>
          <w:lang w:val="uk-UA"/>
        </w:rPr>
        <w:t>Всього14854.895 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/>
      </w:pPr>
      <w:r>
        <w:rPr>
          <w:lang w:val="uk-UA"/>
        </w:rPr>
        <w:t>- поліпшення природного середовища міста, створення кращих умов для життєдіяльності 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створення відповідних умов відпочинку дітей, підлітків та дорослого населення, їх фізи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>Дмитро РОМАНЕНКО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WWWW</dc:creator>
  <dc:description/>
  <cp:keywords/>
  <dc:language>en-US</dc:language>
  <cp:lastModifiedBy>23</cp:lastModifiedBy>
  <cp:lastPrinted>2019-12-12T08:51:00Z</cp:lastPrinted>
  <dcterms:modified xsi:type="dcterms:W3CDTF">2019-12-24T06:43:00Z</dcterms:modified>
  <cp:revision>4</cp:revision>
  <dc:subject/>
  <dc:title/>
</cp:coreProperties>
</file>