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right"/>
        <w:rPr/>
      </w:pPr>
      <w:r>
        <w:rPr/>
        <w:t>Додаток 1</w:t>
      </w:r>
    </w:p>
    <w:p>
      <w:pPr>
        <w:pStyle w:val="Normal"/>
        <w:ind w:right="679" w:hanging="0"/>
        <w:jc w:val="right"/>
        <w:rPr/>
      </w:pPr>
      <w:r>
        <w:rPr/>
        <w:t>до Програми розвитку фізичної культури та спорту</w:t>
      </w:r>
    </w:p>
    <w:p>
      <w:pPr>
        <w:pStyle w:val="Normal"/>
        <w:ind w:right="679" w:hanging="0"/>
        <w:jc w:val="right"/>
        <w:rPr/>
      </w:pPr>
      <w:r>
        <w:rPr/>
        <w:t>у місті Сватове на 2020 рі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ЛЕНДАРН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ня культурно-спортивних заходів КЗ «Сватівський міський клубу культури і дозвілл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істі Сватове на 20</w:t>
      </w:r>
      <w:r>
        <w:rPr>
          <w:b/>
          <w:bCs/>
          <w:lang w:val="ru-RU"/>
        </w:rPr>
        <w:t>20</w:t>
      </w:r>
      <w:r>
        <w:rPr>
          <w:b/>
          <w:bCs/>
        </w:rPr>
        <w:t>рі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56"/>
        <w:gridCol w:w="1864"/>
        <w:gridCol w:w="2099"/>
        <w:gridCol w:w="1499"/>
        <w:gridCol w:w="45"/>
        <w:gridCol w:w="23"/>
        <w:gridCol w:w="111"/>
        <w:gridCol w:w="3389"/>
      </w:tblGrid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заход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проведен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ведення, учасники захо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ш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ля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тка про виконання</w:t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ІЧЕНЬ</w:t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ІІ-й Відкритий турнір з шашок, шахмат, нар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а за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іського клуб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грн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часть у чемпіонаті </w:t>
            </w:r>
            <w:r>
              <w:rPr>
                <w:sz w:val="22"/>
                <w:szCs w:val="22"/>
              </w:rPr>
              <w:t>району з міні-футбол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іч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і зали міста та району (</w:t>
            </w:r>
            <w:r>
              <w:rPr>
                <w:sz w:val="22"/>
                <w:szCs w:val="22"/>
              </w:rPr>
              <w:t>старша груп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грн.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відкритий турнір з міні-футболу, присвячений 7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-й річниці визволення Сватівщини від німецько-фашистських загарбникі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січ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ртивна за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іського клуб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грн.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Всеукраїнських змаганнях з тайського бок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арк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ькі кошти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тинг, присвячений вшануванню загиблих воїнів з нагоди 77-ї річниці Сватівщини від німецько-фашистських загарбників. Покладання квітів до пам’ятника воїнам 267-ї стрілкової дивізі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січ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м’ятник воїнам-визволителям, пл.50-річчя Перем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і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шти міськради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ТИЙ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рнір з силових видів спорту пам’яті О.В.Герасімова серед учнів ЗОШ міста, присвячений річниці визволення  м. Сватове (кошторис додаєтьс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а за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іського клуб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 грн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ий турнір з волейболу пам’яті О.В.Шеп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5 </w:t>
            </w:r>
            <w:r>
              <w:rPr>
                <w:sz w:val="22"/>
                <w:szCs w:val="22"/>
              </w:rPr>
              <w:t>лют</w:t>
            </w:r>
            <w:r>
              <w:rPr>
                <w:sz w:val="22"/>
                <w:szCs w:val="22"/>
                <w:lang w:val="ru-RU"/>
              </w:rPr>
              <w:t>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тивна зала МККта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0 грн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етап кубку міського голови з настільного тені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 зала Центру дозвілл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 грн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з міні-футболу на пр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и райдержадміністраці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і зали міта та район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грн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ь в відкритому турнірі з </w:t>
            </w:r>
            <w:r>
              <w:rPr>
                <w:sz w:val="22"/>
                <w:szCs w:val="22"/>
                <w:lang w:val="ru-RU"/>
              </w:rPr>
              <w:t xml:space="preserve"> бокс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Рубіжн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грн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мпіонат району з міні - футбол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і зали міта та район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0 грн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РЕЗЕНЬ</w:t>
            </w:r>
          </w:p>
        </w:tc>
      </w:tr>
      <w:tr>
        <w:trPr>
          <w:trHeight w:val="5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в районному турнірі з міні– футболу па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і Забурдаєва І.І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значенням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0 грн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обласному турнірі  з міні-футболу па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і Забурдаєва І.І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значенням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0</w:t>
            </w:r>
            <w:r>
              <w:rPr>
                <w:sz w:val="22"/>
                <w:szCs w:val="22"/>
              </w:rPr>
              <w:t xml:space="preserve"> грн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ний турнір з волейболу присвячений пам’яті В.Я. Сайфутдінова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ватов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00 грн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ь в відкритому турнірі з </w:t>
            </w:r>
            <w:r>
              <w:rPr>
                <w:sz w:val="22"/>
                <w:szCs w:val="22"/>
                <w:lang w:val="ru-RU"/>
              </w:rPr>
              <w:t xml:space="preserve"> бокс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ru-RU"/>
              </w:rPr>
              <w:t>Страробільсь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 грн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ІТЕНЬ</w:t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ір з міні-футболу серед команд шкіл м. Сватове на кубок газети «Глос громад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чік в сквері відпочинку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в чемпіонаті Луганської облсті  з кік-</w:t>
            </w:r>
            <w:r>
              <w:rPr>
                <w:sz w:val="22"/>
                <w:szCs w:val="22"/>
                <w:lang w:val="ru-RU"/>
              </w:rPr>
              <w:t>бокс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євєродонецьк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грн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критий турнір з міні футболу  серед ветеранів Сватівського району на кубок міського голов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ватов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іада школярів міс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ітень, тра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ватов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ВЕНЬ</w:t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команди МККіД в чемпіонаті району з футбол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та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критий турнір з тайського боксу на приз Сватівського міського голов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 зала Центру дозвілл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гр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етап кубку мєра з настільного тен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 зала Центру дозвілл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ВЕНЬ</w:t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ажальна програма для ді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вер ім. 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тов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бота оздоровчого табору "Патріот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"НИВА"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ізоване дійст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Дня захисту ді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черве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лагоди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магання серед вихованців дитячих садків за програмою ,,Веселі старти,,  до Дня захисту ді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лагоди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гр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грова розважальна програма до Дня захисту ді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рве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лагоди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криття та робота на спортивних майданчик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вень верес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і майданчики міст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– етап з пляжного волейболу на приз міського голов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Зарічний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ПЕНЬ</w:t>
            </w:r>
          </w:p>
        </w:tc>
      </w:tr>
      <w:tr>
        <w:trPr>
          <w:trHeight w:val="4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– етап турніру з пляжного волейблу; (кошторис додаєтьс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п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іон «Зарічний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турнір з міні футболу присвячений пам’</w:t>
            </w:r>
            <w:r>
              <w:rPr>
                <w:sz w:val="22"/>
                <w:szCs w:val="22"/>
                <w:lang w:val="ru-RU"/>
              </w:rPr>
              <w:t>яті</w:t>
            </w:r>
            <w:r>
              <w:rPr>
                <w:sz w:val="22"/>
                <w:szCs w:val="22"/>
              </w:rPr>
              <w:t xml:space="preserve"> Бориса Голлє серед команд віком 35+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вень, лип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данчик в сквері відпочинку м.Сватов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чій табір "ПАТРІО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"НИВА"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ПЕНЬ</w:t>
            </w:r>
          </w:p>
        </w:tc>
      </w:tr>
      <w:tr>
        <w:trPr>
          <w:trHeight w:val="11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ір з футболу серед команд підприємств, організацій та установ міста на Кубок Сватівського міського голови, присвяченого Дню міста Сватове,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-верес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іон «Нива»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в Міжнародному турнірі з фтболу у м. Куп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 xml:space="preserve">янсь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ківської област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Куп’янськ. (старша вікова група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00</w:t>
            </w:r>
            <w:r>
              <w:rPr>
                <w:sz w:val="22"/>
                <w:szCs w:val="22"/>
              </w:rPr>
              <w:t xml:space="preserve">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ь в відкритому турнірі з </w:t>
            </w:r>
            <w:r>
              <w:rPr>
                <w:sz w:val="22"/>
                <w:szCs w:val="22"/>
                <w:lang w:val="ru-RU"/>
              </w:rPr>
              <w:t xml:space="preserve"> бокс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т. Мілов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 гр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вяткування  Дня Незалежност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аї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серп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ька рада, пл. Перемоги МККі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інальний етап з пляжного волейболу на кубок міського голов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п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діон Зарічний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ЕСЕНЬ</w:t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іс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а субота місяц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ька рада, пл. Перемоги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присвячені святкуванню Дня міс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іон «Нива», м. Злагоди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гр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в  змаганнях,  присвячений Дню фізичної культури та спорту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Кт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"НИВА"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гр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у Всеукраїнських змаганнях з тайського бок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арьків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00</w:t>
            </w:r>
            <w:r>
              <w:rPr>
                <w:sz w:val="22"/>
                <w:szCs w:val="22"/>
              </w:rPr>
              <w:t xml:space="preserve">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ь в чемпіонаті Луганської області  з </w:t>
            </w:r>
            <w:r>
              <w:rPr>
                <w:sz w:val="22"/>
                <w:szCs w:val="22"/>
                <w:lang w:val="ru-RU"/>
              </w:rPr>
              <w:t xml:space="preserve"> бокс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Сєвєродонецьк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грн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ОВТЕНЬ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ір пам'яті вболівальників футбольного клубу «ШАХТА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іон «НИВА»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 – етап з волейболу на кубок міського голов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втен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КтаД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ь в чемпіонаті України з    бок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призначенням 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00 грн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СТОПАД</w:t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етап з настільного тені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КтаД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ІІ-й Відкритий турнір з шашок,шахмат,нар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а за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іського клуб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гр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у Всеукраїнських змаганнях з бок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ru-RU"/>
              </w:rPr>
              <w:t>Кремінн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ДЕНЬ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їзді концерти, присвячені Міжнародному Дню інваліді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гідно розпорядження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ня подарунків дітям-інвалідам м. Сватов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груд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ватов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ворічні естафети» серед вихованців молодших та середніх спортивних  гурткі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Кта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гр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 у міжнародному турнірі з вільної боротьби пам’яті Пушкі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п’янськ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р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криття Новорічної міської ялин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груд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еремоги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у відкритому турнірі з футболу на приз спортивного клубу «МРІЯ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Куп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</w:rPr>
              <w:t>янськ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льний турнір з настільного тенісу на кубок міського голов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та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критий обласний турнір  з кік- боксингу на приз Сватівського міського голов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і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 гр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ЬОГО :  93900,00грн  (дев’яносто три тисячі дев’ятсот грн.)</w:t>
      </w:r>
    </w:p>
    <w:p>
      <w:pPr>
        <w:pStyle w:val="Normal"/>
        <w:rPr>
          <w:i/>
          <w:i/>
        </w:rPr>
      </w:pPr>
      <w:r>
        <w:rPr>
          <w:i/>
        </w:rPr>
        <w:t>Придбання – 46700</w:t>
      </w:r>
    </w:p>
    <w:p>
      <w:pPr>
        <w:pStyle w:val="Normal"/>
        <w:rPr>
          <w:i/>
          <w:i/>
        </w:rPr>
      </w:pPr>
      <w:r>
        <w:rPr>
          <w:i/>
        </w:rPr>
        <w:t>Харчування – 22321</w:t>
      </w:r>
    </w:p>
    <w:p>
      <w:pPr>
        <w:pStyle w:val="Normal"/>
        <w:rPr>
          <w:i/>
          <w:i/>
        </w:rPr>
      </w:pPr>
      <w:r>
        <w:rPr>
          <w:i/>
        </w:rPr>
        <w:t>Перевезення 2487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.в.о. директора</w:t>
      </w:r>
    </w:p>
    <w:p>
      <w:pPr>
        <w:pStyle w:val="Normal"/>
        <w:rPr/>
      </w:pPr>
      <w:r>
        <w:rPr>
          <w:b/>
        </w:rPr>
        <w:t>КЗ «Сватівський міський клуб культури і дозвілля»</w:t>
        <w:tab/>
        <w:tab/>
        <w:tab/>
        <w:tab/>
        <w:tab/>
        <w:tab/>
        <w:t>Сергій ЛЯХОВ</w:t>
      </w:r>
    </w:p>
    <w:sectPr>
      <w:type w:val="nextPage"/>
      <w:pgSz w:orient="landscape" w:w="16838" w:h="11906"/>
      <w:pgMar w:left="1701" w:right="85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8:00Z</dcterms:created>
  <dc:creator>ГорСовет</dc:creator>
  <dc:description/>
  <cp:keywords/>
  <dc:language>en-US</dc:language>
  <cp:lastModifiedBy>23</cp:lastModifiedBy>
  <cp:lastPrinted>2019-11-19T09:31:00Z</cp:lastPrinted>
  <dcterms:modified xsi:type="dcterms:W3CDTF">2019-12-20T09:08:00Z</dcterms:modified>
  <cp:revision>7</cp:revision>
  <dc:subject/>
  <dc:title/>
</cp:coreProperties>
</file>