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с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3» лютого 2012 року</w:t>
        <w:tab/>
        <w:tab/>
        <w:tab/>
        <w:tab/>
        <w:t xml:space="preserve">                    м. Сватов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«Про створення сектору 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оводства та документообіг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Сватівській міській раді т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твердження Положення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пропозицію Сватівського міського голови про створення сектору з діловодства та документообігу для здійснення повноважень, що належать до відання виконавчих органів міської ради та Положення про сектор з діловодства та документообігу, на виконання Постанови Кабінету Міністрів від 30.11.2011 року № 1242, керуючись: Постановою Кабінету Міністрів України № 1349 від 03.12.1997 «Про фінансове забезпечення діяльності органів місцевого самоврядування»;  п. 5 ст. 26, ст. 54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ектор з діловодства та документообігу у Сватівській міській ра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сектор з діловодства та документообігу  у Сватівській міській раді ( додаток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труктури апарату Сватівської міської ради та викласти її в новій редакції ( додаток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, соціально-економічного розвитку,   промисловості, підприємництва та регуляторної політи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ий міський голова </w:t>
        <w:tab/>
        <w:tab/>
        <w:tab/>
        <w:tab/>
        <w:t xml:space="preserve">                Є. В. Риб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jc w:val="right"/>
        <w:rPr/>
      </w:pPr>
      <w:r>
        <w:rPr>
          <w:lang w:val="uk-UA"/>
        </w:rPr>
        <w:t xml:space="preserve">10 сесії Сватівської міської ради </w:t>
      </w:r>
    </w:p>
    <w:p>
      <w:pPr>
        <w:pStyle w:val="Normal"/>
        <w:jc w:val="right"/>
        <w:rPr/>
      </w:pPr>
      <w:r>
        <w:rPr>
          <w:lang w:val="uk-UA"/>
        </w:rPr>
        <w:t>від 23 лютого 2012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ектор з діловодства та документообіг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Сватівській міській ра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ектор з діловодства та документообігу міської ради створюється, реорганізується та ліквідується міською радою за поданням міського голови, підпорядковується у своїй діяльності міському голові, секретарю ради та керуючому справами ( секретарю виконкому)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ектор забезпечує здійснення покладених на раду повноважень, наданих Конституцією України, Законом України «Про місцеве самоврядування в Україні» та іншими законодавчими акт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ектор з діловодства в міській раді складається не менше 2 чолов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сектору входять спеціалісти та службовці згідно штатного розпису затвердженого Сватівською міською радою: завідуючий сектору з діловодства та документообігу, діловод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садові особи, які працюють у секторі, призначаються та звільнюються з займаної посади міським голов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іяльність сектору здійснюється на основі нормативно – правових актів України та цього Полож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Основні завдання сектору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Забезпечує чітку організацію діловодства у міській раді, прийом вхідної кореспонденції, обробку та відправлення вихідної кореспонденції, найкоротші терміни проходження службових документів у міській раді.</w:t>
      </w:r>
    </w:p>
    <w:p>
      <w:pPr>
        <w:pStyle w:val="Normal"/>
        <w:jc w:val="both"/>
        <w:rPr/>
      </w:pPr>
      <w:r>
        <w:rPr>
          <w:lang w:val="uk-UA"/>
        </w:rPr>
        <w:t>2. Сприяє розвитку виконавчих органів місцевого самоврядування, аналізу форм і методів їх управлінської діяльності, надання методичної допомоги з діловодства, удосконалення їх 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ідготовка проектів рішень сесій міської ради, виконкому і розпоряджень міського голови з питань, які відносяться до компетенції сектору.</w:t>
      </w:r>
    </w:p>
    <w:p>
      <w:pPr>
        <w:pStyle w:val="Normal"/>
        <w:jc w:val="both"/>
        <w:rPr/>
      </w:pPr>
      <w:r>
        <w:rPr>
          <w:lang w:val="uk-UA"/>
        </w:rPr>
        <w:t>4. Організація своєчасного оформлення та надсилання рішень сесій, виконавчого комітету, розпоряджень міського голови відділам, спеціалістам міської ради та іншим виконавц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ункції сектор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дійснює ведення діловодства в міській раді відповідно до Інструкції з діловодства та законодавчих актів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ймає, реєструє і передає за призначенням вхідну кореспонденцію, а також внутрішню документаці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воєчасно відправляє вихідну кореспонденці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дійснює оформлення, облік, зберігання протягом установленого строку вхідної та вихідної документації та розпорядчо-нормативних докумен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повідає за своєчасну розсилку рішень сесії виконкомів та розпоряджень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 необхідних випадках видає копії рішень, розпоряджень, витягів з протокол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безпечує контроль за строками виконання актів державних органів, службових документів, що підлягають контролю, систематично інформує керуючого справами            ( секретаря виконкому) про хід їх викон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кладає   номенклатуру справ структурного підрозділу міської ради, забезпечує контроль за правильністю формування, оформлення і зберігання справ, що підлягають здачі в арх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безпечує організаційно - технічне обслуговування прийому громадян керівництвом рад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еде облік пропозицій, заяв і скарг громадян, що надходять до міської рад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дійснює контроль за строками розгляду звернень громадян та виконанням рішень, прийнятих по пропозиціях, заявах і скаргах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безпечує культуру діловодства, впровадження засобів організаційної техніки, сприяє підвищенню ділової кваліфікації працівників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отує довідки, звіти, інформації з питань діло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рганізує виконання інших доручень, що входять до компетенції сектор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безпечує організаційну сторону підготовку і проведення сесій і виконкомів, апаратних нарад і інших заходів, які проводить Сватівська міська р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рганізує підготовку для депутатів міської ради інформаційних матеріалів про хід виконання прийнятих сесією ріше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дійснює взаємодію з РВ «Голос громади» в межах своєї компетенції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ідомляє депутатів і доводить до відома населення час, місце проведення, а також порядок денний сесій міської 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дає постійним комісіям міської ради методичну і практичну допомогу у підготовці і проведенні їх засіда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прияє депутатам міської ради у здійснені своїх повноважень, забезпечує їх необхідними довідковими, методичними і інформаційними матеріалам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рияє своєчасному розгляду звернень депутатів, реалізації рішень міської</w:t>
      </w:r>
    </w:p>
    <w:p>
      <w:pPr>
        <w:pStyle w:val="Normal"/>
        <w:ind w:left="-285" w:firstLine="360"/>
        <w:jc w:val="both"/>
        <w:rPr/>
      </w:pPr>
      <w:r>
        <w:rPr>
          <w:lang w:val="uk-UA"/>
        </w:rPr>
        <w:t>ради щодо їх запит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носить пропозиції з питань, які входять в компетенцію сектору, на розгляд виконкому.</w:t>
      </w:r>
    </w:p>
    <w:p>
      <w:pPr>
        <w:pStyle w:val="Normal"/>
        <w:ind w:left="-2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5" w:hanging="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я роботи сектору</w:t>
      </w:r>
    </w:p>
    <w:p>
      <w:pPr>
        <w:pStyle w:val="Normal"/>
        <w:ind w:left="-2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5" w:hanging="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ab/>
        <w:t xml:space="preserve"> Сектор здійснює свою діяльність на основі та поєднанні колегіальності з персональною відповідальністю. Сектор очолює завідуючий. До складу сектору входять спеціалісти та службовці в кількості двух чоловік. Структура і штат сектору затверджується міською радою. Завідуючий сектором затверджується та звільняється з займаної посади розпорядженням міського голови. Сектор здійснює свої функції на підставі річних планів роботи, узгоджених з міським головою.</w:t>
      </w:r>
    </w:p>
    <w:p>
      <w:pPr>
        <w:pStyle w:val="Normal"/>
        <w:ind w:lef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а сектору</w:t>
      </w:r>
    </w:p>
    <w:p>
      <w:pPr>
        <w:pStyle w:val="Normal"/>
        <w:ind w:left="-2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иносити на розгляд міського голови питання, які входять до компетенції відділу.</w:t>
      </w:r>
    </w:p>
    <w:p>
      <w:pPr>
        <w:pStyle w:val="Normal"/>
        <w:jc w:val="both"/>
        <w:rPr/>
      </w:pPr>
      <w:r>
        <w:rPr>
          <w:lang w:val="uk-UA"/>
        </w:rPr>
        <w:t>3.Одержувати у встановленому порядку від посадових осіб матеріали, необхідні для виконання покладених на нього функцій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ідуючий сектору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Здійснює керівництво діяльністю сектору, розподіляє обов’язки між працівниками, очолює та контролює роботу.</w:t>
      </w:r>
    </w:p>
    <w:p>
      <w:pPr>
        <w:pStyle w:val="Normal"/>
        <w:jc w:val="both"/>
        <w:rPr/>
      </w:pPr>
      <w:r>
        <w:rPr>
          <w:lang w:val="uk-UA"/>
        </w:rPr>
        <w:t>2. В межах своєї компетенції надає консультації при розробці положень про структурні підрозділи та посадових інструкцій працівників міської ради.</w:t>
      </w:r>
    </w:p>
    <w:p>
      <w:pPr>
        <w:pStyle w:val="Normal"/>
        <w:jc w:val="both"/>
        <w:rPr/>
      </w:pPr>
      <w:r>
        <w:rPr>
          <w:lang w:val="uk-UA"/>
        </w:rPr>
        <w:t>3. Забезпечує творчий, діловий та конкретний характер своєї повсякденної діяльності, неухильне дотримання регламенту, трудової і виробничої дисципліни, систематичне підвищення професійного рівня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(секретар виконкому)                                                    А.Є.Луньов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4:00Z</dcterms:created>
  <dc:creator>Анатолий Лунёв</dc:creator>
  <dc:description/>
  <cp:keywords/>
  <dc:language>en-US</dc:language>
  <cp:lastModifiedBy>Анатолий Лунёв</cp:lastModifiedBy>
  <cp:lastPrinted>2012-02-27T13:47:00Z</cp:lastPrinted>
  <dcterms:modified xsi:type="dcterms:W3CDTF">2012-02-27T12:00:00Z</dcterms:modified>
  <cp:revision>25</cp:revision>
  <dc:subject/>
  <dc:title>Характеристика</dc:title>
</cp:coreProperties>
</file>