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ого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сята   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  « 23 » лютого   2012 р.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. Сват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звання “Почесний громадянин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Сватове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врегулювання  діяльності Сватівської міської ради в сфері вшанування громадян за видатні досягнення у зміцнені виробничого, наукового та духовного потенціалу міста званням «Почесний громадянин міста Сватове» та приведення норм діючого Положення у відповідність до </w:t>
      </w:r>
      <w:r>
        <w:rPr>
          <w:sz w:val="28"/>
          <w:szCs w:val="28"/>
          <w:lang w:val="uk-UA"/>
        </w:rPr>
        <w:t xml:space="preserve"> вимог сьогодення,  керуючись ст.  25, ст. 26 Закону України «Про місцеве самоврядування в Україні»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1069" w:right="43" w:hanging="360"/>
        <w:jc w:val="both"/>
        <w:rPr/>
      </w:pPr>
      <w:r>
        <w:rPr/>
        <w:t xml:space="preserve">Внести зміни </w:t>
      </w:r>
      <w:r>
        <w:rPr>
          <w:color w:val="000000"/>
          <w:szCs w:val="28"/>
        </w:rPr>
        <w:t xml:space="preserve"> до Положення про звання «Почесний громадянин міста Сватове» виклавши його в наступній редакції (додаток 1). </w:t>
      </w:r>
    </w:p>
    <w:p>
      <w:pPr>
        <w:pStyle w:val="TextBody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ind w:left="1069" w:right="43" w:hanging="360"/>
        <w:jc w:val="both"/>
        <w:rPr>
          <w:szCs w:val="28"/>
        </w:rPr>
      </w:pPr>
      <w:r>
        <w:rPr>
          <w:szCs w:val="28"/>
        </w:rPr>
        <w:t xml:space="preserve">Контроль за виконанням даного рішення   покласти на постійну депутатської комісії з питань охорони здоров’я, освіти, культури, духовності, спорту, соціального захисту населення,  проблем сім’ї та молоді  та ветеранів 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ватівський міський голова                                          Є.В. Рибалко</w:t>
      </w:r>
    </w:p>
    <w:p>
      <w:pPr>
        <w:pStyle w:val="TextBody"/>
        <w:ind w:left="720" w:right="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Вик. Ачкасова С.О.</w:t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.</w:t>
      </w:r>
    </w:p>
    <w:p>
      <w:pPr>
        <w:pStyle w:val="TextBody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 рішення десятої сесії </w:t>
      </w:r>
    </w:p>
    <w:p>
      <w:pPr>
        <w:pStyle w:val="TextBody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атівської міської ради </w:t>
      </w:r>
    </w:p>
    <w:p>
      <w:pPr>
        <w:pStyle w:val="TextBody"/>
        <w:ind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ід23 лютого 2012 року </w:t>
      </w:r>
    </w:p>
    <w:p>
      <w:pPr>
        <w:pStyle w:val="TextBody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вання «Почесний громадянин міста Сватове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TextBody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. Звання "Почесний громадянин міста Сватове" надається мешканцям міста Сватове, які своєї працею, видатними досягненнями в виробничій, науковій, культурній та громадській діяльності особливо сприяли економічному, технічному та духовному розвитку міста, досягли визнання в різних галузях літератури та мистецтва, фізичної культури та спорту, відродженню та примноженню надбань національної культури, створенню матеріальних та духовних цінностей, зробили вагомий внесок в миротворчу, доброчинну діяльність, проявили мужність і відвагу під час порятунку людей, ліквідації наслідків надзвичайних ситуацій і стихійних л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2. Звання "Почесний громадянин міста Сватове" може також надаватися мешканцям інших міст України, а також громадянам інших держав за особливо значний внесок в розвиток та розбудову міста Сватове, піднесення його авторитету як на рівні області, так і на державному і міжнародному рівні, а також за ефективну громадську діяль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3. Звання "Почесний громадянин міста Сватове" присвоюєтьс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ітникам, інженерно-технічним працівникам та службовцям, зайнятим у сфері матеріального виробництва, підприємств, установ та організацій міст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ацівникам науки, культури та мистецтв, освіти, охорони здоров'я, фізичної культури та спор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ацівникам державних закладів та установ, правоохоронних органів, військовослужбовцям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іячам громадських, політичних організацій та релігійних конфесі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приємцям, доброчинцям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нсіонерам, ветеранам війни та прац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4. Право присвоєння звання "Почесний громадянин міста Сватове" належить виключно  сесії Сватівської  міської ради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5. Ім'я громадянина, якому надано звання "Почесний громадянин міста Сватове", вноситься в "Книгу Почесних громадян міста", що довічно зберігається в виконавчому комітеті Сват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6. Особам, яким присвоюється Звання, вручається пам’ятний знак, посвідчення та дипл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7. Пам’ятний знак, посвідчення та диплом "Почесний громадянин міста Сватове" вручається міським головою або, за його дорученням, одним з його заступни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2. Порядок надання звання "Почесний громадянин міста Сватове"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1. Подання кандидатур на присвоєння звання «Почесний громадянин міста Сватове» вноситьс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рудовими колективами підприємств, установ та організацій незалежно від їх адміністративного підпорядкування і форм власності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літичними партіям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ромадськими організаціями, рухами, спілками, групами або окремими жителями міст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иконавчим комітетом Сватівської міської рад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іським головою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ими депутатськими  комісіями Сватівської міської ради;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лігійними конфесіями, політичними партія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2.Самовисування на звання "Почесний громадянин міста Сватове" не допуска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3. До Подання  надаються наступні докумен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біографічні дані про кандидат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обґрунтування особливого конкретного вкладу кандидата в розвиток міста (або      визнання особливих його заслуг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гук-клопотання підприємств, організацій та установ, трудових колективів, громадських організацій, фізичних осіб міста, що підтримують дану кандидатуру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2.4.  Надані матеріали розглядаються профільною комісією, публікуються в газеті «Голос громади» та розміщуються  на офіційному сайті Сватівської міської рад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2.5. Пропозиції та рекомендації, які надійшли від громадян після публікації, в місячний термін передаються до комісії  узагальнюються та виносяться на розгляд сесії Сват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. Порядок розгляду матеріалів щодо присвоєння звання "Почесний громадянин міста Сватове</w:t>
      </w:r>
      <w:r>
        <w:rPr>
          <w:sz w:val="24"/>
          <w:szCs w:val="24"/>
          <w:lang w:val="uk-UA"/>
        </w:rPr>
        <w:t>"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1. Про надходження матеріалів щодо присвоєння звання "Почесний громадянин міста Сватове" виконавчий комітет Сватівської міської ради інформує голову постійної депутатської комісії з питань охорони здоров’я, освіти, культури, духовності, спорту,соціального захисту населення,  проблем сім’ї та молоді  та ветеранів  (далі – профільна комісія)   та її чле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2. Первинний розгляд подання проводиться на засіданні профільної комісії  протягом одного місяця з моменту надходження Под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я робота по розгляду пропозицій, узагальненню матеріалів, пов'язаних з наданням звання "Почесний громадянин міста Сватове", покладається на профільну комісі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ьна комісія  під час розгляду Подання, за потреби, запрошує на своє засідання суб’єкта Под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3. Засідання профільної комісії протоколюються, а протокол підписується головою та всіма присутніми на засіданні членами профільної комісії, яка є повноважною у разі присутності більшості її членів від загального скла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4. Остаточне рішення про присвоєння звання "Почесний громадянин міста Сватове" приймається на сесії міської ради більшістю голосів від загального складу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5. Рішення Сватівської міської ради про присвоєння звання "Почесний громадянин міста Сватове" оприлюднюється в міський газеті "Голос громади" та розміщується на веб-порталі  Сват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6. Робота по узагальненню клопотань про присвоєння звання "Почесний громадянин міста Сватове", подання їх на розгляд постійної депутатської комісії,  та сесії  міської ради, здійснення записів у Книзі "Почесних громадян міста Сватове" покладається на виконавчий комітет Сват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4. Порядок присвоєння звання "Почесний громадянин міста Сватове"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1. Рішення міської ради про присвоєння звання"Почесний громадянин міста Сватове" набуває чинності з моменту його прийнятт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5. Пільги громадянам, яким присвоєно звання "Почесний громадянин міста Сватове"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.1 Почесному громадянину міста виявляються всі знаки уваги, що відповідають його високому званню, соціальному статусу. Він персонально запрошується як Почесна особа на заходи, присвячені державним святам та іншим важливим подіям у житті міс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.2. Його іменем, може бути названо одну з нових вулиць, провулків та соціально-культурних закладів  міста або встановлено меморіальну дошку на його буди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3. Почесний громадянин міста Сватове має права н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зачерговий прийом з особистих і службових питань посадовими особами міської ради, виконавчого комітету, керівниками установ, підприємств і організацій, що перебувають у комунальній власност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часть у засіданнях ради та виконавчого коміт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6. Обмеження щодо надання звання "Почесний громадянин міста Сватове" та його позбавл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1. Звання "Почесний громадянин міста Сватове" не може бути надане тим громадянам, які скоїли раніше карні злочини, були засудженими, і судимість яких не погаше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2. Питання щодо позбавлення звання "Почесний громадянин міста Сватове" вирішує Сватівська  міська рада у разі здійснення особою карного злочину, за який особу засуджено, і вирок щодо якого вступив в законну силу, або інших протиправних дій, які завдали Сватівській громаді моральні та матеріальні збитки. Звання «Почесний громадянин міста Сватове» особа може бути позбавлена також у разі зловживання спиртними або наркотичними засобами, в результаті чого особа була взята на наркологічний облік, або у разі ведення образу життя яке принижує гідність люди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7. Заключні полож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1. Розповсюдження інформації щодо присвоєння звання "Почесний громадянин міста Сватове" забезпечується виконавчим комітетом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2. Збереження та виготовлення посвідчень, дипломів, нагрудних знаків забезпечує виконавчий комітет 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4. У випадку втрати (псування) диплома та нагрудного знака їх дублікат не видається, у випадку втрати посвідчення необхідно звернутися до виконавчого комітету міськоїради щодо видачі дубліка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5. У разі смерті особи, відзначеної званням "Почесний громадянин міста Сватове", посвідчення, диплом, нагрудний знак залишаються у спадкоємців без права носіння та отримання пільг, а в разі їх відсутності або за бажанням спадкоємців передаються на збереження до архівного відділу Сватів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6. Дане Положення вступає в силу з моменту прийняття його сесією міської ради і поширюється на всіх Почесних громадян міста Сватове, в тому числі на тих, кому звання "Почесний громадянин міста Сватове" присвоєно до прийняття даного ріш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О.В. Звяголь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70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9:00Z</dcterms:created>
  <dc:creator>Olga</dc:creator>
  <dc:description>JU$t bEEn CAPuted!</dc:description>
  <cp:keywords/>
  <dc:language>en-US</dc:language>
  <cp:lastModifiedBy>Анатолий Лунёв</cp:lastModifiedBy>
  <cp:lastPrinted>2012-02-27T14:40:00Z</cp:lastPrinted>
  <dcterms:modified xsi:type="dcterms:W3CDTF">2012-02-27T15:03:00Z</dcterms:modified>
  <cp:revision>6</cp:revision>
  <dc:subject/>
  <dc:title>                                               Сватівська міська рада</dc:title>
</cp:coreProperties>
</file>