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Сватівська міська рада</w:t>
      </w:r>
    </w:p>
    <w:p>
      <w:pPr>
        <w:pStyle w:val="Normal"/>
        <w:jc w:val="center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(Шостого скликання)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Десята сесія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rPr>
          <w:sz w:val="26"/>
        </w:rPr>
      </w:pPr>
      <w:r>
        <w:rPr>
          <w:sz w:val="26"/>
        </w:rPr>
        <w:t>РІШЕННЯ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  « 23 » лютого  2012р.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м. Сватове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6"/>
          <w:lang w:val="uk-UA"/>
        </w:rPr>
        <w:t xml:space="preserve">«Про забезпечення надання підприємствам, 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організаціям, установам та населенню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b/>
          <w:bCs/>
          <w:i/>
          <w:iCs/>
          <w:sz w:val="26"/>
          <w:lang w:val="uk-UA"/>
        </w:rPr>
        <w:t>м. Сватове послуг з вивезення та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озміщення побутових відходів»</w:t>
      </w:r>
    </w:p>
    <w:p>
      <w:pPr>
        <w:pStyle w:val="Normal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Рішенням виконавчого комітету Сватівської міської ради №29 від 1 лютого 2012 року затверджено тариф КП «Сватове-благоустрій» на послугу з вивезення та розміщення твердих побутових відходів на полігоні ТПВ від багатоквартирних будинків та будинків садибного типу у розмірі 8,00 грн коп. з ПДВ на одного чоловіка в місяць та 2,00 грн. в               місяць з кожного іншого чоловіка  зареєстрованого в житловому приміщенні  в т.ч. дітей, що менше від розміру економічно обґрунтованих витрат підприємства на їх виробництв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Рішенням виконавчого комітету Сватіської міської ради №4 від 17 січня  2012 року затверджено тариф КП «Сватове-благоустрій» на послугу з прибирання прибудинкової території багатоквартирних багатоповерхових житлових будинків м. Сватове  з розрахунку на 1 м² загальної площі квартири у розмірі 50 коп. при економічно обґрунтованих витратах підприємства на їх виробництво у розмірі 1,0 гр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Послуга з  утримання  прибудинкових територій надається підприємством лише мешканцям 35-ти багатоповерхових житлових будинків міста, а послуга з вивезення та розміщення твердих побутових відходів на даний час надається  524 підприємствам, організаціям, установам та приватним підприємцям міста, 2831 власникам квартир багатоквартирних будинків, а також 2607 власникам будинків садибного тип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У бюджеті Сватівської міської ради на 2012 рік заплановані кошти у сумі                   204,0 тис. грн. лише на відшкодування  частини втрат КП «Сватове-благоустрій», що пов’язані із затвердженням тарифу на утримання  прибудинкових територій  нижчим  від розміру економічно обґрунтованих витрат підприємства на їх виробництво.</w:t>
      </w:r>
    </w:p>
    <w:p>
      <w:pPr>
        <w:pStyle w:val="TextBody"/>
        <w:ind w:right="4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дання послуг КП «Сватове-благоустрій» за збитковими тарифами  призведе до погіршення фінансово-господарського становища підприємства, потягне його банкрутство і ліквідацію в подальшому, припинення вивезення побутових відходів з території міста призведе до його засмічення  та  створить загрозу виникнення у                      м. Сватове надзвичайної санітарно-епідеміологічної обстановки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</w:t>
      </w:r>
      <w:r>
        <w:rPr>
          <w:color w:val="000000"/>
          <w:sz w:val="22"/>
          <w:szCs w:val="22"/>
          <w:lang w:val="uk-UA"/>
        </w:rPr>
        <w:t xml:space="preserve">В зв’язку з відсутністю можливості відшкодувати з міського бюджету фінансові  втрати КП «Сватове-благоустрій», </w:t>
      </w:r>
      <w:r>
        <w:rPr>
          <w:sz w:val="22"/>
          <w:szCs w:val="22"/>
          <w:lang w:val="uk-UA"/>
        </w:rPr>
        <w:t xml:space="preserve">пов’язані із затвердженням тарифу </w:t>
      </w:r>
      <w:r>
        <w:rPr>
          <w:sz w:val="22"/>
          <w:szCs w:val="22"/>
          <w:lang w:val="uk-UA" w:eastAsia="en-US"/>
        </w:rPr>
        <w:t xml:space="preserve">з вивезення  </w:t>
      </w:r>
      <w:r>
        <w:rPr>
          <w:sz w:val="22"/>
          <w:szCs w:val="22"/>
          <w:lang w:val="uk-UA"/>
        </w:rPr>
        <w:t xml:space="preserve">і  захоронення твердих  побутових відходів на полігоні ТПВ та тарифу з прибирання прибудинкової території багатоквартирних будинків нижчими від розміру  економічно обґрунтованих витрат підприємства на їх виробництво, </w:t>
      </w:r>
      <w:r>
        <w:rPr>
          <w:color w:val="000000"/>
          <w:sz w:val="22"/>
          <w:szCs w:val="22"/>
          <w:lang w:val="uk-UA"/>
        </w:rPr>
        <w:t>з метою недопущення надзвичайної санітарно-епідеміологічної обстановки у м. Сватове, забезпечення надання послуг підприємствам, організаціям, установам та населенню м. Сватове послуг з вивезення та розміщення твердих побутових відходів</w:t>
      </w:r>
      <w:r>
        <w:rPr>
          <w:sz w:val="22"/>
          <w:szCs w:val="22"/>
          <w:lang w:val="uk-UA"/>
        </w:rPr>
        <w:t>, керуючись Законом України «Про житлово-комунальні послуги», ст.25, 26 Закону України «Про місцеве самоврядування в Україні»,</w:t>
      </w:r>
    </w:p>
    <w:p>
      <w:pPr>
        <w:pStyle w:val="TextBody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Скасувати рішення виконавчого комітету Сватівської міської ради  №4 від 17 січня  2012 року та  №29 від 1 лютого 20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Виключити з п.1 рішення виконавчого комітету Сватівської міської ради №3 від 17 січня  2012 року сло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на послугу з вивезення та розміщення твердих побутових відходів на            полігоні ТПВ від будинків садибного типу у розмірі 11грн. 09 коп. з ПДВ на одного чоловіка в місяць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на послугу з вивезення та розміщення твердих побутових відходів на               полігоні ТПВ від  багатоквартирних багатоповерхових будинків  у розмірі 09 грн. 92 коп. з ПДВ на одного чоловіка в міся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Фінансово-розрахунковому відділу Сватівської міської ради  внести зміни до структури видатків міського бюджету за тимчасовою класифікацією видатків та кредитування місцевих бюджетів. (Додаток 1,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обов’язати КП «Сватове-благоустрій» припинити отримання плати з мешканців багатоквартирних багатоповерхових будинків за прибирання прибудинкової території з   1 березня 2012 року та задіяти працівників по благоустрою міста (двірників) для виконання робіт по утриманню об’єктів благоустрою, збирання та прибирання сміття на всій території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5. Встановити  для підприємства, що знаходиться у комунальній   власності                    територіальної громади міста Сватове КП «Сватове-благоустрій» тарифи на наступні послуги підприєм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lang w:val="uk-UA"/>
        </w:rPr>
        <w:t>на послугу з вивезення та розміщення твердих побутових відходів на            полігоні ТПВ від будинків садибного типу у розмірі 8,00грн з ПДВ на одного чоловіка в місяць, зареєстрованого в будинку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uk-UA"/>
        </w:rPr>
        <w:t>на послугу з вивезення та розміщення твердих побутових відходів на               полігоні ТПВ від  багатоквартирних багатоповерхових будинків  у розмірі 11,00 грн. з ПДВ на одного чоловіка в місяць, зареєстрованого у кварти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Зобов’язати КП «Сватове-благоустрій» з 1 березня 2012 року надавати послуги споживачам за тарифами які встановлені  цим рішенням, а у разі  відхилення при наданні вказаних послуг, їх кількісних та якісних показників, від нормативних, в т.ч. від норм споживання, здійснювати відповідно до вимог діючого законодавства відповідний перерахунок споживачам розміру плати за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обов’язати  КП «Сватове- благоустрій» при кожному збільшенні розміру мінімальної заробітної плати, вартості пального та інших основних складових тарифів на послуги підприємства з вивезення і розміщення твердих побутових відходів забезпечити перегляд даних тарифів та приведення їх до економічно обґрунтованого рів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Дане рішення набирає чинності з  моменту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Контроль за виконанням даного рішення покласти на постійну депутатську  комісію  міської ради з питань власності, транспорту, зв’язку, торгівельно-побутового обслуговування населення та зайнятості населення. </w:t>
      </w:r>
    </w:p>
    <w:p>
      <w:pPr>
        <w:pStyle w:val="Normal"/>
        <w:ind w:right="-4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8"/>
        <w:ind w:left="708" w:hanging="708"/>
        <w:rPr>
          <w:sz w:val="26"/>
        </w:rPr>
      </w:pPr>
      <w:r>
        <w:rPr>
          <w:sz w:val="26"/>
        </w:rPr>
        <w:t>Сватівський  міський голова</w:t>
        <w:tab/>
        <w:tab/>
        <w:tab/>
        <w:tab/>
        <w:t xml:space="preserve">         </w:t>
        <w:tab/>
        <w:t xml:space="preserve">      Є.В. Рибалко</w:t>
      </w:r>
    </w:p>
    <w:p>
      <w:pPr>
        <w:pStyle w:val="Normal"/>
        <w:ind w:hanging="708"/>
        <w:jc w:val="both"/>
        <w:rPr/>
      </w:pPr>
      <w:r>
        <w:rPr/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0:00Z</dcterms:created>
  <dc:creator>Olga</dc:creator>
  <dc:description/>
  <cp:keywords/>
  <dc:language>en-US</dc:language>
  <cp:lastModifiedBy>Анатолий Лунёв</cp:lastModifiedBy>
  <cp:lastPrinted>2012-02-27T17:05:00Z</cp:lastPrinted>
  <dcterms:modified xsi:type="dcterms:W3CDTF">2012-02-27T15:24:00Z</dcterms:modified>
  <cp:revision>8</cp:revision>
  <dc:subject/>
  <dc:title>Сватівська міська рада</dc:title>
</cp:coreProperties>
</file>