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Шостого  скликанн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Десята    сесі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  « 23 »  лютого 2012 р.                                                                   м. Сватове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>“</w:t>
      </w:r>
      <w:r>
        <w:rPr>
          <w:b/>
          <w:i/>
          <w:sz w:val="24"/>
          <w:szCs w:val="24"/>
          <w:lang w:val="uk-UA"/>
        </w:rPr>
        <w:t xml:space="preserve">Про  затвердження розпорядження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міського голови та призначення на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саду головного редактора МКП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РВСМР «Голос громади» Найдьонову О.М.”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right" w:pos="9399" w:leader="none"/>
        </w:tabs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розпорядження  міського голови від 20 січня 2012 року   № 11       «Про призначення на посаду виконуючим обов’язки головного редактора МКП РВСМР «Голос громади» Найдьонової О.М.», враховуючи заяву  Найдьонової О.М.,</w:t>
      </w:r>
      <w:r>
        <w:rPr>
          <w:sz w:val="24"/>
          <w:szCs w:val="24"/>
          <w:lang w:val="uk-UA"/>
        </w:rPr>
        <w:t xml:space="preserve"> враховуючи п. 4.5. Статуту міського комунального підприємства «Редакція видання Сватівської міської ради «Голос громади», керуючись п.8 ст. 26 Закону України «Про місцеве самоврядування в Україні»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  розпорядження  міського голови від 20 січня 2012 року </w:t>
      </w:r>
      <w:r>
        <w:rPr>
          <w:color w:val="000000"/>
          <w:sz w:val="24"/>
          <w:szCs w:val="24"/>
        </w:rPr>
        <w:t>№ 11 «Про призначення на посаду виконуючим обов’язки головного редактора МКП РВСМР «Голос громади» Найдьонової О.М.».</w:t>
      </w:r>
    </w:p>
    <w:p>
      <w:pPr>
        <w:pStyle w:val="TextBody"/>
        <w:ind w:left="36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НАЙДЬОНОВУ</w:t>
        <w:tab/>
        <w:t>Ольгу Миколаївну головним редактором міського комунального підприємства редакції видання Сватівської міської ради Голос громади» з 23 лютого 2012 року з укладенням контракту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/>
      </w:pPr>
      <w:r>
        <w:rPr>
          <w:sz w:val="24"/>
          <w:szCs w:val="24"/>
        </w:rPr>
        <w:t>Сватівському міському голові укласти з Найдьоновою О.М. контракт на управління підприємством згідно з чинним законодавством України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43" w:hanging="360"/>
        <w:jc w:val="both"/>
        <w:rPr/>
      </w:pPr>
      <w:r>
        <w:rPr>
          <w:sz w:val="24"/>
          <w:szCs w:val="24"/>
        </w:rPr>
        <w:t>Контроль за виконанням даного рішення   покласти на постійну депутатську комісію з питань дотримання прав людини,  законності, правопорядку, інформації та депутатської е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43" w:hanging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Сватівський міський голова                                                                 Є.В. Рибалко</w:t>
      </w:r>
    </w:p>
    <w:p>
      <w:pPr>
        <w:pStyle w:val="TextBody"/>
        <w:ind w:left="720" w:right="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left="720" w:right="43" w:hanging="0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sectPr>
      <w:type w:val="nextPage"/>
      <w:pgSz w:w="11906" w:h="16838"/>
      <w:pgMar w:left="1800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8:00Z</dcterms:created>
  <dc:creator>Olga</dc:creator>
  <dc:description>JU$t bEEn CAPuted!</dc:description>
  <cp:keywords/>
  <dc:language>en-US</dc:language>
  <cp:lastModifiedBy>Анатолий Лунёв</cp:lastModifiedBy>
  <cp:lastPrinted>2012-02-27T14:13:00Z</cp:lastPrinted>
  <dcterms:modified xsi:type="dcterms:W3CDTF">2012-02-27T12:14:00Z</dcterms:modified>
  <cp:revision>8</cp:revision>
  <dc:subject/>
  <dc:title>                                               Сватівська міська рада</dc:title>
</cp:coreProperties>
</file>