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ПЕРШ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«27» січн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ab/>
        <w:tab/>
        <w:t xml:space="preserve">      м. Сватове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lang w:val="uk-UA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Про встановлення розміру плати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ля батьків за перебування дітей у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ошкільних навчальних закладах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ватівської міської ради на 2015 рік»</w:t>
      </w:r>
    </w:p>
    <w:p>
      <w:pPr>
        <w:pStyle w:val="Heading8"/>
        <w:ind w:firstLine="708"/>
        <w:jc w:val="both"/>
        <w:rPr>
          <w:b w:val="false"/>
          <w:b w:val="false"/>
          <w:i w:val="false"/>
          <w:i w:val="false"/>
          <w:sz w:val="24"/>
          <w:szCs w:val="26"/>
          <w:lang w:val="uk-UA"/>
        </w:rPr>
      </w:pPr>
      <w:r>
        <w:rPr>
          <w:b w:val="false"/>
          <w:i w:val="false"/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</w:r>
      <w:r>
        <w:rPr>
          <w:sz w:val="24"/>
          <w:szCs w:val="24"/>
          <w:lang w:val="uk-UA"/>
        </w:rPr>
        <w:t xml:space="preserve">Відповідно до ст. 33, 35 Закону України «Про дошкільну освіту», п.5 постанови КМУ «Про невідкладні питання діяльності дошкільних та інтернатних закладів» № 1243 від 26.08.2002р., постанов КМУ «Про затвердження переліку платних послуг, які можуть надаватися державними навчальними закладами» № 38 від 20.01.1997р. та «Про затвердження норм харчування у навчальних та оздоровчих закладах» № 1591 від 22.11.2004р., наказу Міністерства освіти і науки України № 667 від 21.11.2002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керуючись ст. 26 Закону України “Про місцеве самоврядування в Україні”,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ватівська  міська 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 денну планову вартість харчування однієї дитини в дошкільних навчальних закладах Сватівської міської ради на 2015 рік у сумі 14,00 грн. </w:t>
      </w:r>
    </w:p>
    <w:p>
      <w:pPr>
        <w:pStyle w:val="TextBodyIndent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плати для батьків за перебування дітей в дошкільних навчальних закладах Сватівської міської ради становить 75% фактичних витрат на харчування.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пільги з оплати харчування дітей у 2015 році за рахунок коштів іншої субвенції (дошкільна освіта) з районного бюджету міському бюджету у розмірі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– сиротам та дітям, позбавленим батьківського піклування – 100%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з малозабезпечених сімей – 100%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з багатодітних сімей – 50% від фактичних витрат на харчування.</w:t>
      </w:r>
    </w:p>
    <w:p>
      <w:pPr>
        <w:pStyle w:val="Normal"/>
        <w:ind w:left="16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</w:t>
        <w:tab/>
        <w:tab/>
        <w:t>Є.В.Рибалко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27:00Z</dcterms:created>
  <dc:creator>Admin</dc:creator>
  <dc:description/>
  <cp:keywords/>
  <dc:language>en-US</dc:language>
  <cp:lastModifiedBy>DNA7 X86</cp:lastModifiedBy>
  <cp:lastPrinted>2015-02-05T14:17:00Z</cp:lastPrinted>
  <dcterms:modified xsi:type="dcterms:W3CDTF">2015-02-05T12:20:00Z</dcterms:modified>
  <cp:revision>7</cp:revision>
  <dc:subject/>
  <dc:title/>
</cp:coreProperties>
</file>