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ДРУГ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14 квітня 201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</w:t>
        <w:tab/>
        <w:t xml:space="preserve">        м. Сватове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«Про затвердження розпоряджень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ватівського міського голови,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веде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6  рішення тридцять першої сесії (6 скликання) від 27.01.2015р. «Про бюджет Сватівської міської ради на 2015 рік»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 14 від 02.20.2015р. , № 44 від 03.03.2015р., № 59 від 26.03.2015р., № 69 від 07.04.2015р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відшкодування витрат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 39 від 24.02.2015р.,  № 50 від 18.03.2015р.,  № 56 від 20.03.2015р., № 60 від 26.03.2015р.</w:t>
        <w:tab/>
        <w:tab/>
        <w:t>№ 68 від 06.04.2015р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 від 30.01.2015р.</w:t>
        <w:tab/>
        <w:tab/>
        <w:t>№ 38 від 24.02.2015р.</w:t>
        <w:tab/>
        <w:tab/>
        <w:t>№ 58 від 26.03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9-10 від 28.01.2015р.,  № 15-17 від 03.02.2015р.,  № 27 від 04.02.2015р., № 28 від 16.02.2015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0-41 від 26.02.2015р.</w:t>
        <w:tab/>
        <w:t>, № 51-53 від 18.03.2015р.,  № 66-67 від 06.04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«Про внесення змін до бюджету»</w:t>
      </w:r>
    </w:p>
    <w:p>
      <w:pPr>
        <w:pStyle w:val="Style14"/>
        <w:tabs>
          <w:tab w:val="clear" w:pos="708"/>
          <w:tab w:val="left" w:pos="4253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6 від 20.01.2015р.,  № 31 від 16.02.2015р.,  № 45 від 04.03.2015р.,  № 70 від 07.04.2015р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 від 12.01.2015р. (поховання безоднього Суровикіна О.О.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 від 12.01.2015р. (поховання колишньої працівниці Фесенко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 від 12.01.2015р. (експлуатаційне утримання автодоріг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 від 28.01.2015р. (проведення фестивалю патріотичної пісні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 від 28.01.2015р. (експлуатаційне утримання автодоріг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6 від 03.02.2015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0 від 16.02.2015р. (проведення дня 8 березн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 від 19.02.2015р. (покладання квіт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3 від 02.03.2015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7 від 10.03.2015р. (день ЖКГ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4 від 18.03.2015р. (поховання ліквідатора ЧАЕ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1 від 26.03.2015р. (поховання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2 від 30.03.2015р. (похованн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4 від 31.03.2015р. (привітання керівників міста)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оплату судового збору, послуг реєстраційної служби»</w:t>
      </w:r>
    </w:p>
    <w:p>
      <w:pPr>
        <w:pStyle w:val="Style14"/>
        <w:ind w:left="360" w:firstLine="348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 від 30.01.2015р.</w:t>
        <w:tab/>
        <w:tab/>
        <w:t>№ 49 від 17.03.2015р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боту у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02.01.2015р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 2 від 29.01.2015р.,  № 3 від 03.02.2015р. ,  № 4 від 09.02.2015р.,  № 8 від 05.03.2015р.</w:t>
        <w:tab/>
        <w:tab/>
        <w:t>№ 11 від 27.03.2015р.</w:t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8:00Z</dcterms:created>
  <dc:creator>Admin</dc:creator>
  <dc:description/>
  <cp:keywords/>
  <dc:language>en-US</dc:language>
  <cp:lastModifiedBy>DNA7 X86</cp:lastModifiedBy>
  <cp:lastPrinted>2015-04-10T15:07:00Z</cp:lastPrinted>
  <dcterms:modified xsi:type="dcterms:W3CDTF">2015-04-10T12:08:00Z</dcterms:modified>
  <cp:revision>22</cp:revision>
  <dc:subject/>
  <dc:title/>
</cp:coreProperties>
</file>