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ДРУГ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14 квіт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ab/>
        <w:t xml:space="preserve">      м. Сватове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несення змін до бюджету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ватівської міської ради на 2015 рі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71, 78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Heading8"/>
        <w:ind w:firstLine="14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Внести зміни до рішення тридцять першої сесії Сватівської міської ради шостого скликання від 27.01.2015р. «Про бюджет Сватівської міської ради на 2015 рік” (далі – рішення)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1 пункту 1 рішення цифри «13798,630», «931,560» замінити відповідно цифрами «13811,704», «944,634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2 пункту 1 рішення цифри «15967,160», «12245,600», «3721,560» замінити відповідно цифрами «15120,110», «11355,910», «3764,200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бзаці 3 пункту 1 рішення цифри «621,470» замінити цифрами «1511,160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пункті 2 рішення цифри «12245,600», «3721,560»  замінити відповідно цифрами «11355,910», «3764,200».</w:t>
      </w:r>
    </w:p>
    <w:p>
      <w:pPr>
        <w:pStyle w:val="Normal"/>
        <w:ind w:left="15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5 рік», 2 «Фінансування бюджету Сватівської міської ради на 2015 рік», 3 «Розподіл видатків бюджету Сватівської міської ради на 2015 рік», 5 «Перелік об'єктів, видатки на які у 2015 році будуть проводитися за рахунок коштів бюджету розвитку» – у новій редакції згідно з додатками 1, 2, 3, 4 до цього рішенн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4:00Z</dcterms:created>
  <dc:creator>Admin</dc:creator>
  <dc:description/>
  <cp:keywords/>
  <dc:language>en-US</dc:language>
  <cp:lastModifiedBy>DNA7 X86</cp:lastModifiedBy>
  <cp:lastPrinted>2015-04-10T15:14:00Z</cp:lastPrinted>
  <dcterms:modified xsi:type="dcterms:W3CDTF">2015-04-10T12:15:00Z</dcterms:modified>
  <cp:revision>17</cp:revision>
  <dc:subject/>
  <dc:title/>
</cp:coreProperties>
</file>