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30 червня 201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</w:t>
        <w:tab/>
        <w:t xml:space="preserve">        м. Сватов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веде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6  рішення тридцять першої сесії (6 скликання) від 27.01.2015р. «Про бюджет Сватівської міської ради на 2015 рік»,</w:t>
      </w:r>
    </w:p>
    <w:p>
      <w:pPr>
        <w:pStyle w:val="Normal"/>
        <w:ind w:firstLine="14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76 від 28.04.2015р., </w:t>
      </w:r>
    </w:p>
    <w:p>
      <w:pPr>
        <w:pStyle w:val="Style14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85 від 20.05.2015р., </w:t>
      </w:r>
    </w:p>
    <w:p>
      <w:pPr>
        <w:pStyle w:val="Style14"/>
        <w:ind w:left="708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94 від 03.06.2015р., </w:t>
      </w:r>
    </w:p>
    <w:p>
      <w:pPr>
        <w:pStyle w:val="Style14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05від 16.06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>«Про відшкодування витрат»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77 від 28.04.2015р.</w:t>
        <w:tab/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3 від 03.06.2015р.</w:t>
        <w:tab/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3 від 19.06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преміювання»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76 від 24.04.2015р.</w:t>
        <w:tab/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6 від 21.05.2015р.</w:t>
        <w:tab/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4 від 23.06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7 від 27.05.2015р.</w:t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08-110 від 19.06.2015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внесення змін до бюджету»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2 від 05.05.2015р.</w:t>
        <w:tab/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6 від 03.06.2015р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72 від 16.04.2015р. (поховання Кожушко М.М. 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79 від 30.04.2015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3 від 19.05.2015р. (відкриття дитячих майданчиків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4 від 19.05.2015р. (поховання Чорнобривко О.О.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8 від 27.05.2015р. (поховання безоднього гр..Пушли О.М.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2 від 29.05.2015р. (святкування Дня захисту дітей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5 від 03.06.2015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7 від 03.06.2015р. (реконструкція трибун на стадіоні «Нива»)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98 від 03.06.2015р. (поховання Пилипчук З.В.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01 від 08.06.2015р. (організація роботи табору вихідного дня)</w:t>
      </w:r>
    </w:p>
    <w:p>
      <w:pPr>
        <w:pStyle w:val="Style14"/>
        <w:ind w:left="708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06 від 16.06.2015р. (поховання Фоменко Є.З.)</w:t>
      </w:r>
    </w:p>
    <w:p>
      <w:pPr>
        <w:pStyle w:val="Style14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12 від 19.06.2015р. (день пам'яті 22.06.2015р)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89 від 28.05.2015р.</w:t>
      </w:r>
    </w:p>
    <w:p>
      <w:pPr>
        <w:pStyle w:val="Style14"/>
        <w:ind w:left="360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роботу у вихідний день»</w:t>
      </w:r>
    </w:p>
    <w:p>
      <w:pPr>
        <w:pStyle w:val="Style14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8 від 07.05.2015р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відрядження»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. 31-32 від 21.05.2015р.</w:t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6 від 05.06.2015р. </w:t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0 від 12.06.2015р.</w:t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1 від 16.06.2015р.</w:t>
        <w:tab/>
        <w:tab/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підвищення надбавки за вислугу років Євтушенко О.І.»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6 від 20.04.2015р.</w:t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 xml:space="preserve">      Є.В.Риб</w:t>
      </w:r>
      <w:r>
        <w:rPr>
          <w:b/>
          <w:sz w:val="28"/>
          <w:szCs w:val="28"/>
          <w:lang w:val="uk-UA"/>
        </w:rPr>
        <w:t>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DNA7 X86</cp:lastModifiedBy>
  <cp:lastPrinted>2015-07-06T16:17:00Z</cp:lastPrinted>
  <dcterms:modified xsi:type="dcterms:W3CDTF">2015-07-06T13:18:00Z</dcterms:modified>
  <cp:revision>27</cp:revision>
  <dc:subject/>
  <dc:title/>
</cp:coreProperties>
</file>