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0 червня  2015 р.                                                                                                      м. Сватове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технічної  документації із землеустрою щодо встановлення (відновлення) меж земельної ділянки в натурі (на місцевості) на території Сватівської міської ради Луганської області”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а індивідуальних гаражів, та із земель сільськогосподарського призначення для ведення особистого селянського господарства, садівництва, та для земель комерційного призначення 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93, 116, 118,  121, 122, 123, 124, 186  Земельного кодексу України, ст. 25, 55 Закону  України «Про землеустрі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. 34 ст. 26 Закону України «Про місцеве самоврядування в Україні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а індивідуальних гаражів, та із земель сільськогосподарського призначення для ведення особистого селянського господарства, садівництва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Шаповаловій Тетяні Вікторівні, яка мешкає за адресою: Луганська область, м. Сватове, кв. Будівельників, 8, кв. 13, площею - 0,0030 га для будівництва індивідуального гаражу, за адресою: Луганська область, м. Сватове, кв. Луначарського, 253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Чашка Тетяні Іванівні, яка мешкає за адресою: Луганська область, м. Сватове, вул. Островського, 47, площею - 0,1000 га для будівництва і обслуговування житлового будинку, господарських будівель і споруд (присадибна ділянка), та для ведення особистого селянського господарства площею – 0.0699 га за адресою: Луганська область, м. Сватове, вул. Островського, 4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Комишан Тетяні Петрівні, яка мешкає за адресою: Луганська область, м. Севєродонецьк, вул. Курчатова, 15, кв. 160, площею - 0,0792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Горького, 41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Балабаєвій Варварі Андріївні, яка мешкає за адресою: Луганська область, м. Сватове, вул. Весела, 45, земельну ділянку площею - 0,1000 га для будівництва і обслуговування житлового будинку, господарських будівель і споруд (присадибна ділянка), та для ведення особистого селянського господарства площею – 0.0670 га за адресою: Луганська область, м. Сватове, вул. Весела, 45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Чорнобай Олександру Миколайовичу, який мешкає за адресою: Луганська область, м. Сватове, вул. Широка, 42а, земельну ділянку площею - 0,0616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Широка, 42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Зоренко Миколі Олександровичу, який мешкає за адресою: Луганська область, м. Сватове, вул. Бабушкіна, 4, площею - 0,1000 га.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площею – 0.0090 га. за адресою: Луганська область,  м. Сватове, вул. Бабушкіна, 4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Воробйовій Анастасії Іллівні, яка мешкає за адресою: Луганська область, Сватове, пров., Мостовий, 9а, площею - 0,1000 га. для будівництва і обслуговування житлового будинку, господарських будівель і споруд (присадибна ділянка), за адресою: Луганська область, м. Сватове, пров. Мостовий, 9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Рєзнікову Андрію Дмитровичу, який мешкає за адресою: Луганська область, Сватівський район, с. Коломийчиха, та гр. Рєзніковій Тетяні Геннадіївні, яка мешкає за адресою: Луганська область, м. Сватове, вул. Чкалова, 11, площею - 0,1000 га для будівництва і обслуговування житлового будинку, господарських будівель і споруд (присадибна ділянка), та для ведення особистого селянського господарства площею – 0.0470 га. за адресою: Луганська область,  м. Сватове, вул. Чкалова, 11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Баля Віталію Олександровичу, який мешкає за адресою: Луганська область, м. Сватове, вул. Бабушкіна, 44, земельну ділянку площею - 0,1000 га.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площею – 0.0527 га. за адресою: Луганська область,  м. Сватове, вул. Новоселівка, 10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Фоменко Олександру Івановичу, який мешкає за адресою: Луганська область, м. Сватове, вул. Гоголя, 5, щодо об’єднання земельних ділянок площею - 0,0388 га. та площею – 0,0612 для будівництва і обслуговування житлового будинку, господарських будівель і споруд (присадибна ділянка) за адресою: Луганська область,  м. Сватове, вул. Гоголя, 5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Кубрак Тетяні Іванівні та гр. Кубрак Олексію Борисовичу, які мешкають за адресою: Луганська область, Сватове, вул. Котовського, 54, площею - 0,0566 га.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отовського, 54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Волоха Юрію Миколайовичу, який мешкає за адресою: Луганська область, м. Сватове, вул. Сасова, 111, земельну ділянку площею - 0,1000 га.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площею – 0.1379 га. за адресою: Луганська область,  м. Сватове, вул. Сасова, 111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253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Красій Сергію Валентиновичу, який мешкає за адресою: Луганська область, м. Сватове, вул. Кударя, 75, земельну ділянку площею - 0,1000 га.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площею – 0.0060 га. за адресою: Луганська область,  м. Сватове, вул. Кударя, 75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Ситник Роману Сергійовичу, який мешкає за адресою: Луганська область, Сватове, пров. Проспектний, 36, та гр. Ситник Сергію Сергійовичу, який мешкає за адресою: Луганська область, Сватове, вул. Говорова, 39, кв. 6. площею - 0,0589 га. для будівництва і обслуговування житлового будинку, господарських будівель і споруд (присадибна ділянка), за адресою: Луганська область, м. Сватове, пров. Проспектний, 3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Лиска Валентині Миколаївні, яка мешкає за адресою: Луганська область, м. Сватове, вул. Робоча, 99, земельну ділянку площею - 0,1000 га.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площею – 0.0548 га. за адресою: Луганська область,  м. Сватове, пров. Робочий, 1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Зарембо Галини Василівни, яка мешкає за адресою: Луганська область, м. Сватове, вул. Горького, 87, земельну ділянку площею - 0,1000 га.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площею – 0.0600 га. за адресою: Луганська область,  м. Сватове, вул. Горького, 8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Пантелеєвій Олені Миколаївні , яка мешкає за адресою: Луганська область, Сватове, вул. Весела, 3а, площею - 0,1000 га.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Весела, 3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Гапочка Зінаїді Іванівні та гр. Гапочка Анатолію Андрійовичу, які мешкають за адресою: Луганська область, Сватове, вул. Аграрна, 14, площею - 0,0630 га.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Аграрна, 14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Загоруй Олені Сергіївні, яка мешкає за адресою: Луганська область, Сватове, вул. Блудова,15, площею - 0,0765 га.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Блудова,15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Руденко Вікторії Миколаївні, яка мешкає за адресою: Луганська область, м. Сватове, кв. Будівельників,8/23, земельну ділянку площею - 0,1000 га.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площею – 0.0668 га за адресою: Луганська область,  м. Сватове, вул. Куліковська,23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Бондар Миколі Андрійовичу, який мешкає за адресою: Дніпропетровська область, м. Дніпродзержинськ, п-кт Комсомольський, б.2Б, кв.27, земельну ділянку площею - 0,1000 га.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площею – 0.0795 га за адресою: Луганська область,  м. Сватове, вул. Артема,8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Бригалда Людмилі Петрівні, яка мешкає за адресою: Луганська область, м. Алчевськ, вул.. Леніна, б.73, кв.1, земельну ділянку площею - 0,1000 га.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площею – 0.0565 га за адресою: Луганська область,  м. Сватове, вул. Сасова,75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Комишан Тетяні  Петрівні, яка мешкає за адресою: Луганська область, м. Сєвєродонецьк, вул. Курчатова, б. 15, кв. 160, земельну ділянку площею - 0,0689 га. для будівництва і обслуговування житлового будинку, господарських будівель і споруд (присадибна ділянка) за адресою: Луганська область,  м. Сватове, вул. Горького,41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Діброві Анатолію Михайловичу, яка мешкає за адресою: Луганська область, м. Сватове, вул. пр.-т Забурдаєва,20, земельну ділянку площею - 0,0670 га. для будівництва і обслуговування житлового будинку, господарських будівель і споруд (присадибна ділянка) за адресою: Луганська область,  м. Сватове, пр.-т Забурдаєва,50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Юдіной Наталії Миколаївні, яка мешкає за адресою: Луганська область, Сватове, вул.. Набережна,109, площею - 0, 0639 га.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. Коваленко, 78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Лебединець Віктору Васильовичу, який мешкає за адресою: Луганська область, м. Сватове, вул. Коваленко,8, площею - 0,1000 га 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площею – 0.0344 га за адресою: Луганська область,  м. Сватове, вул. Коваленко,8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Кравцову Миколі андрійовичу, який мешкає за адресою: Луганська область, м. Сватове, вул.. М. Жилкіна,11, площею - 0,0032 га для будівництва індивідуального гаражу, за адресою: Луганська область, м. Сватове, пров. Промисловий,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Ліпатніковій Валентині Антонівні, яка мешкає за адресою: Луганська область, м. Сватове, вул. Водоп’янова, 64,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Водоп’янова, 64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uk-UA"/>
        </w:rPr>
        <w:t>Уразі переходу права власності на нерухоме майно до іншої особи, відповідно до ст. 120 Земельного кодексу України в процесі оформлення технічної документації із землеустрою щодо встановлення меж земельної ділянки в натурі (на місцевості) даний дозвіл наданий на особу, що була власником на момент прийняття рішення, залишається чинним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DNA7 X86</cp:lastModifiedBy>
  <cp:lastPrinted>2015-07-09T10:17:00Z</cp:lastPrinted>
  <dcterms:modified xsi:type="dcterms:W3CDTF">2015-07-09T13:24:00Z</dcterms:modified>
  <cp:revision>755</cp:revision>
  <dc:subject/>
  <dc:title>Сватівська міська рада</dc:title>
</cp:coreProperties>
</file>