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30 червня 2015 р.                                                                                                      м. Сватове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надання дозволу на підготовку проекті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их  діля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громадянам міста, фізичним особам, підприємц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а юридичним особам по Сватівській  міській  раді 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та юридичних осіб щодо надання земельних ділянок у власність або користування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24, 186  Земельного кодексу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Style17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 Фоменко Олександру Івановичу, який мешкає за адресою: Луганська область, м. Сватове, вул. Гоголя, 5, на підготовку проекту землеустрою щодо відведення земельної ділянки зі зміною цільового призначення у власність за адресою: Луганська область, м. Сватове, вул. Гоголя, 5, із категорії земель житлової та громадської забудови для будівництва і обслуговування житлового будинку, господарських будівель і споруд (присадибна ділянка) в землі сільськогосподарського призначення для ведення особистого селянського господарства, загальною площею –  0,0120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 Тимосевич Михайлу Васильовичу, який мешкає за адресою: Луганська область, м. Сватове, вул. Комінтерна, 3, на підготовку проекту землеустрою щодо відведення земельної ділянки у власність за адресою: Луганська область, м. Сватове, вул. Комінтерна, б/н,)  із категорії земель сільськогосподарського призначення для ведення індивідуального садівництва, площею –  0,0250 га. (код КВЦПЗ А 01.05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своїти адресу земельній ділянці: Луганська область, м. Сватове, вул. Комінтерна, 3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р.  Кубрак Олексію Борисовичу, який мешкає за адресою: Луганська область, м. Сватове, вул. Котовського, 54, на підготовку проекту землеустрою щодо відведення земельної ділянки у власність за адресою: Луганська область, м. Сватове, вул. Котовського, 54,)  із категорії земель сільськогосподарського призначення для ведення особистого селянського господарства, площею –  0,1947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Погорілому Віталію Вікторовичу, який мешкає за адресою: Луганська область, м. Сватове, пров. Промисловий, 6а, кв. 10, на підготовку проекту землеустрою щодо відведення земельної ділянки у власність за адресою: Луганська область, м. Сватове,                                        пров. Промисловий, б/н, із земель житлової та громадської забудови (гр. 35 згідно 6 зем під одно та двоповерховою забудовою) для будівництва індивідуальних гаражів площею – 0,0042 га. (код КВЦПЗ В 02.05).</w:t>
      </w:r>
    </w:p>
    <w:p>
      <w:pPr>
        <w:pStyle w:val="Style17"/>
        <w:ind w:left="284" w:hanging="0"/>
        <w:rPr/>
      </w:pPr>
      <w:r>
        <w:rPr>
          <w:lang w:val="uk-UA"/>
        </w:rPr>
        <w:t>Присвоїти адресу земельній ділянці: м. Сватове, пров. Промисловий, (гараж) № 26</w:t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Гапочка Дмитру Олександровичу, який мешкає за адресою: Луганська область, м. Сватове, пров. Промисловий, 6а, кв. 6, на підготовку проекту землеустрою щодо відведення земельної ділянки у власність за адресою: Луганська область, м. Сватове,                                        пров. Промисловий, б/н, із земель житлової та громадської забудови (гр. 35 згідно 6 зем під одно та двоповерховою забудовою) для будівництва індивідуальних гаражів площею – 0,0042 га. (код КВЦПЗ В 02.05).</w:t>
      </w:r>
    </w:p>
    <w:p>
      <w:pPr>
        <w:pStyle w:val="Style17"/>
        <w:ind w:left="284" w:hanging="0"/>
        <w:rPr/>
      </w:pPr>
      <w:r>
        <w:rPr>
          <w:lang w:val="uk-UA"/>
        </w:rPr>
        <w:t>Присвоїти адресу земельній ділянці: м. Сватове, пров. Промисловий, (гараж) № 27</w:t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р.  Івановій Анні Олегівні, яка мешкає за адресою: Луганська область, м. Сєвєродонецьк, вул. Леніна, 44/2, на підготовку проекту землеустрою щодо відведення земельної ділянки у власність за адресою: Луганська область, м. Сватове, вул. Бабушкіна, 15,)  із категорії земель сільськогосподарського призначення для ведення особистого селянського господарства, площею –  0,1974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 Стороженко Тетяні Олексіївні, яка мешкає за адресою: Луганська область, м. Сватове, пров. Гончарівський, 16, на підготовку проекту землеустрою щодо відведення земельної ділянки у власність за адресою: Луганська область, м. Сватове, пров. Гончарівський, б/н,  із категорії земель сільськогосподарського призначення для ведення особистого селянського господарства, площею –  2,0000 га. (код КВЦПЗ А 01.03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Охримчук Олександру Борисовичу, який мешкає за адресою: Луганська область, м. Сватове, вул. Стадіонна, 4, кв. 1/3, на підготовку проекту землеустрою щодо відведення земельної ділянки у власність за адресою: Луганська область, м. Сватове,                                        кв. Залізничників, б/н, із земель житлової та громадської забудови (гр. 35 згідно 6 зем під одно та двоповерховою забудовою) для будівництва індивідуальних гаражів площею – 0,0092 га. (код КВЦПЗ В 02.05).</w:t>
      </w:r>
    </w:p>
    <w:p>
      <w:pPr>
        <w:pStyle w:val="Style17"/>
        <w:ind w:left="284" w:hanging="0"/>
        <w:rPr/>
      </w:pPr>
      <w:r>
        <w:rPr>
          <w:lang w:val="uk-UA"/>
        </w:rPr>
        <w:t>Присвоїти адресу земельній ділянці: м. Сватове, кв. Залізничників, (гараж) № 6г</w:t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Пономарьову Миколі Яковичу, який мешкає за адресою: Луганська область, м. Сватове, кв. Незалежності, 1, кв. 6, на підготовку проекту землеустрою щодо відведення земельної ділянки у власність за адресою: Луганська область, м. Сватове,                                        пров. Гончарівський, б/н, із земель житлової та громадської забудови (гр. 35 згідно 6 зем під одно та двоповерховою забудовою) для будівництва індивідуальних гаражів площею – 0,0100 га. (код КВЦПЗ В 02.05).</w:t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  <w:t>Присвоїти адресу земельній ділянці: м. Сватове, пров. Гончарівський, (гараж) № 40г</w:t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Кравченко Івану Васильовичу, який мешкає за адресою: Луганська область, м. Сватове, кв. Будівельників, б.6, кв.3, на підготовку проекту землеустрою щодо відведення земельної ділянки у власність за адресою: Луганська область, м. Сватове,                                        кв. Будівельників, б/н, із земель житлової та громадської забудови (гр. 35 згідно 6 зем під одно та двоповерховою забудовою) для будівництва індивідуальних гаражів площею – 0,0024 га. (код КВЦПЗ В 02.05).</w:t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  <w:t>Присвоїти адресу земельній ділянці: м. Сватове, кв. Будівельників, (гараж) № 12</w:t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гр.  Гончаровій Наталії Павлівні, Хомич Світлані Михайлівні, Гончаровій Інні Сергіївні, які мешкають за адресою: Луганська область, м. Сватове, вул. М. Жилкіна, 3/1, на підготовку проекту землеустрою щодо відведення земельної ділянки у власність за адресою: Луганська область, м. Сватове, вул. М. Жилкіна, 3/1, із категорії земель житлової та громадської забудови для будівництва і обслуговування житлового будинку, господарських будівель і споруд (присадибна ділянка) в землі житлової та громадської забудови для будівництва і обслуговування житлового будинку, господарських будівель і споруд (присадибна ділянка) загальною площею - 0,0030 га. (код.  КВЦПЗ – 02.01)</w:t>
      </w:r>
    </w:p>
    <w:p>
      <w:pPr>
        <w:pStyle w:val="Style17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 xml:space="preserve">гр. </w:t>
      </w:r>
      <w:r>
        <w:rPr>
          <w:color w:val="000000"/>
          <w:szCs w:val="20"/>
          <w:lang w:val="uk-UA"/>
        </w:rPr>
        <w:t>Поляковій Катерині Терентіївні</w:t>
      </w:r>
      <w:r>
        <w:rPr>
          <w:lang w:val="uk-UA"/>
        </w:rPr>
        <w:t xml:space="preserve">, яка мешкає за адресою: Луганська область, м. Сватове, вул. Шевченко,34/1, на підготовку проекту землеустрою щодо відведення земельної ділянки у власність зі зміною цільового призначення із земель </w:t>
      </w:r>
      <w:r>
        <w:rPr>
          <w:color w:val="000000"/>
          <w:shd w:fill="FFFFFF" w:val="clear"/>
          <w:lang w:val="uk-UA"/>
        </w:rPr>
        <w:t>для будівництва обслуговування будівель торгівлі (</w:t>
      </w:r>
      <w:r>
        <w:rPr>
          <w:lang w:val="uk-UA"/>
        </w:rPr>
        <w:t>код КВЦПЗ 03.07</w:t>
      </w:r>
      <w:r>
        <w:rPr>
          <w:color w:val="000000"/>
          <w:shd w:fill="FFFFFF" w:val="clear"/>
          <w:lang w:val="uk-UA"/>
        </w:rPr>
        <w:t>),</w:t>
      </w:r>
      <w:r>
        <w:rPr>
          <w:lang w:val="uk-UA"/>
        </w:rPr>
        <w:t xml:space="preserve"> в категорію земель сільськогосподарського призначення для ведення особистого селянського господарства, площею –  0,1000 га. (код КВЦПЗ А01.03 ) за адресою: Луганська область, м. Сватове, кв. Докучаєва, б/н;</w:t>
      </w:r>
    </w:p>
    <w:p>
      <w:pPr>
        <w:pStyle w:val="Style17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DNA7 X86</cp:lastModifiedBy>
  <cp:lastPrinted>2015-06-24T13:21:00Z</cp:lastPrinted>
  <dcterms:modified xsi:type="dcterms:W3CDTF">2015-07-09T13:16:00Z</dcterms:modified>
  <cp:revision>419</cp:revision>
  <dc:subject/>
  <dc:title>Сватівська міська рада</dc:title>
</cp:coreProperties>
</file>