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ШОСТ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ТРИДЦЯТЬ ТРЕТЯ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«30» червня  2015 р.                           м. Сватове</w:t>
      </w:r>
    </w:p>
    <w:p>
      <w:pPr>
        <w:pStyle w:val="Normal"/>
        <w:tabs>
          <w:tab w:val="clear" w:pos="708"/>
          <w:tab w:val="left" w:pos="1120" w:leader="none"/>
          <w:tab w:val="left" w:pos="9498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>„</w:t>
      </w:r>
      <w:r>
        <w:rPr>
          <w:b/>
          <w:i/>
          <w:lang w:val="uk-UA"/>
        </w:rPr>
        <w:t>Про затвердження проекту землеустрою, щодо відведення земельної ділянки, яка надається в постійне користування Сватівській міській раді для обслуговування будівель «Центру розвитку дитини (денного догляду за дітьми, у тому числі за дітьми з фізичними вадами)» за адресою: м. Сватове,  вул.  М. Жилкіна, 21/1”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849"/>
        <w:jc w:val="both"/>
        <w:rPr/>
      </w:pPr>
      <w:r>
        <w:rPr>
          <w:lang w:val="uk-UA"/>
        </w:rPr>
        <w:t>Розглянувши проект землеустрою, щодо відведення земельної ділянки, яка надається в постійне користування Сватівській міській раді для обслуговування будівель «Центру розвитку дитини (денного догляду за дітьми, у тому числі за дітьми з фізичними вадами)» за адресою: м. Сватове, вул. М. Жилкіна, 21/1, яка за даними державного земельного кадастру враховується в Сватівській міській раді Сватівського району Луганської області, керуючись ст. 12, 92, 116, 186 Земельного кодексу України, п. 34 ст. 26 Закону України „Про місцеве самоврядування в Україні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Сватівська  міська рад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ИРІШИЛА :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>1</w:t>
      </w:r>
      <w:r>
        <w:rPr>
          <w:i/>
          <w:lang w:val="uk-UA"/>
        </w:rPr>
        <w:t xml:space="preserve">.  </w:t>
      </w:r>
      <w:r>
        <w:rPr>
          <w:lang w:val="uk-UA"/>
        </w:rPr>
        <w:t>Затвердити проект землеустрою щодо відведення земельної ділянки за адресою</w:t>
      </w:r>
      <w:r>
        <w:rPr>
          <w:i/>
          <w:lang w:val="uk-UA"/>
        </w:rPr>
        <w:t>: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уганська область, м. Сватове, вул. М. Жилкіна, 21/1, загальною площею – 0.4124 га. для обслуговування будівель «Центру розвитку дитини (денного догляду за дітьми, у тому числі за дітьми з фізичними вадами)»,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125:0109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 Надати в постійне користування Сватівській міській раді земельну ділянку для обслуговування будівель «Центру розвитку дитини (денного догляду за дітьми, у тому числі за дітьми з фізичними вадами) за адресою: м. Сватове,  вул. М. Жилкіна, 21/1, площею 0,4124 га.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125:0109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  <w:t>3.  Сватівській МДПІ здійснювати контроль за надходженням земельного податку згідно діючого законодавства.</w:t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  <w:t>4.   Контроль за виконанням даного рішення покласти на постійну депутатську комісію з   питань будівництва, благоустрою, комунального обслуговування, земельних відносин та екології.</w:t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   Дане рішення набирає чинності з моменту його прийняття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Сватівський  міський  голова</w:t>
        <w:tab/>
        <w:tab/>
        <w:tab/>
        <w:tab/>
        <w:tab/>
        <w:t xml:space="preserve">                            Є.В. Рибалко</w:t>
      </w:r>
      <w:r>
        <w:rPr>
          <w:lang w:val="uk-UA"/>
        </w:rPr>
        <w:t xml:space="preserve">   </w:t>
      </w:r>
      <w:r>
        <w:rPr>
          <w:i/>
          <w:lang w:val="uk-UA"/>
        </w:rPr>
        <w:t xml:space="preserve">     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35:00Z</dcterms:created>
  <dc:creator>1</dc:creator>
  <dc:description/>
  <cp:keywords/>
  <dc:language>en-US</dc:language>
  <cp:lastModifiedBy>DNA7 X86</cp:lastModifiedBy>
  <cp:lastPrinted>2015-07-09T11:35:00Z</cp:lastPrinted>
  <dcterms:modified xsi:type="dcterms:W3CDTF">2015-07-09T08:35:00Z</dcterms:modified>
  <cp:revision>399</cp:revision>
  <dc:subject/>
  <dc:title>Сватівська міська рада</dc:title>
</cp:coreProperties>
</file>