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ОСТ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ТРЕТЯ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30 червня  2015 р.                                                                                                 м. Сватове  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Про затвердження  технічної  документації  із  землеустрою  щодо встановлення меж земельної ділянки в натурі (на місцевості) на території  Сватівської  міської ради Луганської області, та передачу у власність  та оренду громадянам земельних  ділянок на території Сватівської  міської ради Луганської області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технічну документацію із землеустрою щодо встановлення меж земельної ділянки в натурі (на місцевості), на землях комунальної власності Сватівської міської ради Луганської області, із земель житлової та громадської забудови для будівництва і обслуговування житлового будинку, господарських будівель і споруд (присадибна ділянка) і будівництва індивідуальних гаражів, та із земель сільськогосподарського призначення для ведення особистого селянського господарства, садівництва, керуючись п. 34 ст. 26 Закону України «Про місцеве самоврядування в Україні» ст. ст. 12, 19, 81, 116, 118, 121, 186 Земельного кодексу Україн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1.  Затвердити технічну документацію із землеустрою щодо встановлення меж земельних ділянок в натурі (на місцевості), за адресою: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Красноріченська, 6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147:0002</w:t>
      </w:r>
      <w:r>
        <w:rPr>
          <w:rFonts w:cs="Times New Roman" w:ascii="Times New Roman" w:hAnsi="Times New Roman"/>
          <w:sz w:val="24"/>
          <w:szCs w:val="24"/>
          <w:lang w:val="uk-UA"/>
        </w:rPr>
        <w:t>) та площею - 0,0181 га для ведення особистого селянського господарства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147:0003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40 р. ВЛКСМ, 8, площею - 0,081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063:0015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Комінтерна, 63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048:0064</w:t>
      </w:r>
      <w:r>
        <w:rPr>
          <w:rFonts w:cs="Times New Roman" w:ascii="Times New Roman" w:hAnsi="Times New Roman"/>
          <w:sz w:val="24"/>
          <w:szCs w:val="24"/>
          <w:lang w:val="uk-UA"/>
        </w:rPr>
        <w:t>) та площею - 0,0314 га для ведення особистого селянського господарства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048:0065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Пролетарська, 96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034:0019</w:t>
      </w:r>
      <w:r>
        <w:rPr>
          <w:rFonts w:cs="Times New Roman" w:ascii="Times New Roman" w:hAnsi="Times New Roman"/>
          <w:sz w:val="24"/>
          <w:szCs w:val="24"/>
          <w:lang w:val="uk-UA"/>
        </w:rPr>
        <w:t>) та площею - 0,0125 га для ведення особистого селянського господарства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034:0020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пров. Каштановий, 3, площею - 0,0838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140:0026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Набережна, 22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070:0067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Б. Хмельницького, 13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184:0014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Свердлова, 40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048:0066</w:t>
      </w:r>
      <w:r>
        <w:rPr>
          <w:rFonts w:cs="Times New Roman" w:ascii="Times New Roman" w:hAnsi="Times New Roman"/>
          <w:sz w:val="24"/>
          <w:szCs w:val="24"/>
          <w:lang w:val="uk-UA"/>
        </w:rPr>
        <w:t>) та площею - 0,1059 га для ведення особистого селянського господарства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048:0067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Дзержинського, 70/2 площею - 0,0099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132:0071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Весела,145, площею - 0,0798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166:0024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пров. Мостовий,11, площею - 0,0633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127:0054</w:t>
      </w:r>
      <w:r>
        <w:rPr>
          <w:rFonts w:cs="Times New Roman" w:ascii="Times New Roman" w:hAnsi="Times New Roman"/>
          <w:sz w:val="24"/>
          <w:szCs w:val="24"/>
          <w:lang w:val="uk-UA"/>
        </w:rPr>
        <w:t>)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2. Передати у приватну власність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гр. Скрипник Валентині Самійлівні, яка мешкає за адресою: Луганська область, м. Сватове, вул. Красноріченська, 6а, земельну ділянку у власність за адресою: Луганська область, м. Сватове, вул. Красноріченська, 6, площею - 0,1000 га, для будівництва і обслуговування житлового будинку, господарських будівель і споруд (присадибна ділянка), площею - 0,0181 га, для ведення особистого селянського господарства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гр. Олійнику Роману Олексійовичу, який мешкає за адресою: Луганська область, м. Сватове,  вул. 40 р. ВЛКСМ, 8, земельну ділянку у власність за адресою: Луганська область, м. Сватове, вул. 40 р. ВЛКСМ, 8, площею - 0,081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р. Підлісній Валентині Іванівні, яка мешкає за адресою: Луганська область, м. Сватове, вул. Комінтерна, 63, земельну ділянку у власність за адресою: Луганська область, м. Сватове, вул. Комінтерна, 63, площею - 0,1000 га, для будівництва і обслуговування житлового будинку, господарських будівель і споруд (присадибна ділянка), площею - 0,0314 га, для ведення особистого селянського господарст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р. Севостьяновій Любов Іванівні, яка мешкає за адресою: Луганська область, м. Сватове, вул. Пролетарська, 96, земельну ділянку у власність за адресою: Луганська область, м. Сватове, вул. Пролетарська, 96, площею - 0,1000 га, для будівництва і обслуговування житлового будинку, господарських будівель і споруд (присадибна ділянка), площею - 0,0125 га, для ведення особистого селянського господарства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р. Петренку Петру Григоровичу, який мешкає за адресою: Луганська область, м. Сватове,  пров. Каштановий, 5, земельну ділянку у власність за адресою: Луганська область, м. Сватове, пров. Каштановий, 3, площею - 0,0838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р. Тарасенко Сергію Івановичу, який мешкає за адресою: Луганська область, м. Сватове,  вул. Набережна, 22, земельну ділянку у власність за адресою: Луганська область, м. Сватове, вул. Набережна, 22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р. Тарасенко Ніні Іванівні, яка мешкає за адресою: Луганська область, м. Сватове,  вул. Б. Хмельницького, 13, земельну ділянку у власність за адресою: Луганська область, м. Сватове, вул. Б. Хмельницького, 13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р. Гапич Роману Володимировичу, який мешкає за адресою: Луганська область, м. Сватове, вул. Свердлова, 40, земельну ділянку у власність за адресою: Луганська область, м. Сватове, вул. Свердлова, 40, площею - 0,1000 га, для будівництва і обслуговування житлового будинку, господарських будівель і споруд (присадибна ділянка), площею - 0,1059 га, для ведення особистого селянського господарства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р. Колесник Оксані Володимирівні, яка мешкає за адресою: Луганська область, м. Сватове,  вул. Весела, 44, земельну ділянку у власність за адресою: Луганська область, м. Сватове, вул. Дзержинського, 70/2, площею - 0,0099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гр. Горяник Віктору Володимировичу, який мешкає за адресою: Луганська область, м. Сватове,  вул. Весела, 145, земельну ділянку у власність за адресою: Луганська область, м. Сватове, вул. Весела,145, площею - 0,0798 га, для будівництва і обслуговування житлового будинку, господарських будівель і споруд (присадибна ділянка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гр. Віхровій Ліні Василівні, яка мешкає за адресою: Луганська область, м. Сватове,  пров. Мостовий,11, земельну ділянку у власність за адресою: Луганська область, м. Сватове, пров. Мостовий,11, площею - 0,0633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3. Передати у оренду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  Громадяни зобов’язані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4.1 Виконувати обов’язки власника земельної ділянки відповідно до вимог статті 91     Земельного кодексу України.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4.2 Забезпечити вільний доступ для прокладання нових, ремонту та експлуатації існуючих мереж і споруд, що знаходяться в межах земельної ділян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.3 Виконувати вимоги відділу містобудування та архітектури, головного санітарного лікаря, відділу навколишнього середовищ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4.4  Дотримуватися норм та правил використання земельних ділянок згідно з ст. ст. 103, 104, 105, 106, 107, 108, 109 Земельного кодексу Украї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  Виконувати «Правила благоустрою, забезпечення чистоти та порядку на території Сватівської міської рад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 Право власності на землю може бути припинено у випадках передбачених статтями 140, 143 Земельного кодексу Украї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Сватівській МДПІ здійснювати контроль по надходженню податків згідно діючого законодав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  Дане рішення набирає чинності з моменту його прийнятт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708" w:hanging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 xml:space="preserve">                       Є.В. Рибалко</w:t>
      </w:r>
    </w:p>
    <w:sectPr>
      <w:type w:val="nextPage"/>
      <w:pgSz w:w="11906" w:h="16838"/>
      <w:pgMar w:left="1701" w:right="991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46:00Z</dcterms:created>
  <dc:creator>DNA7 X86</dc:creator>
  <dc:description/>
  <cp:keywords/>
  <dc:language>en-US</dc:language>
  <cp:lastModifiedBy>DNA7 X86</cp:lastModifiedBy>
  <cp:lastPrinted>2015-07-09T11:07:00Z</cp:lastPrinted>
  <dcterms:modified xsi:type="dcterms:W3CDTF">2015-07-09T08:08:00Z</dcterms:modified>
  <cp:revision>31</cp:revision>
  <dc:subject/>
  <dc:title/>
</cp:coreProperties>
</file>