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4253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30» червня  2015 р.                              м. Сватове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надання дозволу на підготовку проек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ілянки у оренду ТОВ АФ «Слобожансь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адресою: м. Сватове, вул. Смальківка – Солонці, 51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директора ТОВ АФ «Слобожанська» Полякової Л. П. юридична адреса: Луганська область, м. Сватове, кв. Докучаєва, буд. 8, про надання дозволу на підготовку проекту землеустрою щодо відведення  земельної ділянки у оренду за адресою: Луганська область, м. Сватове, вул. Смальківка – Солонці, 51, для ведення товарного сільськогосподарського виробництва (код КВЦПЗ 01.01) на території, яка за даними державного земельного кадастру враховується в межах населеного пункту м. Сватове, Сватівської міської ради керуючись п. 34 ст. 26 Закону України «Про місцеве самоврядування в Україні» ст. ст. 12, 93, 122, 186 Земельного кодексу Украї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ТОВ АФ «Слобожанська» на підготовку проекту землеустрою щодо відведення земельної ділянки у оренду, за адресою: </w:t>
      </w:r>
    </w:p>
    <w:p>
      <w:pPr>
        <w:pStyle w:val="Style18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Смальківка – Солонці, 51, із категорії земель сільського господарського призначення для ведення товарного сільськогосподарського виробництва (код КВЦПЗ 01.01), загальною площею 0,3081 га.</w:t>
      </w:r>
    </w:p>
    <w:p>
      <w:pPr>
        <w:pStyle w:val="Style18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lang w:val="uk-UA"/>
        </w:rPr>
      </w:pPr>
      <w:r>
        <w:rPr>
          <w:b/>
          <w:lang w:val="uk-UA"/>
        </w:rPr>
        <w:t>Сватівський міський голова                                                                                 Є.В.Рибалко</w:t>
      </w:r>
    </w:p>
    <w:p>
      <w:pPr>
        <w:pStyle w:val="Style18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DNA7 X86</cp:lastModifiedBy>
  <cp:lastPrinted>2015-07-09T11:29:00Z</cp:lastPrinted>
  <dcterms:modified xsi:type="dcterms:W3CDTF">2015-07-09T08:29:00Z</dcterms:modified>
  <cp:revision>402</cp:revision>
  <dc:subject/>
  <dc:title>Сватівська міська рада</dc:title>
</cp:coreProperties>
</file>