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4253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30» червня  2015 р.                              м. Сватове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ро надання дозволу на підготов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екту землеустрою 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емельної ділянки у оренду ТОВ А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Слобожанська» за адресою: м. Сватов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498" w:leader="none"/>
        </w:tabs>
        <w:ind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ул. Смальківка – Солонці, 52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ТОВ АФ «Слобожанська» Полякової Л. П. юридична адреса: Луганська область, м. Сватове, кв. Докучаєва, буд. 8, про надання дозволу на підготовку проекту землеустрою щодо відведення  земельної ділянки у оренду за адресою: Луганська область, м. Сватове, вул. Смальківка – Солонці, 52, для ведення товарного сільськогосподарського виробництва (код КВЦПЗ 01.01) на території, яка за даними державного земельного кадастру враховується в межах населеного пункту м. Сватове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ТОВ АФ «Слобожанська» на підготовку проекту землеустрою щодо відведення земельної ділянки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мальківка – Солонці, 52, із категорії земель сільського господарського призначення для ведення товарного сільськогосподарського виробництва (код КВЦПЗ 01.01), загальною площею 0,2725 га.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7-09T11:31:00Z</cp:lastPrinted>
  <dcterms:modified xsi:type="dcterms:W3CDTF">2015-07-09T08:31:00Z</dcterms:modified>
  <cp:revision>401</cp:revision>
  <dc:subject/>
  <dc:title>Сватівська міська рада</dc:title>
</cp:coreProperties>
</file>