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0" w:hanging="0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140" w:hanging="0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ind w:right="140" w:hanging="0"/>
        <w:jc w:val="center"/>
        <w:rPr>
          <w:lang w:val="uk-UA"/>
        </w:rPr>
      </w:pPr>
      <w:r>
        <w:rPr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14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РИДЦЯТЬ ТРЕТЯ СЕСІЯ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«30»  червня  2015 р.                                м. Сватове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ind w:right="-144" w:hanging="0"/>
        <w:jc w:val="both"/>
        <w:rPr/>
      </w:pPr>
      <w:r>
        <w:rPr>
          <w:b/>
          <w:i/>
          <w:lang w:val="uk-UA"/>
        </w:rPr>
        <w:t xml:space="preserve"> „</w:t>
      </w:r>
      <w:r>
        <w:rPr>
          <w:b/>
          <w:i/>
          <w:lang w:val="uk-UA"/>
        </w:rPr>
        <w:t>Про  надання дозволу на підготовку технічної  документації  із  землеустрою   щодо встановлення (відновлення) меж земельної ділянки в натурі (на місцевості), Управлінню Державної казначейської служби України у Сватівському районі Луганської області, для будівництва та обслуговування будівель органів державної влади та місцевого самоврядування за адресою: м. Сватове, вул. Леніна, 9”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Управління Державної казначейської служби України у Сватівському районі Луганської області юридична адреса: Луганська область, м. Сватове, вул. Шевченка, 10, з проханням надати дозвіл на підготовку технічної документації із  землеустрою щодо встановлення (відновлення) меж земельної ділянки в натурі (на місцевості), для будівництва та обслуговування органів державної влади та місцевого самоврядування за адресою: Луганська область,  м. Сватове, вул. Леніна, 9, яка за даними державного земельного кадастру враховується в Сватівській міській раді Сватівського району Луганської області, керуючись п. 34 ст. 26 Закону України «Про місцеве самоврядування в Україні» ст. ст. 12, 93, 122, 123, 186 Земельного кодексу Україн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ватівська  міська  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ИРІШИЛА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дозвіл Управління Державної казначейської служби України у Сватівському районі Луганської області юридична адреса: Луганська область, м. Сватове, вул. Шевченка, 10, на підготов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органів державної влади та місцевого самоврядування, загальною площею - 0,0000 га. за адресою: Луганська область,  м. Сватове, вул. Леніна, 9. 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 Технічну документацію  із землеустрою надати для затвердження до Сватівської міської ради протягом одного року з дня прийняття даного рішення.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right="139" w:hanging="0"/>
        <w:jc w:val="both"/>
        <w:rPr>
          <w:lang w:val="uk-UA"/>
        </w:rPr>
      </w:pPr>
      <w:r>
        <w:rPr>
          <w:lang w:val="uk-UA"/>
        </w:rPr>
        <w:t>3.  Контроль за виконанням даного рішення покласти на постійну депутатську комісію з питань  будівництва, благоустрою, комунального обслуговування, земельних відносин та екології.</w:t>
      </w:r>
    </w:p>
    <w:p>
      <w:pPr>
        <w:pStyle w:val="Normal"/>
        <w:ind w:right="1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 Дане рішення набирає чинності з моменту його прийнятт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val="uk-UA"/>
        </w:rPr>
        <w:t xml:space="preserve">Сватівський міський голова    </w:t>
        <w:tab/>
        <w:t xml:space="preserve">    </w:t>
        <w:tab/>
        <w:t xml:space="preserve">                               </w:t>
        <w:tab/>
        <w:t xml:space="preserve">                              Є.В.Рибалк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i/>
          <w:lang w:val="uk-UA"/>
        </w:rPr>
        <w:t xml:space="preserve"> 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ind w:right="14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2:00Z</dcterms:created>
  <dc:creator>1</dc:creator>
  <dc:description/>
  <cp:keywords/>
  <dc:language>en-US</dc:language>
  <cp:lastModifiedBy>DNA7 X86</cp:lastModifiedBy>
  <cp:lastPrinted>2015-07-09T11:16:00Z</cp:lastPrinted>
  <dcterms:modified xsi:type="dcterms:W3CDTF">2015-07-09T08:17:00Z</dcterms:modified>
  <cp:revision>727</cp:revision>
  <dc:subject/>
  <dc:title>Сватівська міська рада</dc:title>
</cp:coreProperties>
</file>