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ИДЦЯТЬ ДРУГ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червня 2015 р.                                 м. Сватове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подовження терміну дії дозволу Сватівської міської ради на підготовку проектів  землеустрою щодо відведення земельних ділянок громадянам міста, фізичним особам, підприємцям та юридичним особам по Сватівській  міській  раді ”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firstLine="567"/>
        <w:jc w:val="both"/>
        <w:rPr/>
      </w:pPr>
      <w:r>
        <w:rPr>
          <w:lang w:val="uk-UA"/>
        </w:rPr>
        <w:t>Розглянувши заяви громадян, фізичних осіб, підприємців та юридичних осіб, про внесення змін у раніше прийняті рішення у частині подовження терміну на надання дозволу на підготовку проекту землеустрою щодо відведення земельних ділянок, у зв’язку з тим, що в зазначений в рішенні термін, проекти землеустрою не були надані на затвердження до Сватівської міської ради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Внести зміни у раніше прийняті рішення в частині подовження терміну подачі проектів на затвердження до 30.06.2016 року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гр. Цвіташ Ірині Олегівні, яка мешкає за адресою: Луганська область, м. Сватове, вул. Лугова, 5, на підготовку проекту землеустрою щодо відведення земельної ділянки у власність за адресою: Луганська область, м. Сватове, вул. Лугова, 5, із категорії земель житлової та громадської забудови (не забудовані та забудовані землі), для будівництва і обслуговування жилого будинку, господарських будівель і споруд (присадибна ділянка) орієнтовною площею – 0,1000 га., (код.  КВЦПЗ – 02.01), та із земель житлової та громадської забудови для ведення особистого селянського господарства  загальною площею –  0,2000 га. (код КВЦПЗ А 01.0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2"/>
        </w:numPr>
        <w:ind w:left="360" w:right="140" w:hanging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>гр. Наріжному Володимиру Олександровичу, та гр. Наріжній Світлані Олексіївні, які мешкають за адресою: Луганська область, м. Сватове, вул. Котовського, 32, на підготовку технічної документації із землеустрою щодо встановлення меж земельної ділянки в натурі (на місцевості) у власність , орієнтовною площею - 0,1000 га для будівництва і обслуговування житлового будинку, господарських будівель і споруд (присадибна ділянка), та - 0,0130 га для ведення особистого селянського господарства за адресою: Луганська область, м. Сватове, вул. Котовського, 32.</w:t>
      </w:r>
    </w:p>
    <w:p>
      <w:pPr>
        <w:pStyle w:val="Style17"/>
        <w:ind w:left="360" w:right="14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numPr>
          <w:ilvl w:val="1"/>
          <w:numId w:val="2"/>
        </w:numPr>
        <w:ind w:left="360" w:right="1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Фоменко Володимиру Васильовичу, який мешкає за адресою: Луганська область, м. Сватове, вул. Горького, 32,</w:t>
      </w:r>
      <w:r>
        <w:rPr>
          <w:rFonts w:cs="Times New Roman" w:ascii="Times New Roman" w:hAnsi="Times New Roman"/>
          <w:sz w:val="24"/>
          <w:lang w:val="uk-UA"/>
        </w:rPr>
        <w:t xml:space="preserve"> на підготовку технічної документації із землеустрою щодо встановлення меж земельної ділянки в натурі (на місцев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у власність, орієнтовною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- 0,0741 га.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Горького, 3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5-07-09T11:41:00Z</cp:lastPrinted>
  <dcterms:modified xsi:type="dcterms:W3CDTF">2015-07-09T08:41:00Z</dcterms:modified>
  <cp:revision>729</cp:revision>
  <dc:subject/>
  <dc:title>Сватівська міська рада</dc:title>
</cp:coreProperties>
</file>