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26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 xml:space="preserve">ід  </w:t>
      </w:r>
      <w:r>
        <w:rPr>
          <w:u w:val="single"/>
          <w:lang w:val="uk-UA"/>
        </w:rPr>
        <w:t xml:space="preserve">«30»  червня </w:t>
      </w:r>
      <w:r>
        <w:rPr/>
        <w:t xml:space="preserve"> 201</w:t>
      </w:r>
      <w:r>
        <w:rPr>
          <w:lang w:val="uk-UA"/>
        </w:rPr>
        <w:t>5</w:t>
      </w:r>
      <w:r>
        <w:rPr/>
        <w:t xml:space="preserve"> р.    </w:t>
      </w:r>
      <w:r>
        <w:rPr>
          <w:lang w:val="uk-UA"/>
        </w:rPr>
        <w:t xml:space="preserve">   </w:t>
        <w:tab/>
        <w:t xml:space="preserve">       м. Сватове</w:t>
      </w:r>
      <w:r>
        <w:rPr/>
        <w:t xml:space="preserve">                 </w:t>
      </w: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звернення до народних депутатів України від Луганщини про підтримання у Верховній Раді України пропозиції щодо віднесення міста Сватове  Сватівського  району Луганської області до категорії міст обласного значе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раховуючи важливе соціально-культурне, історичне значення, та перспективу соціального і економічного розвитку міста Сватове, прагнення переважної більшості членів територіальної громади нашого міста щодо віднесення його до категорії міст обласного значення, виходячи з об’єктивної необхідності підвищення правового статусу міста Сватове Сватівського району Луганської області, керуючись статтями 26,59 Закону України «Про місцеве самоврядування в Україні», Указом Президії Верховної Ради Української РСР від 12.03.81 «Про порядок вирішення питань адміністративно-територіального устрою Української РСР» із змінам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ватівська міська рад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правити Звернення до народних депутатів України від Луганщини (додається): Курило В.С.,  Бакуліна  Є.М., Гарбуз Ю.Г., Іоффе Ю.Я., Дунаєва С.В.,  з клопотанням про підтримання у Верховній Раді України пропозиції щодо віднесення міста Сватове Сватівського  району Луганської області до категорії міст обласного 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Текст Звернення направити персонально народному депутату України та розмістити у засобах масов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Жаданову Л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Є.В. Рибал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Прийнято на 33  сесії </w:t>
      </w:r>
    </w:p>
    <w:p>
      <w:pPr>
        <w:pStyle w:val="Normal"/>
        <w:jc w:val="right"/>
        <w:rPr/>
      </w:pPr>
      <w:r>
        <w:rPr>
          <w:lang w:val="uk-UA"/>
        </w:rPr>
        <w:t>Сватівської 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30 червня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lang w:val="uk-UA"/>
        </w:rPr>
        <w:t>Шановні народні депутати України від Луганщини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 дорученням територіальної громади міста Сватове Луганської  області звертаємось до Вас з проханням підтримати у Верховній Раді України клопотання Луганської цивільно-військової адміністрації про віднесення міста Сватове Сватівського  району Луганської області до категорії міст обласного 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ватове має дуже важливе історичне значення.  Територія, на якій розташова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ватове, була заселена ще в давні часи. Тут виявлено кургани бронзового віку (кінець ІІІ – початок І тисячоліття до н.е.), пам’ятки сарматської культури (І століття н.е.), кочівницькі поховання (ХІІ століття н.е.) Місто засноване в 1660 році. Постановою Кабінету Міністрів України від 26.07.2001 року № 878 м. Сватове внесено до Списку історичних населених місць України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есення міста Сватове  до категорії міст обласного значення сприятиме розвитку територіальної громади Сватівщини, залученню інвестицій та підвищенню рівня життя населення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здалегідь вдячні за підтрим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        Є.В. Рибалко</w:t>
      </w:r>
    </w:p>
    <w:sectPr>
      <w:type w:val="nextPage"/>
      <w:pgSz w:w="11906" w:h="16838"/>
      <w:pgMar w:left="858" w:right="1419" w:gutter="567" w:header="0" w:top="351" w:footer="0" w:bottom="13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4:00Z</dcterms:created>
  <dc:creator>Admin</dc:creator>
  <dc:description/>
  <cp:keywords/>
  <dc:language>en-US</dc:language>
  <cp:lastModifiedBy>DNA7 X86</cp:lastModifiedBy>
  <cp:lastPrinted>2015-07-07T09:04:00Z</cp:lastPrinted>
  <dcterms:modified xsi:type="dcterms:W3CDTF">2015-07-07T06:05:00Z</dcterms:modified>
  <cp:revision>9</cp:revision>
  <dc:subject/>
  <dc:title> </dc:title>
</cp:coreProperties>
</file>