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Додаток 2.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lang w:val="uk-UA"/>
        </w:rPr>
        <w:t>Рішенням 34 сесії Сватівської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міської ради  6 скликання ві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08 лип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 транспортний подато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Платники подат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Положення є об’єктами оподатк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Об’єкт оподаткув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Об’єктом оподаткування є легкові автомобілі, які використовувалися до 5 років і мають об’єм циліндрів двигуна понад 3000 куб. с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База оподаткув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1. Базою оподаткування є легковий автомобіль, що є об’єктом оподаткування відповідно до підпункту 2.1 пункту 2 цього Положення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4. Ставка податк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4.1. 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 2.1 пункту  2 цього Поло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5. Податковий період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1. Базовий податковий (звітний) період дорівнює календарному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6. Порядок обчислення та сплати подат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’єктів оподаткування, що перебувають у власності таких нерезид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3. Органи внутрішніх справ зобов’язані до 1 квітня 2016 року подати контролюючим органам за місцем реєстрації об’єкта оподаткування відомості, необхідні для розрахунку пода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1 квітня 2016 року органи внутрішніх справ зобов’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’єкта оподаткування станом на перше число відповідного міся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6.4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 Податкового Кодексу України, з розбивкою річної суми рівними частками покварталь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до об’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- починаючи з місяця, в якому він набув право власності на цей об’єк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Порядок сплати подат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1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8. Строки сплати подат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1. Транспортний податок сплачує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фізичними особами - протягом 60 днів з дня вручення податкового повідомлення-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"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8" w:right="1419" w:gutter="567" w:header="0" w:top="851" w:footer="0" w:bottom="7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5:00Z</dcterms:created>
  <dc:creator>Admin</dc:creator>
  <dc:description/>
  <cp:keywords/>
  <dc:language>en-US</dc:language>
  <cp:lastModifiedBy>DNA7 X86</cp:lastModifiedBy>
  <cp:lastPrinted>2015-07-09T17:31:00Z</cp:lastPrinted>
  <dcterms:modified xsi:type="dcterms:W3CDTF">2015-07-09T14:31:00Z</dcterms:modified>
  <cp:revision>6</cp:revision>
  <dc:subject/>
  <dc:title>Додаток 2</dc:title>
</cp:coreProperties>
</file>