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єдиний подато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3"/>
        <w:gridCol w:w="5978"/>
        <w:gridCol w:w="16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ів розміру мінімальної заробітної пла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1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13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19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25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ягід, горіхів, інших плодових дерев і чагарник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26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олійних плод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27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.29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щування інших багаторічних культур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1.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варинництв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1.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мішане сільське господарств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ісове господарство та лісозаготівл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ибне господар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3.12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сноводне рибальство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3.22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сноводне рибництво (аквакультура)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бування кам'яного та бурого вугіл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бування сирої нафти та природного газ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бування металевих р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бування інших корисних копалин і розроблення кар'єр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ання допоміжних послуг у сфері добувної промисловості та розроблення кар'єр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харчових продукт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м'яса та м'ясних продукт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20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ерероблення та консервування фруктів і овоч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.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олії та тваринних жир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51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.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.7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хліба, хлібобулочних і борошняних вироб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.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інших харчових продукт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напої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5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пива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7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тютюнових вироб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кстильне виробниц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одяг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4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одягу, крім хутряног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6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ісопильне та стругальне виробництв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3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паперу та паперових вироб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ліграфічна діяльність, тиражування записаної інформ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робництво хімічних речовин і хімічної продукції </w:t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гумових і пластмасових вироб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3.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готовлення виробів із бетону, гіпсу та цемент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еталургійне виробниц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5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будівельних металевих конструкцій і вироб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5.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ування, пресування, штампування, профілювання; порошкова металургі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5.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броблення металів та нанесення покриття на метали; механічне оброблення металевих вироб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5.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інших готових металевих вироб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комп'ютерів, електронної та оптичної продук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електричного устатко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машин і устатковання, н. в. і. 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автотранспортних засобів, причепів і напівпричеп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інших транспортних засоб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мебл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іншої продукції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монт і монтаж машин і устатко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абір, очищення та постачання во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налізація, відведення й очищення стічних вод </w:t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ша діяльність щодо поводження з відход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удівництво будівел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удівництво спор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пеціалізовані будівельні робо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3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Електромонтажні, водопровідні та інші будівельно-монтажні робо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3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боти із завершення будівництв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3.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ші спеціалізовані будівельні робо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5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хнічне обслуговування та ремонт автотранспортних засоб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.32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.40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птова торгівля, крім торгівлі автотранспортними засобами та мотоциклам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6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птова торгівля за винагороду чи на основі контракт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6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птова торгівля сільськогосподарською сировиною та живими тваринам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6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птова торгівля продуктами харчування, напоями та тютюновими виробам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6.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еспеціалізована оптова торгівл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в неспеціалізованих магазин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продуктами харчування, напоями та тютюновими виробами в спеціалізованих магазин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пальни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інформаційним і комунікаційним устаткованням у спеціалізованих магазин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іншими товарами господарського призначення в спеціалізованих магазин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7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іншими товарами в спеціалізованих магазин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.73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7.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дрібна торгівля з лотків і на ринка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.99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емний і трубопровідний транспо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9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ший пасажирський наземний транспор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9.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нтажний автомобільний транспорт, надання послуг перевезення рече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.21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поміжне обслуговування наземного транспорту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штова та кур'єрська діяльн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мчасове розміщ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.10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5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засобів розміщування на період відпустки та іншого тимчасового прожива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6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ресторанів, надання послуг мобільного харчува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6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бслуговування напоям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давнича діяльн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8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дання книг, періодичних видань та інша видавнича дія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8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дання програмного забезпече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робництво кіно-та відеофільмів, телевізійних програм, видання звукозапис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у сфері радіомовлення та телевізійного мовле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лекомунікації (електрозв'язок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2.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омп'ютерне програмування, консультування та пов'язана з ними дія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дання інформаційних послу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дання фінансових послуг, крім страхування та пенсійн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поміжна діяльність у сферах фінансових послуг і страх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перації з нерухомим майн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.31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гентства нерухомості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у сферах права та бухгалтерського облік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1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у сферах архітектури та інжинірингу, надання послуг технічного консультува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укові дослідження та розроб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кламна діяльність і дослідження кон'юнктури рин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3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кламна дія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ша професійна, наукова та технічна діяльн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4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у сфері фотографії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4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дання послуг переклад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етеринарна дія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ренда, прокат і лізин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із працевлашт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туристичних агентств, туристичних операторів, надання інших послуг бронювання та пов'язана з цим діяльн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9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туристичних агентств і туристичних оператор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охоронних служб та проведення розслід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бслуговування будинків і територі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2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дміністративна та допоміжна офісна дія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5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шкільна освіт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5.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ередня освіт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5.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ші види осві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.6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поміжна діяльність у сфері освіти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хорона здоров'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6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едична та стоматологічна практик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6.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ша діяльність у сфері охорони здоров'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дання послуг догляду із забезпеченням прожи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дання соціальної допомоги без забезпечення прожи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8.91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нний догляд за дітьми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яльність у сфері творчості, мистецтва та розва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ганізування азартних іг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3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у сфері спорт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громадських організаці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5.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монт комп'ютерів і обладнання зв'язк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5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монт побутових виробів і предметів особистого вжитк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адання інших індивідуальних по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.01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.02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.03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.04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.09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іяльність домашніх господарств як виробників товарів та послуг для власного спожива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яльність екстериторіальних організацій і орган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8" w:right="1419" w:gutter="567" w:header="0" w:top="851" w:footer="0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6:00Z</dcterms:created>
  <dc:creator>Admin</dc:creator>
  <dc:description/>
  <cp:keywords/>
  <dc:language>en-US</dc:language>
  <cp:lastModifiedBy>Admin</cp:lastModifiedBy>
  <cp:lastPrinted>2015-04-30T12:06:00Z</cp:lastPrinted>
  <dcterms:modified xsi:type="dcterms:W3CDTF">2015-05-25T07:59:00Z</dcterms:modified>
  <cp:revision>3</cp:revision>
  <dc:subject/>
  <dc:title>Додаток 1</dc:title>
</cp:coreProperties>
</file>