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8 липн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5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, 101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b w:val="false"/>
          <w:b w:val="false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першої сесії Сватівської міської ради шостого скликання від 27.01.2015р. «Про бюджет Сватівської міської ради на 2015 рік” (далі – рішенн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 1 пункту 1 рішення викласти в редакції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  <w:lang w:val="uk-UA"/>
        </w:rPr>
        <w:t>доходи міського бюджету на 2015 рік у сумі 17616,189 тис.грн. Обсяг доходів загального фонду бюджету встановити у сумі 16257,900 тис.грн., в тому числі, субвенція з районного бюджету на фінансування дошкільних закладів освіти – 5409,300 тис.грн., закладів культури – 725,600 тис.грн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– 12,000 тис.грн; доходів спеціального фонду бюджету – 1358,289 тис.грн., в тому числі, субвенція з районного бюджету на капітальний ремонт площі 50-річчя Перемоги – 300,000 тис.грн., згідно з додатком 1 до цього ріш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15967,160», «12245,600», «3721,560» замінити відповідно цифрами «18924,595», «13420,300», «5504,29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пункту 1 рішення цифри «621,470» замінити цифрами «2837,6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2245,600», «3721,560»  замінити відповідно цифрами «13420,300», «5504,29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5 рік», 2 «Фінансування бюджету Сватівської міської ради на 2015 рік», 3 «Розподіл видатків бюджету Сватівської міської ради на 2015 рік», 5 «Перелік об'єктів, видатки на які у 2015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DNA7 X86</cp:lastModifiedBy>
  <cp:lastPrinted>2015-07-07T13:54:00Z</cp:lastPrinted>
  <dcterms:modified xsi:type="dcterms:W3CDTF">2015-07-07T10:55:00Z</dcterms:modified>
  <cp:revision>17</cp:revision>
  <dc:subject/>
  <dc:title/>
</cp:coreProperties>
</file>