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П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9 жовт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5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71, 78, 97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першої сесії Сватівської міської ради шостого скликання від 27.01.2015р. «Про бюджет Сватівської міської ради на 2015 рік” (далі – рішенн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 1 пункту 1 рішення викласти в редакції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  <w:lang w:val="uk-UA"/>
        </w:rPr>
        <w:t>доходи міського бюджету на 2015 рік у сумі 19268,100 тис.грн. Обсяг доходів загального фонду бюджету встановити у сумі 17712,227 тис.грн., в тому числі, субвенція з районного бюджету на фінансування дошкільних закладів освіти – 5409,300 тис.грн., закладів культури – 725,600 тис.грн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– 12,000 тис.грн, субвенція з державного бюджету місцевим бюджетам на проведення виборів депутатів Верховної Ради Автономної Республіки Крим, місцевих рад і сільських, селищних, міських голів – 96,047 тис.грн.; доходів спеціального фонду бюджету – 1555,873 тис.грн., в тому числі, субвенція з районного бюджету на капітальний ремонт площі 50-річчя Перемоги – 300,000 тис.грн., згідно з додатком 1 до цього ріш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18924,595», «13420,300», «5504,295» замінити відповідно цифрами «20576,506», «14774,537», «5801,96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пункту 1 рішення цифри «2837,600» замінити цифрами «2833,0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3420,300», «5504,295»  замінити відповідно цифрами «14774,537», «5801,96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рішення доповнити слова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з міського бюджету Сватівському районному бюджету на капітальний ремонт дитячого відділення Сватівського РТМО – 50,00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5 рік», 2 «Фінансування бюджету Сватівської міської ради на 2015 рік», 3 «Розподіл видатків бюджету Сватівської міської ради на 2015 рік», 5 «Перелік об'єктів, видатки на які у 2015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Admin</dc:creator>
  <dc:description/>
  <cp:keywords/>
  <dc:language>en-US</dc:language>
  <cp:lastModifiedBy>DNA7 X86</cp:lastModifiedBy>
  <cp:lastPrinted>2015-10-20T17:07:00Z</cp:lastPrinted>
  <dcterms:modified xsi:type="dcterms:W3CDTF">2015-10-20T14:11:00Z</dcterms:modified>
  <cp:revision>22</cp:revision>
  <dc:subject/>
  <dc:title/>
</cp:coreProperties>
</file>