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П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9 жовтня  201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</w:t>
        <w:tab/>
        <w:t xml:space="preserve">        м. Сватове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внесення змін до рішення 31 сесії Сватівської міської ради 6 скликання від 27.01.2015р. «Про організацію громадських та робіт тимчасового характеру на території Сватівської міської ради Луганської області у 2015році»</w:t>
      </w:r>
    </w:p>
    <w:p>
      <w:pPr>
        <w:pStyle w:val="Heading8"/>
        <w:spacing w:before="0" w:after="0"/>
        <w:ind w:firstLine="708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417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ля додаткового стимулювання мотивації до праці, матеріальної підтримки безробітних та інших категорій осіб, одночасного вирішення завдань соціального розвитку міста, з урахуванням суспільно корисної спрямованості, на підставі ст.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оку № 175,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. 44 ст. 26 Закону України “Про місцеве самоврядування в Україні”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 п.2 рішення 31 сесії Сватівської міської ради 6 скликання від 27.01.2015р. «Про організацію громадських та робіт тимчасового характеру на території Сватівської міської ради Луганської області у 2015році» цифри та слова «30 вересня 2015 року» замінити на цифри та слова «31 грудня 2015 року».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Це рішення набирає чинності з 1 жовтня 2015 року.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власності, транспорту, зв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зку, торгівельно – побутового обслуговування населення та зайнятості насел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7:00Z</dcterms:created>
  <dc:creator>Admin</dc:creator>
  <dc:description/>
  <cp:keywords/>
  <dc:language>en-US</dc:language>
  <cp:lastModifiedBy>DNA7 X86</cp:lastModifiedBy>
  <cp:lastPrinted>2015-10-20T17:03:00Z</cp:lastPrinted>
  <dcterms:modified xsi:type="dcterms:W3CDTF">2015-10-20T14:03:00Z</dcterms:modified>
  <cp:revision>4</cp:revision>
  <dc:subject/>
  <dc:title/>
</cp:coreProperties>
</file>