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ПОЗАЧЕРГОВА СОРОКОВ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грудня 2015 р.                                                                                                   м. Св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технічної  документації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із землеустрою щодо поділу та об'єднання земельних діляно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 території Сватівської міської ради Луганської області”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а індивідуальних гаражів, та із земель сільськогосподарського призначення для ведення особистого селянського господарства, садівництва, та для земель комерційного призначення 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93, 116, 118,  121, 122, 123, 124, 186  Земельного кодексу України, ст. 25, 55, 56 Закону  України «Про землеустрій», 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а індивідуальних гаражів, та із земель сільськогосподарського призначення для ведення особистого селянського господарства, садівництва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Аліпову Роману Івановичу, який мешкає за адресою: Луганська область, м. Сватове, пров. Роз’їздний, 41, земельну ділянку площею - 0,073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Розїздний, 41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Горянику Олександру Євгеновичу , який мешкає за адресою: Луганська область, р-н. Сватівський, с. Яблунівка вул. Ювілейна, 11, земельну ділянку площею - 0,0734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Проспектний, 35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Манетьєву Олександру Костянтиновичу , який мешкає за адресою: Луганська область,  м. Сватове,  вул. Садово-Набережна, 2/8, земельну ділянку площею - 0,062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вердлова, 20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Гавела Олександру Сергійовичу, який мешкає за адресою: Луганська область, м. Сватове, вул. Карбишева, 21а, земельну ділянку площею - 0,0716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арбишева, 21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Небоженко Олександру Володимировичу, який мешкає за адресою: Луганська область, м. Сватове, вул. Войкова, 5, площею - 0,1000 га для будівництва і обслуговування житлового будинку, господарських будівель і споруд (присадибна ділянка), та для ведення особистого селянського господарства площею – 0.0732 га. за адресою: Луганська область, м. Сватове, пров. Роз</w:t>
      </w:r>
      <w:r>
        <w:rPr>
          <w:rFonts w:cs="Calibri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зний, 28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Рибалкіну Володимиру Олександровичу, який мешкає за адресою: Луганська область,  Білокуракінський р-н.,  с. Плахо-Петрівка,   земельну ділянку площею - 0,049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асова, 1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на підготовку технічної документації із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поділу та об'єднання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Сватівської міської ради Луганської області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Івановській Ганні Геннадіївні, яка мешкає за адресою: Луганська область, м. Сватове, вул. Першотравнева, 2-а, кв. 18, кадастровий номер (4424010100:24:096:0013) площею - 0,5332 га для будівництва і обслуговування будівель закладів побутового обслуговування за адресою: Луганська область, м. Сватове, вул. Садова, 10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Ющенко Тетяні Леонідівні , яка мешкає за адресою: м. Сватове, вул.. Розумного,5, кадастровий номе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424010100:24:238:055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ею – 115,32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 для будівництва і обслуговування будівель торгівлі за адресою: Луганська область, м. Сватове, пл.. Волі, б/н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6-06-16T10:23:00Z</cp:lastPrinted>
  <dcterms:modified xsi:type="dcterms:W3CDTF">2016-06-16T07:27:00Z</dcterms:modified>
  <cp:revision>823</cp:revision>
  <dc:subject/>
  <dc:title>Сватівська міська рада</dc:title>
</cp:coreProperties>
</file>