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ЗАЧЕРГОВА СОРОКОВ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 грудня 2015 р.                                                                                                 м. Сватове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технічної  документації  із  землеустрою  щодо встановлення меж земельної ділянки в натурі (на місцевості) на території  Сватівської  міської ради Луганської області, та передачу у власність  та оренду громадянам земельних  ділянок на території Сватівської  міської ради Луганської області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 і будівництва індивідуальних гаражів, та із земель сільськогосподарського призначення для ведення особистого селянського господарства, садівництва,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 Затвердити технічну документацію із землеустрою щодо встановлення меж земельних ділянок в натурі (на місцевості)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Макарова, 15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81:0033</w:t>
      </w:r>
      <w:r>
        <w:rPr>
          <w:rFonts w:cs="Times New Roman" w:ascii="Times New Roman" w:hAnsi="Times New Roman"/>
          <w:sz w:val="24"/>
          <w:szCs w:val="24"/>
          <w:lang w:val="uk-UA"/>
        </w:rPr>
        <w:t>) та площею - 0,0199 га для ведення особистого селян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81:0034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. Передати у приватну власність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Нескоромному Андрію Володимировичу, яка мешкає за адресою: Луганська область, м. Сватове, кв. Залізничників, 8, кв. 6, земельну ділянку за адресою: Луганська область, м. Сватове, вул. Макарова, 15, площею - 0,1000 га, для будівництва і обслуговування житлового будинку, господарських будівель і споруд (присадибна ділянка), площею - 0,0199 га, для ведення особистого селянського господарств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3. Передати у оренду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 Громадяни зобов’язані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3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 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 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Сватівській МДПІ здійснювати контроль по надходженню податків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  Дане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1:00Z</dcterms:created>
  <dc:creator>DNA7 X86</dc:creator>
  <dc:description/>
  <cp:keywords/>
  <dc:language>en-US</dc:language>
  <cp:lastModifiedBy>DNA7 X86</cp:lastModifiedBy>
  <cp:lastPrinted>2015-07-13T15:07:00Z</cp:lastPrinted>
  <dcterms:modified xsi:type="dcterms:W3CDTF">2016-06-16T07:57:00Z</dcterms:modified>
  <cp:revision>21</cp:revision>
  <dc:subject/>
  <dc:title/>
</cp:coreProperties>
</file>