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ЗАЧЕРГОВА СОРОКОВ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грудня 2015 р.                                                                                                       м. Сватове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b/>
          <w:i/>
          <w:lang w:val="uk-UA"/>
        </w:rPr>
        <w:t xml:space="preserve"> „</w:t>
      </w:r>
      <w:r>
        <w:rPr>
          <w:b/>
          <w:i/>
          <w:lang w:val="uk-UA"/>
        </w:rPr>
        <w:t>Про  надання дозволу на підготовку технічної  документації  із  землеустрою   щодо поділу земельної ділянки, яка знаходиться у оренді ТОВ СП «Здоров’я» для будівництва та обслуговування будівель торгівлі за адресою: сел. Соснове, вул. В.Я. Чайки, 27, кв. 12.”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виконуючого обов’язки генерального директора ТОВ СП «Здоров’я» Сімікової Л.М. юридична адреса: Луганська область, м. Сєвєродонецьк, вул. Новікова, 15, з проханням надати дозвіл на підготовку технічної документації із землеустрою щодо поділу земельної ділянки, для будівництва та обслуговування будівель торгівлі за адресою: Луганська область,  м. Сватове, сел.. Соснове, вул. В.Я. Чайки, 27, кв. 12, яка за даними державного земельного кадастру враховується в Сватівській міській раді Сватівського району Луганської області, керуючись п. 34 ст. 26 Закону України «Про місцеве самоврядування в Україні» ст. ст. 12, 93, 122, 123, 186 Земельного кодексу України.</w:t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а  міська 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дозвіл ТОВ СП «Здоров’я» юридична адреса: Луганська область, м. Сєвєродонецьк, вул. Новікова, 15, на підготовку технічної документації із землеустрою щодо поділу земельної ділянки кадастровий номер (4424010100:25:001:0012) для будівництва та обслуговування будівель торгівлі, загальною площею - 0,0113 га. за адресою: Луганська область,  м. Сватове, сел. Соснове, вул. В.Я. Чайки, 27, кв. 12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3.  Контроль за виконанням даного рішення покласти на постійну депутатську комісію з питань  будівництва, благоустрою, комунального обслуговування, земельних відносин та екології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 xml:space="preserve">                              Є.В.Рибалк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i/>
          <w:lang w:val="uk-UA"/>
        </w:rPr>
        <w:t xml:space="preserve">  </w:t>
      </w:r>
    </w:p>
    <w:p>
      <w:pPr>
        <w:pStyle w:val="Style17"/>
        <w:ind w:right="1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2:00Z</dcterms:created>
  <dc:creator>1</dc:creator>
  <dc:description/>
  <cp:keywords/>
  <dc:language>en-US</dc:language>
  <cp:lastModifiedBy>Admin</cp:lastModifiedBy>
  <cp:lastPrinted>2015-03-19T08:38:00Z</cp:lastPrinted>
  <dcterms:modified xsi:type="dcterms:W3CDTF">2015-12-23T17:37:00Z</dcterms:modified>
  <cp:revision>729</cp:revision>
  <dc:subject/>
  <dc:title>Сватівська міська рада</dc:title>
</cp:coreProperties>
</file>