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ПОЗАЧЕРГОВА СОРОКОВ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5 р.                                                                       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 xml:space="preserve"> „</w:t>
      </w:r>
      <w:r>
        <w:rPr>
          <w:b/>
          <w:i/>
          <w:lang w:val="uk-UA"/>
        </w:rPr>
        <w:t>Про  надання дозволу на підготовку технічної  документації  із  землеустрою  щодо встановлення (відновлення) меж земельної ділянки в натурі (на місцевості), яка знаходиться у оренді ТОВ СП «Здоров’я» для будівництва та обслуговування будівель торгівлі за адресою: м. Сватове, пл. 50 років Перемоги, 28 кв. 14.”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виконуючого обов’язки генерального директора ТОВ СП «Здоров’я» Сімікової Л.М. юридична адреса: Луганська область, м. Сєвєродонецьк, вул. Новікова, 15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для будівництва та обслуговування будівель торгівлі за адресою: Луганська область,  м. Сватове, пл. 50 р. Перемоги, 28, кв. 14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СП «Здоров’я» юридична адреса: Луганська область, м. Сєвєродонецьк, вул. Новікова, 15, на підготов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, загальною площею - 0,0031 га. за адресою: Луганська область,  м. Сватове, пл. 50 р. Перемоги, 28. кв. 14. 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1</dc:creator>
  <dc:description/>
  <cp:keywords/>
  <dc:language>en-US</dc:language>
  <cp:lastModifiedBy>Admin</cp:lastModifiedBy>
  <cp:lastPrinted>2015-03-19T08:38:00Z</cp:lastPrinted>
  <dcterms:modified xsi:type="dcterms:W3CDTF">2015-12-23T17:38:00Z</dcterms:modified>
  <cp:revision>730</cp:revision>
  <dc:subject/>
  <dc:title>Сватівська міська рада</dc:title>
</cp:coreProperties>
</file>