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АЧЕРГОВА СОРОКОВ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24 грудня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ab/>
        <w:tab/>
        <w:t xml:space="preserve">      м. Сватове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 xml:space="preserve">«Про виділення коштів на реалізацію заходів,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ов’язаних з підготовкою та проведенням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повторних виборів депутатів Сватівської міської ради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лист Сватівської виборчої комісії Сватівського району Луганської області від 18.12.2015р. № 37, керуючись частиною 23 статті 26,  частиною 1 статті 59  Закону України «Про місцеве самоврядування в Україні», статтями 69, 91 Бюджетного кодексу України № 245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від 08.07.2010р., ст..68 Закону України «Про місцеві вибори», п.14 Порядку фінансування виборчих комісій під час підготовки і проведення місцевих виборів,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ваті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ілити кошти розпоряднику бюджетних коштів, Сватівській міській виборчій комісії Луганської області, для фінансування видатків дільничних виборчих комісій на реалізацію заходів, пов’язаних з підготовкою та проведенням повторних виборів депутатів Сватівської міської ради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uk-UA"/>
        </w:rPr>
        <w:t>14040000 «Акцизний податок з реалізації суб’єктами господарювання роздрібної торгівлі підакцизних товарів»: + 65,000 тис.грн.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uk-UA"/>
        </w:rPr>
        <w:t>22012500 «Плата за надання інших адміністративних послуг»: + 40,077тис.грн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uk-UA"/>
        </w:rPr>
        <w:t>КФК 250203 «Проведення виборів депутатів місцевих рад та сільських, селищних, міських голів» КЕКВ 2282 «Окремі заходи по реалізації державних (регіональних) програм, не віднесені до заходів розвитку»: 105,077 тис.грн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о-розрахунковому відділу міської ради внести відповідні зміни до міського бюджету на 2015 рік.</w:t>
      </w:r>
    </w:p>
    <w:p>
      <w:pPr>
        <w:pStyle w:val="Normal"/>
        <w:ind w:left="7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Сватівський міський голова            </w:t>
        <w:tab/>
        <w:tab/>
        <w:t xml:space="preserve">           </w:t>
        <w:tab/>
        <w:tab/>
        <w:t>Є.В.Рибал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44:00Z</dcterms:created>
  <dc:creator>Admin</dc:creator>
  <dc:description/>
  <cp:keywords/>
  <dc:language>en-US</dc:language>
  <cp:lastModifiedBy>DNA7 X86</cp:lastModifiedBy>
  <cp:lastPrinted>2015-12-25T08:15:00Z</cp:lastPrinted>
  <dcterms:modified xsi:type="dcterms:W3CDTF">2015-12-25T06:15:00Z</dcterms:modified>
  <cp:revision>26</cp:revision>
  <dc:subject/>
  <dc:title/>
</cp:coreProperties>
</file>