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СОРОК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18 січня 2016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</w:t>
        <w:tab/>
        <w:t xml:space="preserve">        м. Сватове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«Про затвердження розпоряджень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ватівського міського голови, проведених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«Закону про місцеве самоврядування в Україні». Керуючись п.6  рішення тридцять першої сесії (6 скликання) від 27.01.2015р. «Про бюджет Сватівської міської ради на 2015 рік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5 від 07.10.2015р.</w:t>
        <w:tab/>
        <w:tab/>
        <w:t>№ 224 від 15.10.2015р.</w:t>
        <w:tab/>
        <w:tab/>
        <w:t>№ 229-230 від 21.10.2015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3 від 26.10.2015р.</w:t>
        <w:tab/>
        <w:tab/>
        <w:t>№ 253-254 від 19.11.2015р.</w:t>
        <w:tab/>
        <w:t>№267 від 07.12.2015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6 від 21.12.2015р.</w:t>
        <w:tab/>
        <w:tab/>
        <w:t>№ 277 від 24.12.2015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ідшкодування витрат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9 від 16.11.2015р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1 від 26.10.2015р.</w:t>
        <w:tab/>
        <w:t>№ 256 від 25.11.2015р.</w:t>
        <w:tab/>
        <w:tab/>
        <w:t>№ 259 від 25.11.2015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8-279 від 24.12.2015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9-220  від 12.10.2015р.</w:t>
        <w:tab/>
        <w:t>№ 234-238 від 26.10.2015р.</w:t>
        <w:tab/>
        <w:t>№ 250 від 17.11.2015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2від 18.11.2015р.</w:t>
        <w:tab/>
        <w:tab/>
        <w:t>№ 266 від 07.12.2015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«Про внесення змін до бюджету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21 від 13.10.2015р. </w:t>
        <w:tab/>
        <w:tab/>
        <w:t>№ 228 від 20.10.2015р.</w:t>
        <w:tab/>
        <w:tab/>
        <w:t>№ 239 від 03.11.2015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 від 01.12.2015р.</w:t>
        <w:tab/>
        <w:tab/>
        <w:t>№ 272 від 15.12.2015р,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2 від 13.10.2015р. (святкування Дня захисника Україн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0 від 30.10.2015р. (придбання квіт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7 від 03.11.2015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8 від 11.11.2015р. (поховання безоднього Кравченко О.Ф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8 від 25.11.2015р. (про вшанування пам'яті жертв голодомор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4 від 02.12.2015р (день інвалід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5 від 04.12.2015р. (день збройних сил Україн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8 від 07.12.2015р. (день місцевого самоврядуванн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0 від 14.12.2015р. (день вшанування учасників ліквідації наслідків аварії на ЧАЕС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5и від 21.12.2015р. (поховання безоднього громадянина Омельчук Ю.В.)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232 від 26.10.2015р.</w:t>
        <w:tab/>
        <w:tab/>
        <w:t>№ 244 від 02.11.2015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затвердження норм витрат на харчування для учасників спортивних заходів районного та обласного рівнів, чемпіонатів України та інших офіційних всеукраїнських заходів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280 від 24.12.2015р.</w:t>
        <w:tab/>
        <w:tab/>
      </w:r>
    </w:p>
    <w:p>
      <w:pPr>
        <w:pStyle w:val="Style14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роботу в період надзвичайної ситуації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8к від 30.10.2015р.</w:t>
        <w:tab/>
        <w:tab/>
        <w:t>№ 96к від 26.11.2015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1к від 12.10.2015р.</w:t>
        <w:tab/>
        <w:tab/>
        <w:t>№ 90к від 11.11.2015р.</w:t>
        <w:tab/>
        <w:tab/>
        <w:t>№ 103к від 14.12.2015р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надання відпустки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0к від 12.10.2015р (Євтушенко О.І.)</w:t>
        <w:tab/>
        <w:tab/>
        <w:t>№ 85к від 16.10.2015р.(Жадановій Л.В.)</w:t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14:00Z</dcterms:created>
  <dc:creator>Admin</dc:creator>
  <dc:description/>
  <cp:keywords/>
  <dc:language>en-US</dc:language>
  <cp:lastModifiedBy>DNA7 X86</cp:lastModifiedBy>
  <cp:lastPrinted>2016-03-14T09:01:00Z</cp:lastPrinted>
  <dcterms:modified xsi:type="dcterms:W3CDTF">2016-03-14T07:02:00Z</dcterms:modified>
  <cp:revision>5</cp:revision>
  <dc:subject/>
  <dc:title/>
</cp:coreProperties>
</file>