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СОРОК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  18 січня 2016</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затвердження звіту про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иконання бюджету Сватівської </w:t>
      </w:r>
    </w:p>
    <w:p>
      <w:pPr>
        <w:pStyle w:val="Normal"/>
        <w:spacing w:lineRule="auto" w:line="240" w:before="0" w:after="0"/>
        <w:jc w:val="both"/>
        <w:rPr/>
      </w:pPr>
      <w:r>
        <w:rPr>
          <w:rFonts w:cs="Times New Roman" w:ascii="Times New Roman" w:hAnsi="Times New Roman"/>
          <w:b/>
          <w:i/>
          <w:sz w:val="26"/>
          <w:szCs w:val="26"/>
          <w:lang w:val="uk-UA"/>
        </w:rPr>
        <w:t>міської ради за 2015 рік»</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доходів на 2015 рік затверджено рішенням тридцять першої сесії від 27.01.2015р. (зі змінами, внесеними 32 сесією від 14.04.2015р., 34 сесією від 8.07.2015р., 35 сесією від 09.10.2015р., 38 сесією від 10.12.2015р., 39 сесією від 24.12.2015р.) у сумі 20970,749 тис.грн, в т.р., доходи загального фонду - 19111,072 тис.грн., (в т.ч. надходження субвенції з районного бюджету на фінансування дошкільних закладів освіти - 5409,300 тис.грн, закладів культури - 725,600 тис.грн., на фінансування заходів, спрямованих на забезпечення осіб з числа дітей-сиріт житлом - 12,000 тис.грн., субвенція з державного бюджету на проведення виборів депутатів місцевих рад, сільських, селищних та міських голів - 100,843 тис.грн, дотація з обласного бюджету на відновлювальні роботи в закладах дошкільної освіти - 760,000 тис.грн, дотація з обласного бюджету на оплату робіт експертів та складання дефектних актів пошкоджень будинків приватного сектору, які постраждали внаслідок вибуху боєзапасів на складі артилерійського озброєння сектору А - 300,000 тис.грн.), спеціального фонду - 1859,677 тис.грн. (в т.р., субвенція з районного бюджету на капітальний ремонт площі 50-річчя Перемоги - 300,000 тис.грн.). Профіцит загального фонду бюджету - 3763,930 тис.грн. направлено на покриття дефіциту спеціального фонду (5042,770 тис.грн.). Різниця дефіциту спеціального фонду покрита за рахунок залишку коштів спеціального фонду на 01.01.2015р. - 71,076 тис.грн. та загального фонду - 1207,764 тис.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до бюджету міської ради надійшло в цілому  21084,642 тис.грн., в т.р. доходи загального фонду – 19888,966 тис.грн, спеціального – 1195,676 тис.грн. </w:t>
      </w:r>
      <w:r>
        <w:rPr>
          <w:rFonts w:cs="Times New Roman" w:ascii="Times New Roman" w:hAnsi="Times New Roman"/>
          <w:color w:val="000000"/>
          <w:sz w:val="24"/>
          <w:szCs w:val="24"/>
        </w:rPr>
        <w:t xml:space="preserve">В цілому бюджет міської ради по загальному фонду виконано на 104,1%, до показників минуло року відсоток виконання склав 181,3. Абсолютне відхилення при цьому дорівнює  +777,895 тис.грн. і +7858,380 тис.грн. відповідно. </w:t>
      </w:r>
      <w:r>
        <w:rPr>
          <w:rFonts w:cs="Times New Roman" w:ascii="Times New Roman" w:hAnsi="Times New Roman"/>
          <w:color w:val="000000"/>
          <w:sz w:val="24"/>
          <w:szCs w:val="24"/>
          <w:lang w:val="uk-UA"/>
        </w:rPr>
        <w:t xml:space="preserve">По спеціальному фонду бюджету планові показники звітного періоду виконано на </w:t>
      </w:r>
      <w:r>
        <w:rPr>
          <w:rFonts w:cs="Times New Roman" w:ascii="Times New Roman" w:hAnsi="Times New Roman"/>
          <w:color w:val="000000"/>
          <w:sz w:val="24"/>
          <w:szCs w:val="24"/>
        </w:rPr>
        <w:t>64.3</w:t>
      </w:r>
      <w:r>
        <w:rPr>
          <w:rFonts w:cs="Times New Roman" w:ascii="Times New Roman" w:hAnsi="Times New Roman"/>
          <w:color w:val="000000"/>
          <w:sz w:val="24"/>
          <w:szCs w:val="24"/>
          <w:lang w:val="uk-UA"/>
        </w:rPr>
        <w:t xml:space="preserve">%, сума недовиконання – </w:t>
      </w:r>
      <w:r>
        <w:rPr>
          <w:rFonts w:cs="Times New Roman" w:ascii="Times New Roman" w:hAnsi="Times New Roman"/>
          <w:color w:val="000000"/>
          <w:sz w:val="24"/>
          <w:szCs w:val="24"/>
        </w:rPr>
        <w:t>664</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uk-UA"/>
        </w:rPr>
        <w:t xml:space="preserve"> тис.гр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 порівнянні з відповідним періодом минулого року фактичні надходження зменшились на </w:t>
      </w:r>
      <w:r>
        <w:rPr>
          <w:rFonts w:cs="Times New Roman" w:ascii="Times New Roman" w:hAnsi="Times New Roman"/>
          <w:sz w:val="24"/>
          <w:szCs w:val="24"/>
        </w:rPr>
        <w:t>60</w:t>
      </w:r>
      <w:r>
        <w:rPr>
          <w:rFonts w:cs="Times New Roman" w:ascii="Times New Roman" w:hAnsi="Times New Roman"/>
          <w:sz w:val="24"/>
          <w:szCs w:val="24"/>
          <w:lang w:val="uk-UA"/>
        </w:rPr>
        <w:t>,</w:t>
      </w:r>
      <w:r>
        <w:rPr>
          <w:rFonts w:cs="Times New Roman" w:ascii="Times New Roman" w:hAnsi="Times New Roman"/>
          <w:sz w:val="24"/>
          <w:szCs w:val="24"/>
        </w:rPr>
        <w:t>7</w:t>
      </w:r>
      <w:r>
        <w:rPr>
          <w:rFonts w:cs="Times New Roman" w:ascii="Times New Roman" w:hAnsi="Times New Roman"/>
          <w:sz w:val="24"/>
          <w:szCs w:val="24"/>
          <w:lang w:val="uk-UA"/>
        </w:rPr>
        <w:t>%, або на 1850,250 тис.грн.</w:t>
      </w:r>
    </w:p>
    <w:p>
      <w:pPr>
        <w:pStyle w:val="Normal"/>
        <w:ind w:firstLine="708"/>
        <w:jc w:val="both"/>
        <w:rPr/>
      </w:pPr>
      <w:r>
        <w:rPr>
          <w:rFonts w:cs="Times New Roman" w:ascii="Times New Roman" w:hAnsi="Times New Roman"/>
          <w:sz w:val="24"/>
          <w:szCs w:val="24"/>
          <w:lang w:val="uk-UA"/>
        </w:rPr>
        <w:t>За звітний період отримано:</w:t>
      </w:r>
    </w:p>
    <w:p>
      <w:pPr>
        <w:pStyle w:val="Normal"/>
        <w:numPr>
          <w:ilvl w:val="0"/>
          <w:numId w:val="3"/>
        </w:numPr>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у додаткову дотацію (41020900) з обласного бюджету в сумі 1060,000 тис.грн. (100%) на відновлювальні роботи в закладах дошкільної освіти - 760,000 тис.грн., на оплату робіт експертів та складання дефектних актів пошкоджень будинків приватного сектору, які постраждали внаслідок вибуху боєзапасів на складі артилерійського озброєння сектору А - 300,000 тис.грн;</w:t>
      </w:r>
    </w:p>
    <w:p>
      <w:pPr>
        <w:pStyle w:val="Normal"/>
        <w:numPr>
          <w:ilvl w:val="0"/>
          <w:numId w:val="3"/>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районного бюджету передані кошти «Іншої субвенції» (41035000) на утримання дошкільних закладів освіти та закладів культури в обсязі 5837,582 тис.грн., або 95,2% планових показників звітного періоду та на фінансування заходів, спрямованих на забезпечення осіб з числа дітей-сиріт житлом - 12,000 тис.грн. (100%);</w:t>
      </w:r>
    </w:p>
    <w:p>
      <w:pPr>
        <w:pStyle w:val="Normal"/>
        <w:numPr>
          <w:ilvl w:val="0"/>
          <w:numId w:val="3"/>
        </w:numPr>
        <w:ind w:left="0" w:firstLine="709"/>
        <w:jc w:val="both"/>
        <w:rPr/>
      </w:pPr>
      <w:r>
        <w:rPr>
          <w:rFonts w:cs="Times New Roman" w:ascii="Times New Roman" w:hAnsi="Times New Roman"/>
          <w:sz w:val="24"/>
          <w:szCs w:val="24"/>
          <w:lang w:val="uk-UA"/>
        </w:rPr>
        <w:t>субвенцію з державного бюджету (41037000) на проведення виборів депутатів та голови міської ради в розмірі 100,843 тис.грн., використано - 87,786 тис.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профінансовано видатки на загальну суму 19019,747 тис.грн, що становить 85,4% планових показників. З них видатки загального фонду бюджету – 13832,529 тис.грн. (90,1%), спеціального фонду – 5187,218 тис.грн.(74,8%).</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дані кошти із загального фонду бюджету до бюджету розвитку спеціального фонду в розмірі 4018,016 тис.грн. та «Інша субвенція» в розмірі 37,800 тис.грн., в т.р., Нижньодуванській селищній раді на співфінансування КУ Нижньодуванської селищної ради «Трудовий архів тергромад Сватівського району» - 35,500 тис.грн. і Сватівському районному бюджету на виготовлення списків виборців та іменних запрошень для підготовки та проведення голосування на повторних виборах депутатів Сватівської міської ради 27.12.2015р. – 2,300 тис.грн.</w:t>
      </w:r>
    </w:p>
    <w:p>
      <w:pPr>
        <w:pStyle w:val="Normal"/>
        <w:ind w:firstLine="708"/>
        <w:jc w:val="both"/>
        <w:rPr/>
      </w:pPr>
      <w:r>
        <w:rPr>
          <w:rFonts w:cs="Times New Roman" w:ascii="Times New Roman" w:hAnsi="Times New Roman"/>
          <w:sz w:val="24"/>
          <w:szCs w:val="24"/>
          <w:lang w:val="uk-UA"/>
        </w:rPr>
        <w:t>Перевищення доходів над видатками в цілому по бюджету становить 2064,895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ватів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атвердити:</w:t>
      </w:r>
    </w:p>
    <w:p>
      <w:pPr>
        <w:pStyle w:val="Normal"/>
        <w:numPr>
          <w:ilvl w:val="1"/>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бюджету Сватівської міської ради за 2015 рік по доходах в обсязі 21084,642 тис.грн., в т.р., доходи загального фонду – 19888,966 тис.грн., спеціального фонду  - 1195,676 тис.грн.; по видатках в цілому -  19019,747 тис.грн., в т.р., видатки загального фонду – 13832,529 тис.грн., спеціального фонду -  5187,218 тис.грн., з перевищенням  доходів над видатками в цілому по бюджету  2064,895 тис.грн. ( Додаток №1).</w:t>
      </w:r>
    </w:p>
    <w:p>
      <w:pPr>
        <w:pStyle w:val="Normal"/>
        <w:numPr>
          <w:ilvl w:val="1"/>
          <w:numId w:val="2"/>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ередачу коштів із загального фонду бюджету до бюджету розвитку спеціального фонду в розмірі 4018,016 тис.грн.</w:t>
      </w:r>
    </w:p>
    <w:p>
      <w:pPr>
        <w:pStyle w:val="TextBodyIndent"/>
        <w:ind w:left="0" w:firstLine="709"/>
        <w:rPr>
          <w:rFonts w:ascii="Times New Roman" w:hAnsi="Times New Roman" w:cs="Times New Roman"/>
          <w:b/>
          <w:b/>
          <w:sz w:val="24"/>
          <w:szCs w:val="24"/>
          <w:lang w:val="uk-UA"/>
        </w:rPr>
      </w:pPr>
      <w:r>
        <w:rPr>
          <w:rFonts w:cs="Times New Roman"/>
          <w:b/>
          <w:sz w:val="24"/>
          <w:szCs w:val="24"/>
          <w:lang w:val="uk-UA"/>
        </w:rPr>
      </w:r>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ажати додаток № 1 до цього рішення невід’ємною частиною.</w:t>
      </w:r>
    </w:p>
    <w:p>
      <w:pPr>
        <w:pStyle w:val="Style14"/>
        <w:ind w:lef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200"/>
        <w:ind w:firstLine="708"/>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sectPr>
      <w:type w:val="nextPage"/>
      <w:pgSz w:w="11906" w:h="16838"/>
      <w:pgMar w:left="1701" w:right="99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533" w:hanging="465"/>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cs="Times New Roman"/>
      <w:sz w:val="24"/>
      <w:szCs w:val="28"/>
      <w:lang w:val="uk-UA"/>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260" w:hanging="540"/>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08:00Z</dcterms:created>
  <dc:creator>DNA7 X86</dc:creator>
  <dc:description/>
  <cp:keywords/>
  <dc:language>en-US</dc:language>
  <cp:lastModifiedBy>DNA7 X86</cp:lastModifiedBy>
  <cp:lastPrinted>2016-01-14T13:38:00Z</cp:lastPrinted>
  <dcterms:modified xsi:type="dcterms:W3CDTF">2016-01-19T07:01:00Z</dcterms:modified>
  <cp:revision>4</cp:revision>
  <dc:subject/>
  <dc:title/>
</cp:coreProperties>
</file>