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ЧЕРГОВА СОРОК ПЕРШ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18 січня 2016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 xml:space="preserve">      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Про внесення змін до бюджету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Сватівської міської ради на 2016 рік»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ї виконавчого комітету міської ради та керуючись частиною 23 статті 26,  частиною 1 статті 59  Закону України «Про місцеве самоврядування в Україні», статтями 14, 15, 23, 71, 78, 97, 101, 108, п.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Внести зміни до рішення сорокової сесії Сватівської міської ради шостого скликання від 24.12.2015р. «Про бюджет Сватівської міської ради на 2016 рік”, з врахуванням змін, внесених рішенням позачергової 41 сесії Сватівської міської ради від 18.01.2016р. «Про використання коштів вільного залишку станом на 01.01.2016р.» (далі – рішенн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зац 1 пункту 1 рішення викласти в редакц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ходи міського бюджету на 2016 рік у сумі 19246,450 тис.грн. Обсяг доходів загального фонду бюджету встановити у сумі 17980,700 тис.грн., в тому числі субвенція з районного бюджету на фінансування дошкільних закладів освіти – 5409,300 тис.грн., закладів культури – 725,600 тис.грн; доходів спеціального фонду бюджету – 1265,750 тис.грн., згідно з додатком 1 до цього ріше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бзаці 2 пункту 1 рішення цифри «19246,450», «15180,700», «4065,750» замінити відповідно цифрами «22111,130», «16833,080», «5278,05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бзаці 3 і 4 пункту 1 рішення цифри «2800,000» замінити цифрами «3884,1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пункті 2 рішення цифри «15180,700», «4065,750»  замінити відповідно цифрами «16833,080», «5278,05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/>
      </w:pPr>
      <w:r>
        <w:rPr>
          <w:sz w:val="24"/>
          <w:szCs w:val="24"/>
          <w:lang w:val="uk-UA"/>
        </w:rPr>
        <w:t>Викласти додатки: 1 «Доходи бюджету Сватівської міської ради на 2016 рік», 2 «Фінансування бюджету Сватівської міської ради на 2016 рік», 3 «Розподіл видатків бюджету Сватівської міської ради на 2016 рік», 5 «Перелік об'єктів, видатки на які у 2016 році будуть проводитися за рахунок коштів бюджету розвитку» – у новій редакції згідно з додатками 1, 2, 3, 4 до ць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</w:t>
        <w:tab/>
        <w:tab/>
        <w:t>Є.В.Рибал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4:00Z</dcterms:created>
  <dc:creator>Admin</dc:creator>
  <dc:description/>
  <cp:keywords/>
  <dc:language>en-US</dc:language>
  <cp:lastModifiedBy>DNA7 X86</cp:lastModifiedBy>
  <cp:lastPrinted>2016-01-19T08:21:00Z</cp:lastPrinted>
  <dcterms:modified xsi:type="dcterms:W3CDTF">2016-01-20T06:17:00Z</dcterms:modified>
  <cp:revision>28</cp:revision>
  <dc:subject/>
  <dc:title/>
</cp:coreProperties>
</file>