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шостого  склик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шоста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ід   13 липня   2011 року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. Сват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«Про прийняття у власність територіальної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громади м. Сватове майна, переданого зі спільної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ласності територіальних громад сіл, селищ,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т Луганської області»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 виконання рішення Луганської обласної ради № 3/66 від 25 лютого  2011 року «Про припинення договорів управляння майном з комунальним підприємством КП «Сватове-тепло» і передачу майна у комунальну власність територіальної громади             м. Сватове», яке прийнято згідно рішення  Сватівської міської ради від 03 грудня 2010 року, відповідно до п. 3, 4 ст. 78 Господарського кодексу України, згідно п. 7, 10 наказу Міністерства фінансів України «Про затвердження Положення (стандарту) бухгалтерського обліку 7 «Основні засоби»,  керуючись ст. 26, 60 Закону України «Про місцеве самоврядування в Україні»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комісію для прийняття майна у власність територіальної громади міста Сватове у складі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>Євтушенко Олександр Іванович –      голова комісії, заступник міського голови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анильченко Володимир Іванович – заступник голови комісії, директор                    </w:t>
        <w:tab/>
        <w:tab/>
        <w:tab/>
        <w:tab/>
        <w:tab/>
        <w:tab/>
        <w:t xml:space="preserve">      КП «Сватове-тепло»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Жестовський Сергій Вікторович –  секретар комісії, спеціаліст міської ради з 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питань житлово-комунального господарства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арибрус Наталія Олександрівна – керівник фінансово-розрахункового відділу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міської ради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>Демидович Олена Леонідівна – провідний бухгалтер КП «Сватове-тепло»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>Радченко Любов Іванівна – спеціаліст І категорії - бухгалтер міської ради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>Любий Микола Петрович – майстер КП «Сватове-тепло»;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ab/>
        <w:t>Кійко Андрій Вікторович – в.о. директора ЛОКСТП «Луганськтеплокомуненерго» (за згодою);</w:t>
        <w:tab/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>Якуніна Валентина Вікторівна – головний бухгалтер ЛОК СТП           «Луганськтеплокомуненерго» ( за згодою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ийняти із спільної власності територіальних громад сіл, селищ, міст Луганської області у власність територіальної громади міста Сватове майно визначене у додатках   № 1, № 2 і № 3 до даного рішення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прийому-передачі майна надати до міської ради та в управління зі справ майна і природних ресурсів виконавчого комітету Луганської обласної ради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, одержане згідно акту прийому-передачі із спільної власності територіальних громад сіл, селищ, міст Луганської області, передати на баланс комунального підприємства «Сватове-тепло»  до статутного фонду та здійснити його експертно-грошову оці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ийняття у власність вищезазначеного майна, дозволити розпоряджатися майном згідно діючого законодавства України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- економічного розвитку, промисловості, підприємництва та регуляторної політики.</w:t>
      </w:r>
    </w:p>
    <w:p>
      <w:pPr>
        <w:pStyle w:val="TextBody"/>
        <w:ind w:left="360" w:right="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360" w:right="4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43" w:hanging="0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Є.В. Рибалко</w:t>
      </w:r>
    </w:p>
    <w:p>
      <w:pPr>
        <w:pStyle w:val="TextBody"/>
        <w:ind w:left="720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20" w:right="43" w:hanging="0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TextBody"/>
        <w:ind w:left="720" w:right="43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Додаток 4</w:t>
      </w:r>
    </w:p>
    <w:p>
      <w:pPr>
        <w:pStyle w:val="TextBody"/>
        <w:spacing w:lineRule="auto" w:line="360"/>
        <w:ind w:left="720" w:right="4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до рішення шоста сесії (6 скликання) </w:t>
      </w:r>
    </w:p>
    <w:p>
      <w:pPr>
        <w:pStyle w:val="TextBody"/>
        <w:spacing w:lineRule="auto" w:line="360"/>
        <w:ind w:left="720" w:right="4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від 13 липня 2011 року</w:t>
      </w:r>
    </w:p>
    <w:p>
      <w:pPr>
        <w:pStyle w:val="TextBody"/>
        <w:spacing w:lineRule="auto" w:line="360"/>
        <w:ind w:left="720" w:right="4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360"/>
        <w:ind w:left="720" w:right="4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360"/>
        <w:ind w:left="720" w:right="4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360"/>
        <w:ind w:left="720"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20"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ЛІК МАЙНА,</w:t>
      </w:r>
    </w:p>
    <w:p>
      <w:pPr>
        <w:pStyle w:val="TextBody"/>
        <w:spacing w:lineRule="auto" w:line="360"/>
        <w:ind w:left="720"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що вилучається зі статутного фонду КП «Сватове – тепло»</w:t>
      </w:r>
    </w:p>
    <w:p>
      <w:pPr>
        <w:pStyle w:val="TextBody"/>
        <w:spacing w:lineRule="auto" w:line="360"/>
        <w:ind w:left="720"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603"/>
        <w:gridCol w:w="1603"/>
        <w:gridCol w:w="1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основних засобів,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.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 вартість, гр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, грн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кова вартість, гр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ля котельної РТМО (м.Сватове, пр.Промисло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ля котельної РТМО (м.Сватове, пл.50-річчя Перемоги, 3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5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7,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9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6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6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19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44,32</w:t>
            </w:r>
          </w:p>
        </w:tc>
      </w:tr>
    </w:tbl>
    <w:p>
      <w:pPr>
        <w:pStyle w:val="TextBody"/>
        <w:spacing w:lineRule="auto" w:line="360"/>
        <w:ind w:left="720" w:righ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ab/>
        <w:t>Заступник міського голови</w:t>
        <w:tab/>
        <w:tab/>
        <w:tab/>
        <w:tab/>
        <w:tab/>
        <w:t>О.І.Євтуш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Сайт Сватівської міської ради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3">
        <w:r>
          <w:rPr>
            <w:rStyle w:val="InternetLink"/>
            <w:lang w:val="uk-UA"/>
          </w:rPr>
          <w:t>Повернутися на сторінку "Сесії Сватівської Міської Ради"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uk-UA"/>
          </w:rPr>
          <w:t xml:space="preserve">Повернутися на сторінку: Сесія № </w:t>
        </w:r>
        <w:r>
          <w:rPr>
            <w:rStyle w:val="InternetLink"/>
          </w:rPr>
          <w:t>6</w:t>
        </w:r>
        <w:r>
          <w:rPr>
            <w:rStyle w:val="InternetLink"/>
            <w:lang w:val="uk-UA"/>
          </w:rPr>
          <w:t xml:space="preserve"> Сватівської Міської Ради шостого скликання</w:t>
        </w:r>
      </w:hyperlink>
    </w:p>
    <w:sectPr>
      <w:type w:val="nextPage"/>
      <w:pgSz w:w="11906" w:h="16838"/>
      <w:pgMar w:left="180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t.gov.ua/" TargetMode="External"/><Relationship Id="rId3" Type="http://schemas.openxmlformats.org/officeDocument/2006/relationships/hyperlink" Target="http://svatovo.ws/miskarada/session/session.html" TargetMode="External"/><Relationship Id="rId4" Type="http://schemas.openxmlformats.org/officeDocument/2006/relationships/hyperlink" Target="http://svatovo.ws/miskarada/session/6_session_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7:00Z</dcterms:created>
  <dc:creator>Olga</dc:creator>
  <dc:description>JU$t bEEn CAPuted!</dc:description>
  <cp:keywords/>
  <dc:language>en-US</dc:language>
  <cp:lastModifiedBy>User</cp:lastModifiedBy>
  <cp:lastPrinted>2011-07-18T13:55:00Z</cp:lastPrinted>
  <dcterms:modified xsi:type="dcterms:W3CDTF">2011-07-21T18:36:00Z</dcterms:modified>
  <cp:revision>11</cp:revision>
  <dc:subject/>
  <dc:title>                                               Сватівська міська рада</dc:title>
</cp:coreProperties>
</file>