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clear" w:pos="708"/>
          <w:tab w:val="left" w:pos="3193" w:leader="none"/>
          <w:tab w:val="right" w:pos="9355" w:leader="none"/>
        </w:tabs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 міська  рада</w:t>
      </w:r>
    </w:p>
    <w:p>
      <w:pPr>
        <w:pStyle w:val="Style13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стого скликання</w:t>
      </w:r>
    </w:p>
    <w:p>
      <w:pPr>
        <w:pStyle w:val="Style13"/>
        <w:numPr>
          <w:ilvl w:val="0"/>
          <w:numId w:val="0"/>
        </w:numPr>
        <w:ind w:right="28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ма сесія</w:t>
      </w:r>
    </w:p>
    <w:p>
      <w:pPr>
        <w:pStyle w:val="Style13"/>
        <w:tabs>
          <w:tab w:val="clear" w:pos="708"/>
          <w:tab w:val="left" w:pos="4180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ind w:right="28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3"/>
        <w:ind w:right="28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  18 жовтня    2011 р                                                                     м. Сватове</w:t>
      </w:r>
    </w:p>
    <w:p>
      <w:pPr>
        <w:pStyle w:val="Style13"/>
        <w:ind w:right="28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Про підтримання звернення </w:t>
      </w:r>
    </w:p>
    <w:p>
      <w:pPr>
        <w:pStyle w:val="Style13"/>
        <w:tabs>
          <w:tab w:val="clear" w:pos="708"/>
          <w:tab w:val="left" w:pos="4290" w:leader="none"/>
        </w:tabs>
        <w:ind w:right="2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епутатів Луганської міської ради</w:t>
      </w:r>
    </w:p>
    <w:p>
      <w:pPr>
        <w:pStyle w:val="Style13"/>
        <w:tabs>
          <w:tab w:val="clear" w:pos="708"/>
          <w:tab w:val="left" w:pos="4290" w:leader="none"/>
        </w:tabs>
        <w:ind w:right="2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о Верховної Ради України,</w:t>
      </w:r>
    </w:p>
    <w:p>
      <w:pPr>
        <w:pStyle w:val="Style13"/>
        <w:tabs>
          <w:tab w:val="clear" w:pos="708"/>
          <w:tab w:val="left" w:pos="4400" w:leader="none"/>
        </w:tabs>
        <w:ind w:right="2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абінету Міністрів України,</w:t>
      </w:r>
    </w:p>
    <w:p>
      <w:pPr>
        <w:pStyle w:val="Style13"/>
        <w:ind w:right="2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Луганської обласної рад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</w:t>
      </w:r>
    </w:p>
    <w:p>
      <w:pPr>
        <w:pStyle w:val="Style13"/>
        <w:ind w:right="28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3"/>
        <w:ind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3"/>
        <w:ind w:right="28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та обговоривши питання щодо підтримки депутатами Сватівської міської рад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ів Луганської  міської ради до Верховної Ради України, Кабінету Міністрів України, Луганської обласної ради  з приводу неприйняття законопроекту № 9127 «Про гарантії держави відносно виконання рішень судів», керуючись ст. 26 Закону України «Про місцеве самоврядування в Україні»</w:t>
      </w:r>
    </w:p>
    <w:p>
      <w:pPr>
        <w:pStyle w:val="Style13"/>
        <w:ind w:right="28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ind w:right="28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 міська  рада</w:t>
      </w:r>
    </w:p>
    <w:p>
      <w:pPr>
        <w:pStyle w:val="Style13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3"/>
        <w:ind w:right="28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right="28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330" w:right="282" w:hanging="3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ідтримати звернення Луганської міської ради до Верховної Ради України, Кабінету Міністрів України, Луганської обласної ради (текст Звернення додається).</w:t>
      </w:r>
    </w:p>
    <w:p>
      <w:pPr>
        <w:pStyle w:val="Style13"/>
        <w:ind w:right="2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прийняте рішення поінформувати громадськість.</w:t>
      </w:r>
    </w:p>
    <w:p>
      <w:pPr>
        <w:pStyle w:val="Style13"/>
        <w:ind w:left="330" w:right="282" w:hanging="3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прийнятим рішення покласти на постійну депутатську комісію             з питань дотримання прав людини, законності, правопорядку, інформації та депутатської етики.</w:t>
      </w:r>
    </w:p>
    <w:p>
      <w:pPr>
        <w:pStyle w:val="Style13"/>
        <w:ind w:right="2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left="708" w:right="282" w:hanging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</w:t>
        <w:tab/>
        <w:t xml:space="preserve">                    </w:t>
        <w:tab/>
        <w:t xml:space="preserve"> </w:t>
        <w:tab/>
        <w:t xml:space="preserve">        </w:t>
        <w:tab/>
        <w:t xml:space="preserve"> Є.В. Рибал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>ОБР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ЕРХОВНОЙ РАДЕ УКРА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У МИНИСТРОВ УКРА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КОМУ ОБЛАСТНОМУ СО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депутаты Луганского городского совета, выражаем протест против принятия законопроекта № 9127 «О гарантии государства относительно выполнения решений судов», который прошел первое чтение в Верховной Раде Украины 9 сентяб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от законопроект, внесенный Кабинетом Министров Украины, вызвал большой общественный резонанс в г. Луганске, поскольку предполагает сокращение социальных выплат и льгот 16-ти категориям граждан Украины: шахтерам, учителям, медицинским работникам и работникам фармацевтической сферы, участникам и инвалидам Великой Отечественной войны, детям войны, ликвидаторам аварии на Чернобыльской АС, работникам правоохранительных органов и другим катего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тот факт, что только четыре Закона, затрагиваемые в этом законопроекте, имеют отношение к выполнению судебных решений, а остальные положения предусматривают фактически отмену социальных выплат и снижение льгот многим категориям граждан Украины, мы выступаем против данных нововведений. Мы предостерегаем, что принятие законопроекта № 9127 «О гарантиях государства относительно выполнения решений судов» будет грубым нарушением действующей Конституции Украины, что недопустимо в любой цивилизованной стране, а также приведет к росту социальной напряженности во всех регионах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депутаты Луганского городского совета, считаем своим долгом защищать права и интересы всех луганчан, зарабатывающих на жизнь собственным трудом, отдавших свое здоровье и силы на благо государства и взваливших на себя огромную ответственность за судьбу страны. Именно поэтому от имени громады г. Луганска мы призыв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Министров Укра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медленно отозвать из Верховной Рады Украины законопроект № 91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вную Раду Укра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ять с рассмотрения законопроект № 91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кий областно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на ближайшей сессии принципиальную оценку законопроекту № 9127 и принять соответствующее обращение к Верховной Раде Украины, Кабинету Министров Укра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ы, что государство не бросит на произвол судьбы своих граждан, нуждающихся в его помощи и защите. Социальная справедливость и законность должны быть восстановлены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Cs/>
      <w:iCs/>
      <w:sz w:val="24"/>
      <w:szCs w:val="28"/>
      <w:lang w:val="uk-UA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2:00Z</dcterms:created>
  <dc:creator>oio</dc:creator>
  <dc:description/>
  <cp:keywords/>
  <dc:language>en-US</dc:language>
  <cp:lastModifiedBy>Анатолий Лунёв</cp:lastModifiedBy>
  <cp:lastPrinted>2011-10-21T15:53:00Z</cp:lastPrinted>
  <dcterms:modified xsi:type="dcterms:W3CDTF">2011-10-24T13:23:00Z</dcterms:modified>
  <cp:revision>7</cp:revision>
  <dc:subject/>
  <dc:title/>
</cp:coreProperties>
</file>