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lang w:val="uk-UA"/>
        </w:rPr>
        <w:t>Сьома сесія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РІШЕННЯ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8 жовтня 2011р.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м. Сватове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звернення депутатів міської ради д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Президента України В.Ф. Януковича т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ем’єр-міністра України Азарова М.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 приводу прийняття рішення про припине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руху  пасажирських поїздів через станцію Сватове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Заслухавши інформацію Сватівського міського голови Є.В. Рибалко та обговоривши питання щодо прийняття рішення «Укрзалізницею» про припинення руху пасажирських потягів  через станцію Сватове, керуючись ст. 26 Закону України «Про місцеве самоврядування в Україні»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ватівська міська рада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>
          <w:lang w:val="uk-UA"/>
        </w:rPr>
      </w:pPr>
      <w:r>
        <w:rPr>
          <w:lang w:val="uk-UA"/>
        </w:rPr>
        <w:t xml:space="preserve">Звернутись до Президента України В.Ф. Януковича та прем’єр-міністра України М.Я. Азарова з приводу прийняття рішенні про припинення руху пасажирських потягів через станцію Сватове </w:t>
      </w:r>
      <w:r>
        <w:rPr>
          <w:i/>
          <w:lang w:val="uk-UA"/>
        </w:rPr>
        <w:t>(додаток №1)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>
          <w:lang w:val="uk-UA"/>
        </w:rPr>
      </w:pPr>
      <w:r>
        <w:rPr>
          <w:lang w:val="uk-UA"/>
        </w:rPr>
        <w:t>З метою корегування дій між територіями у вирішенні питання недопущення припинення руху пасажирських потягів звернутись до Кремінської, Рубіжанської та Лисичанської міських рад (</w:t>
      </w:r>
      <w:r>
        <w:rPr>
          <w:i/>
          <w:lang w:val="uk-UA"/>
        </w:rPr>
        <w:t>додаток №2</w:t>
      </w:r>
      <w:r>
        <w:rPr>
          <w:lang w:val="uk-UA"/>
        </w:rPr>
        <w:t xml:space="preserve">)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секретаря міської ради Звягольського О.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0"/>
        <w:rPr>
          <w:b/>
          <w:b/>
          <w:lang w:val="uk-UA"/>
        </w:rPr>
      </w:pPr>
      <w:r>
        <w:rPr>
          <w:b/>
          <w:lang w:val="uk-UA"/>
        </w:rPr>
        <w:t xml:space="preserve">Сватівський міський голова                                          Є.В.Рибал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440"/>
        <w:gridCol w:w="180"/>
        <w:gridCol w:w="3716"/>
        <w:gridCol w:w="64"/>
      </w:tblGrid>
      <w:tr>
        <w:trPr/>
        <w:tc>
          <w:tcPr>
            <w:tcW w:w="39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КРА</w:t>
            </w:r>
            <w:r>
              <w:rPr>
                <w:sz w:val="28"/>
                <w:lang w:val="uk-UA"/>
              </w:rPr>
              <w:t>Ї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атівська міська рад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ганської област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Виконавчий комітет</w:t>
            </w:r>
          </w:p>
        </w:tc>
        <w:tc>
          <w:tcPr>
            <w:tcW w:w="1800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456565" cy="7283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728280"/>
                                <a:chOff x="0" y="0"/>
                                <a:chExt cx="45648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1096">
                                      <a:moveTo>
                                        <a:pt x="455" y="879"/>
                                      </a:moveTo>
                                      <a:lnTo>
                                        <a:pt x="449" y="887"/>
                                      </a:lnTo>
                                      <a:lnTo>
                                        <a:pt x="438" y="912"/>
                                      </a:lnTo>
                                      <a:lnTo>
                                        <a:pt x="419" y="941"/>
                                      </a:lnTo>
                                      <a:lnTo>
                                        <a:pt x="398" y="968"/>
                                      </a:lnTo>
                                      <a:lnTo>
                                        <a:pt x="386" y="981"/>
                                      </a:lnTo>
                                      <a:lnTo>
                                        <a:pt x="377" y="993"/>
                                      </a:lnTo>
                                      <a:lnTo>
                                        <a:pt x="367" y="1006"/>
                                      </a:lnTo>
                                      <a:lnTo>
                                        <a:pt x="359" y="1020"/>
                                      </a:lnTo>
                                      <a:lnTo>
                                        <a:pt x="352" y="1035"/>
                                      </a:lnTo>
                                      <a:lnTo>
                                        <a:pt x="346" y="1048"/>
                                      </a:lnTo>
                                      <a:lnTo>
                                        <a:pt x="342" y="1064"/>
                                      </a:lnTo>
                                      <a:lnTo>
                                        <a:pt x="338" y="1081"/>
                                      </a:lnTo>
                                      <a:lnTo>
                                        <a:pt x="336" y="1089"/>
                                      </a:lnTo>
                                      <a:lnTo>
                                        <a:pt x="332" y="1093"/>
                                      </a:lnTo>
                                      <a:lnTo>
                                        <a:pt x="329" y="1096"/>
                                      </a:lnTo>
                                      <a:lnTo>
                                        <a:pt x="321" y="1096"/>
                                      </a:lnTo>
                                      <a:lnTo>
                                        <a:pt x="315" y="1096"/>
                                      </a:lnTo>
                                      <a:lnTo>
                                        <a:pt x="311" y="1093"/>
                                      </a:lnTo>
                                      <a:lnTo>
                                        <a:pt x="307" y="1089"/>
                                      </a:lnTo>
                                      <a:lnTo>
                                        <a:pt x="305" y="1081"/>
                                      </a:lnTo>
                                      <a:lnTo>
                                        <a:pt x="302" y="1064"/>
                                      </a:lnTo>
                                      <a:lnTo>
                                        <a:pt x="296" y="1048"/>
                                      </a:lnTo>
                                      <a:lnTo>
                                        <a:pt x="290" y="1035"/>
                                      </a:lnTo>
                                      <a:lnTo>
                                        <a:pt x="284" y="1020"/>
                                      </a:lnTo>
                                      <a:lnTo>
                                        <a:pt x="267" y="993"/>
                                      </a:lnTo>
                                      <a:lnTo>
                                        <a:pt x="246" y="968"/>
                                      </a:lnTo>
                                      <a:lnTo>
                                        <a:pt x="225" y="941"/>
                                      </a:lnTo>
                                      <a:lnTo>
                                        <a:pt x="206" y="912"/>
                                      </a:lnTo>
                                      <a:lnTo>
                                        <a:pt x="194" y="887"/>
                                      </a:lnTo>
                                      <a:lnTo>
                                        <a:pt x="188" y="879"/>
                                      </a:lnTo>
                                      <a:lnTo>
                                        <a:pt x="131" y="879"/>
                                      </a:lnTo>
                                      <a:lnTo>
                                        <a:pt x="131" y="814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77" y="795"/>
                                      </a:lnTo>
                                      <a:lnTo>
                                        <a:pt x="252" y="795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71" y="814"/>
                                      </a:lnTo>
                                      <a:lnTo>
                                        <a:pt x="271" y="877"/>
                                      </a:lnTo>
                                      <a:lnTo>
                                        <a:pt x="256" y="877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73" y="904"/>
                                      </a:lnTo>
                                      <a:lnTo>
                                        <a:pt x="279" y="910"/>
                                      </a:lnTo>
                                      <a:lnTo>
                                        <a:pt x="288" y="916"/>
                                      </a:lnTo>
                                      <a:lnTo>
                                        <a:pt x="292" y="920"/>
                                      </a:lnTo>
                                      <a:lnTo>
                                        <a:pt x="292" y="877"/>
                                      </a:lnTo>
                                      <a:lnTo>
                                        <a:pt x="271" y="877"/>
                                      </a:lnTo>
                                      <a:lnTo>
                                        <a:pt x="271" y="814"/>
                                      </a:lnTo>
                                      <a:lnTo>
                                        <a:pt x="286" y="814"/>
                                      </a:lnTo>
                                      <a:lnTo>
                                        <a:pt x="286" y="806"/>
                                      </a:lnTo>
                                      <a:lnTo>
                                        <a:pt x="282" y="787"/>
                                      </a:lnTo>
                                      <a:lnTo>
                                        <a:pt x="279" y="778"/>
                                      </a:lnTo>
                                      <a:lnTo>
                                        <a:pt x="273" y="768"/>
                                      </a:lnTo>
                                      <a:lnTo>
                                        <a:pt x="269" y="766"/>
                                      </a:lnTo>
                                      <a:lnTo>
                                        <a:pt x="263" y="762"/>
                                      </a:lnTo>
                                      <a:lnTo>
                                        <a:pt x="257" y="760"/>
                                      </a:lnTo>
                                      <a:lnTo>
                                        <a:pt x="252" y="758"/>
                                      </a:lnTo>
                                      <a:lnTo>
                                        <a:pt x="252" y="795"/>
                                      </a:lnTo>
                                      <a:lnTo>
                                        <a:pt x="177" y="795"/>
                                      </a:lnTo>
                                      <a:lnTo>
                                        <a:pt x="177" y="743"/>
                                      </a:lnTo>
                                      <a:lnTo>
                                        <a:pt x="167" y="741"/>
                                      </a:lnTo>
                                      <a:lnTo>
                                        <a:pt x="142" y="735"/>
                                      </a:lnTo>
                                      <a:lnTo>
                                        <a:pt x="129" y="730"/>
                                      </a:lnTo>
                                      <a:lnTo>
                                        <a:pt x="113" y="720"/>
                                      </a:lnTo>
                                      <a:lnTo>
                                        <a:pt x="100" y="708"/>
                                      </a:lnTo>
                                      <a:lnTo>
                                        <a:pt x="87" y="693"/>
                                      </a:lnTo>
                                      <a:lnTo>
                                        <a:pt x="85" y="687"/>
                                      </a:lnTo>
                                      <a:lnTo>
                                        <a:pt x="83" y="683"/>
                                      </a:lnTo>
                                      <a:lnTo>
                                        <a:pt x="73" y="683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73" y="651"/>
                                      </a:lnTo>
                                      <a:lnTo>
                                        <a:pt x="73" y="634"/>
                                      </a:lnTo>
                                      <a:lnTo>
                                        <a:pt x="73" y="616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87" y="609"/>
                                      </a:lnTo>
                                      <a:lnTo>
                                        <a:pt x="88" y="603"/>
                                      </a:lnTo>
                                      <a:lnTo>
                                        <a:pt x="102" y="586"/>
                                      </a:lnTo>
                                      <a:lnTo>
                                        <a:pt x="117" y="574"/>
                                      </a:lnTo>
                                      <a:lnTo>
                                        <a:pt x="127" y="566"/>
                                      </a:lnTo>
                                      <a:lnTo>
                                        <a:pt x="131" y="564"/>
                                      </a:lnTo>
                                      <a:lnTo>
                                        <a:pt x="133" y="54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35" y="466"/>
                                      </a:lnTo>
                                      <a:lnTo>
                                        <a:pt x="135" y="43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29" y="376"/>
                                      </a:lnTo>
                                      <a:lnTo>
                                        <a:pt x="121" y="344"/>
                                      </a:lnTo>
                                      <a:lnTo>
                                        <a:pt x="112" y="317"/>
                                      </a:lnTo>
                                      <a:lnTo>
                                        <a:pt x="104" y="29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3" y="251"/>
                                      </a:lnTo>
                                      <a:lnTo>
                                        <a:pt x="73" y="814"/>
                                      </a:lnTo>
                                      <a:lnTo>
                                        <a:pt x="131" y="814"/>
                                      </a:lnTo>
                                      <a:lnTo>
                                        <a:pt x="131" y="879"/>
                                      </a:lnTo>
                                      <a:lnTo>
                                        <a:pt x="0" y="87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81" y="153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35" y="211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79" y="299"/>
                                      </a:lnTo>
                                      <a:lnTo>
                                        <a:pt x="184" y="317"/>
                                      </a:lnTo>
                                      <a:lnTo>
                                        <a:pt x="190" y="336"/>
                                      </a:lnTo>
                                      <a:lnTo>
                                        <a:pt x="192" y="355"/>
                                      </a:lnTo>
                                      <a:lnTo>
                                        <a:pt x="196" y="376"/>
                                      </a:lnTo>
                                      <a:lnTo>
                                        <a:pt x="198" y="397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198" y="593"/>
                                      </a:lnTo>
                                      <a:lnTo>
                                        <a:pt x="198" y="614"/>
                                      </a:lnTo>
                                      <a:lnTo>
                                        <a:pt x="198" y="616"/>
                                      </a:lnTo>
                                      <a:lnTo>
                                        <a:pt x="192" y="616"/>
                                      </a:lnTo>
                                      <a:lnTo>
                                        <a:pt x="183" y="618"/>
                                      </a:lnTo>
                                      <a:lnTo>
                                        <a:pt x="177" y="622"/>
                                      </a:lnTo>
                                      <a:lnTo>
                                        <a:pt x="171" y="626"/>
                                      </a:lnTo>
                                      <a:lnTo>
                                        <a:pt x="167" y="632"/>
                                      </a:lnTo>
                                      <a:lnTo>
                                        <a:pt x="165" y="643"/>
                                      </a:lnTo>
                                      <a:lnTo>
                                        <a:pt x="167" y="651"/>
                                      </a:lnTo>
                                      <a:lnTo>
                                        <a:pt x="171" y="657"/>
                                      </a:lnTo>
                                      <a:lnTo>
                                        <a:pt x="177" y="662"/>
                                      </a:lnTo>
                                      <a:lnTo>
                                        <a:pt x="183" y="664"/>
                                      </a:lnTo>
                                      <a:lnTo>
                                        <a:pt x="194" y="668"/>
                                      </a:lnTo>
                                      <a:lnTo>
                                        <a:pt x="200" y="668"/>
                                      </a:lnTo>
                                      <a:lnTo>
                                        <a:pt x="211" y="649"/>
                                      </a:lnTo>
                                      <a:lnTo>
                                        <a:pt x="236" y="601"/>
                                      </a:lnTo>
                                      <a:lnTo>
                                        <a:pt x="250" y="566"/>
                                      </a:lnTo>
                                      <a:lnTo>
                                        <a:pt x="261" y="530"/>
                                      </a:lnTo>
                                      <a:lnTo>
                                        <a:pt x="267" y="509"/>
                                      </a:lnTo>
                                      <a:lnTo>
                                        <a:pt x="271" y="488"/>
                                      </a:lnTo>
                                      <a:lnTo>
                                        <a:pt x="273" y="466"/>
                                      </a:lnTo>
                                      <a:lnTo>
                                        <a:pt x="273" y="445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69" y="309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265" y="234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7" y="127"/>
                                      </a:lnTo>
                                      <a:lnTo>
                                        <a:pt x="282" y="92"/>
                                      </a:lnTo>
                                      <a:lnTo>
                                        <a:pt x="292" y="59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307" y="19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48" y="46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67" y="127"/>
                                      </a:lnTo>
                                      <a:lnTo>
                                        <a:pt x="377" y="192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377" y="265"/>
                                      </a:lnTo>
                                      <a:lnTo>
                                        <a:pt x="375" y="309"/>
                                      </a:lnTo>
                                      <a:lnTo>
                                        <a:pt x="371" y="367"/>
                                      </a:lnTo>
                                      <a:lnTo>
                                        <a:pt x="369" y="445"/>
                                      </a:lnTo>
                                      <a:lnTo>
                                        <a:pt x="371" y="470"/>
                                      </a:lnTo>
                                      <a:lnTo>
                                        <a:pt x="375" y="497"/>
                                      </a:lnTo>
                                      <a:lnTo>
                                        <a:pt x="378" y="520"/>
                                      </a:lnTo>
                                      <a:lnTo>
                                        <a:pt x="386" y="545"/>
                                      </a:lnTo>
                                      <a:lnTo>
                                        <a:pt x="321" y="574"/>
                                      </a:lnTo>
                                      <a:lnTo>
                                        <a:pt x="315" y="589"/>
                                      </a:lnTo>
                                      <a:lnTo>
                                        <a:pt x="302" y="618"/>
                                      </a:lnTo>
                                      <a:lnTo>
                                        <a:pt x="288" y="651"/>
                                      </a:lnTo>
                                      <a:lnTo>
                                        <a:pt x="280" y="670"/>
                                      </a:lnTo>
                                      <a:lnTo>
                                        <a:pt x="279" y="678"/>
                                      </a:lnTo>
                                      <a:lnTo>
                                        <a:pt x="279" y="682"/>
                                      </a:lnTo>
                                      <a:lnTo>
                                        <a:pt x="282" y="683"/>
                                      </a:lnTo>
                                      <a:lnTo>
                                        <a:pt x="290" y="689"/>
                                      </a:lnTo>
                                      <a:lnTo>
                                        <a:pt x="300" y="699"/>
                                      </a:lnTo>
                                      <a:lnTo>
                                        <a:pt x="311" y="707"/>
                                      </a:lnTo>
                                      <a:lnTo>
                                        <a:pt x="319" y="714"/>
                                      </a:lnTo>
                                      <a:lnTo>
                                        <a:pt x="321" y="722"/>
                                      </a:lnTo>
                                      <a:lnTo>
                                        <a:pt x="325" y="714"/>
                                      </a:lnTo>
                                      <a:lnTo>
                                        <a:pt x="332" y="707"/>
                                      </a:lnTo>
                                      <a:lnTo>
                                        <a:pt x="342" y="699"/>
                                      </a:lnTo>
                                      <a:lnTo>
                                        <a:pt x="353" y="689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63" y="682"/>
                                      </a:lnTo>
                                      <a:lnTo>
                                        <a:pt x="365" y="678"/>
                                      </a:lnTo>
                                      <a:lnTo>
                                        <a:pt x="363" y="670"/>
                                      </a:lnTo>
                                      <a:lnTo>
                                        <a:pt x="355" y="651"/>
                                      </a:lnTo>
                                      <a:lnTo>
                                        <a:pt x="342" y="618"/>
                                      </a:lnTo>
                                      <a:lnTo>
                                        <a:pt x="329" y="589"/>
                                      </a:lnTo>
                                      <a:lnTo>
                                        <a:pt x="321" y="574"/>
                                      </a:lnTo>
                                      <a:lnTo>
                                        <a:pt x="386" y="545"/>
                                      </a:lnTo>
                                      <a:lnTo>
                                        <a:pt x="394" y="570"/>
                                      </a:lnTo>
                                      <a:lnTo>
                                        <a:pt x="403" y="593"/>
                                      </a:lnTo>
                                      <a:lnTo>
                                        <a:pt x="413" y="614"/>
                                      </a:lnTo>
                                      <a:lnTo>
                                        <a:pt x="423" y="634"/>
                                      </a:lnTo>
                                      <a:lnTo>
                                        <a:pt x="438" y="659"/>
                                      </a:lnTo>
                                      <a:lnTo>
                                        <a:pt x="444" y="668"/>
                                      </a:lnTo>
                                      <a:lnTo>
                                        <a:pt x="449" y="668"/>
                                      </a:lnTo>
                                      <a:lnTo>
                                        <a:pt x="461" y="664"/>
                                      </a:lnTo>
                                      <a:lnTo>
                                        <a:pt x="467" y="662"/>
                                      </a:lnTo>
                                      <a:lnTo>
                                        <a:pt x="473" y="657"/>
                                      </a:lnTo>
                                      <a:lnTo>
                                        <a:pt x="476" y="651"/>
                                      </a:lnTo>
                                      <a:lnTo>
                                        <a:pt x="478" y="643"/>
                                      </a:lnTo>
                                      <a:lnTo>
                                        <a:pt x="476" y="632"/>
                                      </a:lnTo>
                                      <a:lnTo>
                                        <a:pt x="473" y="626"/>
                                      </a:lnTo>
                                      <a:lnTo>
                                        <a:pt x="467" y="622"/>
                                      </a:lnTo>
                                      <a:lnTo>
                                        <a:pt x="461" y="618"/>
                                      </a:lnTo>
                                      <a:lnTo>
                                        <a:pt x="449" y="616"/>
                                      </a:lnTo>
                                      <a:lnTo>
                                        <a:pt x="446" y="616"/>
                                      </a:lnTo>
                                      <a:lnTo>
                                        <a:pt x="446" y="614"/>
                                      </a:lnTo>
                                      <a:lnTo>
                                        <a:pt x="446" y="593"/>
                                      </a:lnTo>
                                      <a:lnTo>
                                        <a:pt x="446" y="534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6" y="397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3" y="336"/>
                                      </a:lnTo>
                                      <a:lnTo>
                                        <a:pt x="459" y="317"/>
                                      </a:lnTo>
                                      <a:lnTo>
                                        <a:pt x="463" y="299"/>
                                      </a:lnTo>
                                      <a:lnTo>
                                        <a:pt x="471" y="282"/>
                                      </a:lnTo>
                                      <a:lnTo>
                                        <a:pt x="476" y="267"/>
                                      </a:lnTo>
                                      <a:lnTo>
                                        <a:pt x="492" y="238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526" y="190"/>
                                      </a:lnTo>
                                      <a:lnTo>
                                        <a:pt x="544" y="171"/>
                                      </a:lnTo>
                                      <a:lnTo>
                                        <a:pt x="563" y="153"/>
                                      </a:lnTo>
                                      <a:lnTo>
                                        <a:pt x="580" y="140"/>
                                      </a:lnTo>
                                      <a:lnTo>
                                        <a:pt x="597" y="130"/>
                                      </a:lnTo>
                                      <a:lnTo>
                                        <a:pt x="613" y="121"/>
                                      </a:lnTo>
                                      <a:lnTo>
                                        <a:pt x="634" y="111"/>
                                      </a:lnTo>
                                      <a:lnTo>
                                        <a:pt x="643" y="107"/>
                                      </a:lnTo>
                                      <a:lnTo>
                                        <a:pt x="643" y="879"/>
                                      </a:lnTo>
                                      <a:lnTo>
                                        <a:pt x="513" y="879"/>
                                      </a:lnTo>
                                      <a:lnTo>
                                        <a:pt x="513" y="814"/>
                                      </a:lnTo>
                                      <a:lnTo>
                                        <a:pt x="569" y="814"/>
                                      </a:lnTo>
                                      <a:lnTo>
                                        <a:pt x="569" y="251"/>
                                      </a:lnTo>
                                      <a:lnTo>
                                        <a:pt x="563" y="257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40" y="294"/>
                                      </a:lnTo>
                                      <a:lnTo>
                                        <a:pt x="530" y="317"/>
                                      </a:lnTo>
                                      <a:lnTo>
                                        <a:pt x="522" y="344"/>
                                      </a:lnTo>
                                      <a:lnTo>
                                        <a:pt x="515" y="376"/>
                                      </a:lnTo>
                                      <a:lnTo>
                                        <a:pt x="511" y="405"/>
                                      </a:lnTo>
                                      <a:lnTo>
                                        <a:pt x="509" y="436"/>
                                      </a:lnTo>
                                      <a:lnTo>
                                        <a:pt x="509" y="466"/>
                                      </a:lnTo>
                                      <a:lnTo>
                                        <a:pt x="509" y="495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13" y="564"/>
                                      </a:lnTo>
                                      <a:lnTo>
                                        <a:pt x="517" y="566"/>
                                      </a:lnTo>
                                      <a:lnTo>
                                        <a:pt x="526" y="574"/>
                                      </a:lnTo>
                                      <a:lnTo>
                                        <a:pt x="540" y="586"/>
                                      </a:lnTo>
                                      <a:lnTo>
                                        <a:pt x="553" y="603"/>
                                      </a:lnTo>
                                      <a:lnTo>
                                        <a:pt x="557" y="609"/>
                                      </a:lnTo>
                                      <a:lnTo>
                                        <a:pt x="561" y="616"/>
                                      </a:lnTo>
                                      <a:lnTo>
                                        <a:pt x="570" y="616"/>
                                      </a:lnTo>
                                      <a:lnTo>
                                        <a:pt x="569" y="634"/>
                                      </a:lnTo>
                                      <a:lnTo>
                                        <a:pt x="569" y="651"/>
                                      </a:lnTo>
                                      <a:lnTo>
                                        <a:pt x="569" y="668"/>
                                      </a:lnTo>
                                      <a:lnTo>
                                        <a:pt x="569" y="683"/>
                                      </a:lnTo>
                                      <a:lnTo>
                                        <a:pt x="561" y="683"/>
                                      </a:lnTo>
                                      <a:lnTo>
                                        <a:pt x="559" y="687"/>
                                      </a:lnTo>
                                      <a:lnTo>
                                        <a:pt x="555" y="693"/>
                                      </a:lnTo>
                                      <a:lnTo>
                                        <a:pt x="544" y="708"/>
                                      </a:lnTo>
                                      <a:lnTo>
                                        <a:pt x="530" y="720"/>
                                      </a:lnTo>
                                      <a:lnTo>
                                        <a:pt x="515" y="730"/>
                                      </a:lnTo>
                                      <a:lnTo>
                                        <a:pt x="499" y="735"/>
                                      </a:lnTo>
                                      <a:lnTo>
                                        <a:pt x="476" y="741"/>
                                      </a:lnTo>
                                      <a:lnTo>
                                        <a:pt x="467" y="743"/>
                                      </a:lnTo>
                                      <a:lnTo>
                                        <a:pt x="467" y="795"/>
                                      </a:lnTo>
                                      <a:lnTo>
                                        <a:pt x="392" y="795"/>
                                      </a:lnTo>
                                      <a:lnTo>
                                        <a:pt x="392" y="758"/>
                                      </a:lnTo>
                                      <a:lnTo>
                                        <a:pt x="386" y="760"/>
                                      </a:lnTo>
                                      <a:lnTo>
                                        <a:pt x="380" y="762"/>
                                      </a:lnTo>
                                      <a:lnTo>
                                        <a:pt x="375" y="766"/>
                                      </a:lnTo>
                                      <a:lnTo>
                                        <a:pt x="371" y="768"/>
                                      </a:lnTo>
                                      <a:lnTo>
                                        <a:pt x="365" y="778"/>
                                      </a:lnTo>
                                      <a:lnTo>
                                        <a:pt x="359" y="787"/>
                                      </a:lnTo>
                                      <a:lnTo>
                                        <a:pt x="355" y="806"/>
                                      </a:lnTo>
                                      <a:lnTo>
                                        <a:pt x="355" y="814"/>
                                      </a:lnTo>
                                      <a:lnTo>
                                        <a:pt x="371" y="814"/>
                                      </a:lnTo>
                                      <a:lnTo>
                                        <a:pt x="371" y="877"/>
                                      </a:lnTo>
                                      <a:lnTo>
                                        <a:pt x="352" y="877"/>
                                      </a:lnTo>
                                      <a:lnTo>
                                        <a:pt x="352" y="920"/>
                                      </a:lnTo>
                                      <a:lnTo>
                                        <a:pt x="355" y="916"/>
                                      </a:lnTo>
                                      <a:lnTo>
                                        <a:pt x="365" y="910"/>
                                      </a:lnTo>
                                      <a:lnTo>
                                        <a:pt x="371" y="904"/>
                                      </a:lnTo>
                                      <a:lnTo>
                                        <a:pt x="377" y="897"/>
                                      </a:lnTo>
                                      <a:lnTo>
                                        <a:pt x="382" y="889"/>
                                      </a:lnTo>
                                      <a:lnTo>
                                        <a:pt x="388" y="877"/>
                                      </a:lnTo>
                                      <a:lnTo>
                                        <a:pt x="371" y="877"/>
                                      </a:lnTo>
                                      <a:lnTo>
                                        <a:pt x="371" y="814"/>
                                      </a:lnTo>
                                      <a:lnTo>
                                        <a:pt x="392" y="814"/>
                                      </a:lnTo>
                                      <a:lnTo>
                                        <a:pt x="392" y="795"/>
                                      </a:lnTo>
                                      <a:lnTo>
                                        <a:pt x="467" y="795"/>
                                      </a:lnTo>
                                      <a:lnTo>
                                        <a:pt x="467" y="814"/>
                                      </a:lnTo>
                                      <a:lnTo>
                                        <a:pt x="513" y="814"/>
                                      </a:lnTo>
                                      <a:lnTo>
                                        <a:pt x="513" y="879"/>
                                      </a:lnTo>
                                      <a:lnTo>
                                        <a:pt x="455" y="8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463680"/>
                                  <a:ext cx="42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4496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7">
                                      <a:moveTo>
                                        <a:pt x="11" y="2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48120"/>
                                  <a:ext cx="52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8">
                                      <a:moveTo>
                                        <a:pt x="1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48120"/>
                                  <a:ext cx="52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8">
                                      <a:moveTo>
                                        <a:pt x="11" y="148"/>
                                      </a:moveTo>
                                      <a:lnTo>
                                        <a:pt x="11" y="148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44960"/>
                                  <a:ext cx="19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">
                                      <a:moveTo>
                                        <a:pt x="27" y="27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63680"/>
                                  <a:ext cx="42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4">
                                      <a:moveTo>
                                        <a:pt x="46" y="54"/>
                                      </a:moveTo>
                                      <a:lnTo>
                                        <a:pt x="60" y="54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4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88160"/>
                                  <a:ext cx="7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2">
                                      <a:moveTo>
                                        <a:pt x="5" y="102"/>
                                      </a:moveTo>
                                      <a:lnTo>
                                        <a:pt x="11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49360"/>
                                  <a:ext cx="50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">
                                      <a:moveTo>
                                        <a:pt x="71" y="7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83840"/>
                                  <a:ext cx="55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11" y="7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7168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">
                                      <a:moveTo>
                                        <a:pt x="75" y="6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76000"/>
                                  <a:ext cx="9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6" y="83"/>
                                      </a:moveTo>
                                      <a:lnTo>
                                        <a:pt x="13" y="7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71680"/>
                                  <a:ext cx="55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9">
                                      <a:moveTo>
                                        <a:pt x="9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77" y="89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88160"/>
                                  <a:ext cx="9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2">
                                      <a:moveTo>
                                        <a:pt x="7" y="102"/>
                                      </a:moveTo>
                                      <a:lnTo>
                                        <a:pt x="13" y="9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49360"/>
                                  <a:ext cx="50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">
                                      <a:moveTo>
                                        <a:pt x="0" y="7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83840"/>
                                  <a:ext cx="558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5">
                                      <a:moveTo>
                                        <a:pt x="79" y="7"/>
                                      </a:moveTo>
                                      <a:lnTo>
                                        <a:pt x="71" y="2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7168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">
                                      <a:moveTo>
                                        <a:pt x="0" y="6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76000"/>
                                  <a:ext cx="9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4">
                                      <a:moveTo>
                                        <a:pt x="8" y="83"/>
                                      </a:moveTo>
                                      <a:lnTo>
                                        <a:pt x="14" y="7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8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71680"/>
                                  <a:ext cx="54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89">
                                      <a:moveTo>
                                        <a:pt x="69" y="12"/>
                                      </a:moveTo>
                                      <a:lnTo>
                                        <a:pt x="63" y="4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42440"/>
                                  <a:ext cx="7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7">
                                      <a:moveTo>
                                        <a:pt x="6" y="167"/>
                                      </a:moveTo>
                                      <a:lnTo>
                                        <a:pt x="11" y="16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46120"/>
                                  <a:ext cx="9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1">
                                      <a:moveTo>
                                        <a:pt x="140" y="6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4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81320"/>
                                  <a:ext cx="8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4">
                                      <a:moveTo>
                                        <a:pt x="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38120"/>
                                  <a:ext cx="78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6">
                                      <a:moveTo>
                                        <a:pt x="5" y="13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3812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77280"/>
                                  <a:ext cx="50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7">
                                      <a:moveTo>
                                        <a:pt x="59" y="6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5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0400"/>
                                  <a:ext cx="15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7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9" y="227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44000"/>
                                  <a:ext cx="63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32">
                                      <a:moveTo>
                                        <a:pt x="11" y="6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47960"/>
                                  <a:ext cx="756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16">
                                      <a:moveTo>
                                        <a:pt x="6" y="416"/>
                                      </a:moveTo>
                                      <a:lnTo>
                                        <a:pt x="11" y="4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6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1724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1">
                                      <a:moveTo>
                                        <a:pt x="32" y="7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442440"/>
                                  <a:ext cx="82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7">
                                      <a:moveTo>
                                        <a:pt x="6" y="167"/>
                                      </a:moveTo>
                                      <a:lnTo>
                                        <a:pt x="12" y="16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46120"/>
                                  <a:ext cx="9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1">
                                      <a:moveTo>
                                        <a:pt x="0" y="6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481320"/>
                                  <a:ext cx="7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">
                                      <a:moveTo>
                                        <a:pt x="4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38120"/>
                                  <a:ext cx="79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6">
                                      <a:moveTo>
                                        <a:pt x="107" y="0"/>
                                      </a:moveTo>
                                      <a:lnTo>
                                        <a:pt x="101" y="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38120"/>
                                  <a:ext cx="24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">
                                      <a:moveTo>
                                        <a:pt x="35" y="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77280"/>
                                  <a:ext cx="48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7">
                                      <a:moveTo>
                                        <a:pt x="0" y="6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30400"/>
                                  <a:ext cx="15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7">
                                      <a:moveTo>
                                        <a:pt x="11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44000"/>
                                  <a:ext cx="64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2">
                                      <a:moveTo>
                                        <a:pt x="91" y="6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9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47960"/>
                                  <a:ext cx="82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16">
                                      <a:moveTo>
                                        <a:pt x="6" y="416"/>
                                      </a:moveTo>
                                      <a:lnTo>
                                        <a:pt x="12" y="4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6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1724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0" y="7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764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3" y="11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4840"/>
                                  <a:ext cx="324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6">
                                      <a:moveTo>
                                        <a:pt x="46" y="196"/>
                                      </a:moveTo>
                                      <a:lnTo>
                                        <a:pt x="46" y="196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46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55520"/>
                                  <a:ext cx="14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6">
                                      <a:moveTo>
                                        <a:pt x="11" y="206"/>
                                      </a:moveTo>
                                      <a:lnTo>
                                        <a:pt x="11" y="206"/>
                                      </a:lnTo>
                                      <a:lnTo>
                                        <a:pt x="15" y="129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1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90880"/>
                                  <a:ext cx="6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59">
                                      <a:moveTo>
                                        <a:pt x="90" y="245"/>
                                      </a:moveTo>
                                      <a:lnTo>
                                        <a:pt x="96" y="249"/>
                                      </a:lnTo>
                                      <a:lnTo>
                                        <a:pt x="81" y="226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9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27320"/>
                                  <a:ext cx="47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4">
                                      <a:moveTo>
                                        <a:pt x="56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9672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6">
                                      <a:moveTo>
                                        <a:pt x="14" y="6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78640"/>
                                  <a:ext cx="9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88920"/>
                                  <a:ext cx="1224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6">
                                      <a:moveTo>
                                        <a:pt x="173" y="6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16" y="177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2" y="246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4" y="286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27" y="181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7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92880"/>
                                  <a:ext cx="82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32">
                                      <a:moveTo>
                                        <a:pt x="6" y="732"/>
                                      </a:moveTo>
                                      <a:lnTo>
                                        <a:pt x="12" y="72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6" y="732"/>
                                      </a:lnTo>
                                      <a:lnTo>
                                        <a:pt x="6" y="732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12" y="726"/>
                                      </a:lnTo>
                                      <a:lnTo>
                                        <a:pt x="6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570240"/>
                                  <a:ext cx="130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">
                                      <a:moveTo>
                                        <a:pt x="0" y="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84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72760"/>
                                  <a:ext cx="47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96">
                                      <a:moveTo>
                                        <a:pt x="8" y="96"/>
                                      </a:moveTo>
                                      <a:lnTo>
                                        <a:pt x="8" y="96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8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31800"/>
                                  <a:ext cx="48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0">
                                      <a:moveTo>
                                        <a:pt x="11" y="110"/>
                                      </a:moveTo>
                                      <a:lnTo>
                                        <a:pt x="11" y="11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1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0236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5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0236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5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31800"/>
                                  <a:ext cx="48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0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9" y="75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570240"/>
                                  <a:ext cx="47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0">
                                      <a:moveTo>
                                        <a:pt x="6" y="1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0240"/>
                                  <a:ext cx="132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4">
                                      <a:moveTo>
                                        <a:pt x="0" y="8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6400"/>
                                  <a:ext cx="900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36">
                                      <a:moveTo>
                                        <a:pt x="9" y="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3" y="73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920"/>
                                  <a:ext cx="118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6">
                                      <a:moveTo>
                                        <a:pt x="167" y="286"/>
                                      </a:moveTo>
                                      <a:lnTo>
                                        <a:pt x="167" y="286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4" y="17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43" y="181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46"/>
                                      </a:lnTo>
                                      <a:lnTo>
                                        <a:pt x="156" y="286"/>
                                      </a:lnTo>
                                      <a:lnTo>
                                        <a:pt x="156" y="286"/>
                                      </a:lnTo>
                                      <a:lnTo>
                                        <a:pt x="167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78640"/>
                                  <a:ext cx="75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89">
                                      <a:moveTo>
                                        <a:pt x="6" y="18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11" y="166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6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96720"/>
                                  <a:ext cx="27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6">
                                      <a:moveTo>
                                        <a:pt x="14" y="46"/>
                                      </a:moveTo>
                                      <a:lnTo>
                                        <a:pt x="14" y="46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27320"/>
                                  <a:ext cx="52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4">
                                      <a:moveTo>
                                        <a:pt x="64" y="44"/>
                                      </a:moveTo>
                                      <a:lnTo>
                                        <a:pt x="69" y="4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6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90880"/>
                                  <a:ext cx="666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55">
                                      <a:moveTo>
                                        <a:pt x="82" y="2"/>
                                      </a:moveTo>
                                      <a:lnTo>
                                        <a:pt x="82" y="2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44" y="165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55" y="171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55520"/>
                                  <a:ext cx="14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4840"/>
                                  <a:ext cx="324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6">
                                      <a:moveTo>
                                        <a:pt x="34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3" y="158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6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75pt;width:35.95pt;height:57.35pt" coordorigin="432,15" coordsize="719,1147">
                      <v:shape id="shape_0" coordsize="643,1096" path="m455,879l449,887l438,912l419,941l398,968l386,981l377,993l367,1006l359,1020l352,1035l346,1048l342,1064l338,1081l336,1089l332,1093l329,1096l321,1096l315,1096l311,1093l307,1089l305,1081l302,1064l296,1048l290,1035l284,1020l267,993l246,968l225,941l206,912l194,887l188,879l131,879l131,814l177,814l177,795l252,795l252,814l271,814l271,877l256,877l259,889l265,897l273,904l279,910l288,916l292,920l292,877l271,877l271,814l286,814l286,806l282,787l279,778l273,768l269,766l263,762l257,760l252,758l252,795l177,795l177,743l167,741l142,735l129,730l113,720l100,708l87,693l85,687l83,683l73,683l73,668l73,651l73,634l73,616l83,616l87,609l88,603l102,586l117,574l127,566l131,564l133,545l135,495l135,466l135,436l133,405l129,376l121,344l112,317l104,294l94,278l79,257l73,251l73,814l131,814l131,879l0,879l0,107l8,111l31,121l46,130l64,140l81,153l98,171l117,190l135,211l152,238l167,267l173,282l179,299l184,317l190,336l192,355l196,376l198,397l198,420l198,534l198,593l198,614l198,616l192,616l183,618l177,622l171,626l167,632l165,643l167,651l171,657l177,662l183,664l194,668l200,668l211,649l236,601l250,566l261,530l267,509l271,488l273,466l273,445l273,367l269,309l265,265l265,234l267,192l277,127l282,92l292,59l296,46l302,30l307,19l313,9l317,2l319,0l319,2l321,2l325,2l325,0l327,2l330,9l336,19l342,30l348,46l352,59l361,92l367,127l377,192l378,234l377,265l375,309l371,367l369,445l371,470l375,497l378,520l386,545l321,574l315,589l302,618l288,651l280,670l279,678l279,682l282,683l290,689l300,699l311,707l319,714l321,722l325,714l332,707l342,699l353,689l361,683l363,682l365,678l363,670l355,651l342,618l329,589l321,574l386,545l394,570l403,593l413,614l423,634l438,659l444,668l449,668l461,664l467,662l473,657l476,651l478,643l476,632l473,626l467,622l461,618l449,616l446,616l446,614l446,593l446,534l446,420l446,397l448,376l449,355l453,336l459,317l463,299l471,282l476,267l492,238l507,211l526,190l544,171l563,153l580,140l597,130l613,121l634,111l643,107l643,879l513,879l513,814l569,814l569,251l563,257l549,278l540,294l530,317l522,344l515,376l511,405l509,436l509,466l509,495l511,545l513,564l517,566l526,574l540,586l553,603l557,609l561,616l570,616l569,634l569,651l569,668l569,683l561,683l559,687l555,693l544,708l530,720l515,730l499,735l476,741l467,743l467,795l392,795l392,758l386,760l380,762l375,766l371,768l365,778l359,787l355,806l355,814l371,814l371,877l352,877l352,920l355,916l365,910l371,904l377,897l382,889l388,877l371,877l371,814l392,814l392,795l467,795l467,814l513,814l513,879l455,879xe" fillcolor="#1f1a17" stroked="f" o:allowincell="t" style="position:absolute;left:432;top:15;width:718;height:11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0,54" path="m52,0l52,0l35,13l19,27l12,33l6,38l2,46l0,54l14,54l14,50l15,46l21,40l27,36l42,23l60,10l60,10l52,0xe" fillcolor="white" stroked="f" o:allowincell="t" style="position:absolute;left:784;top:745;width:66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37" path="m11,2l11,2l13,13l13,15l11,19l0,27l8,37l19,27l25,21l25,12l23,0l23,0l11,2xe" fillcolor="white" stroked="f" o:allowincell="t" style="position:absolute;left:842;top:715;width:26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48" path="m14,0l0,0l10,27l31,71l52,119l63,148l75,146l63,113l42,67l21,23l14,0l0,0l14,0xe" fillcolor="white" stroked="f" o:allowincell="t" style="position:absolute;left:784;top:563;width:82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48" path="m11,148l11,148l21,119l44,71l63,27l75,0l61,0l53,23l32,67l11,113l0,146l0,146l11,148xe" fillcolor="white" stroked="f" o:allowincell="t" style="position:absolute;left:716;top:563;width:82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37" path="m27,27l27,27l15,19l13,15l13,13l15,2l4,0l0,12l2,21l7,27l19,37l19,37l27,27xe" fillcolor="white" stroked="f" o:allowincell="t" style="position:absolute;left:711;top:715;width:29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4" path="m46,54l60,54l58,46l54,38l48,33l40,27l25,13l8,0l0,10l17,23l33,36l38,40l44,46l46,50l46,54l60,54l46,54xe" fillcolor="white" stroked="f" o:allowincell="t" style="position:absolute;left:733;top:745;width:66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2" path="m5,102l11,96l11,0l0,0l0,96l5,102l0,96l0,102l5,102xe" fillcolor="white" stroked="f" o:allowincell="t" style="position:absolute;left:690;top:783;width:11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1" path="m71,7l66,0l0,0l0,11l66,11l71,7l66,11l71,11l71,7xe" fillcolor="white" stroked="f" o:allowincell="t" style="position:absolute;left:696;top:880;width:78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05" path="m11,7l5,13l19,15l28,19l38,25l46,30l51,38l55,46l59,53l61,61l65,90l65,103l76,105l78,90l74,59l71,48l67,40l61,30l53,23l44,15l34,9l21,3l7,2l0,7l7,2l0,0l0,7l11,7xe" fillcolor="white" stroked="f" o:allowincell="t" style="position:absolute;left:690;top:777;width:86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2" path="m75,6l68,0l0,0l0,12l68,12l75,6l75,6l75,0l68,0l75,6xe" fillcolor="white" stroked="f" o:allowincell="t" style="position:absolute;left:696;top:915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84" path="m6,83l13,77l13,0l0,0l0,77l6,83l6,83l13,84l13,77l6,83xe" fillcolor="white" stroked="f" o:allowincell="t" style="position:absolute;left:765;top:922;width:13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89" path="m9,0l4,8l13,31l27,50l38,64l50,75l67,85l77,89l78,77l73,75l57,65l46,56l36,42l25,25l15,4l9,12l9,0l0,0l4,8l9,0xe" fillcolor="white" stroked="f" o:allowincell="t" style="position:absolute;left:686;top:915;width:86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02" path="m7,102l13,96l13,0l0,0l0,96l7,102l7,102l13,102l13,96l7,102xe" fillcolor="white" stroked="f" o:allowincell="t" style="position:absolute;left:879;top:783;width:13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1" path="m0,7l6,11l71,11l71,0l6,0l0,7l0,7l0,11l6,11l0,7xe" fillcolor="white" stroked="f" o:allowincell="t" style="position:absolute;left:808;top:880;width:78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05" path="m79,7l71,2l58,3l44,9l33,15l25,23l18,30l12,40l8,48l4,59l0,90l2,105l14,103l14,90l16,61l19,53l23,46l27,38l33,30l41,25l50,19l60,15l73,13l66,7l79,7l79,0l71,2l79,7xe" fillcolor="white" stroked="f" o:allowincell="t" style="position:absolute;left:805;top:777;width:87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2" path="m0,6l6,12l75,12l75,0l6,0l0,6l6,0l0,0l0,6xe" fillcolor="white" stroked="f" o:allowincell="t" style="position:absolute;left:803;top:915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84" path="m8,83l14,77l14,0l0,0l0,77l8,83l0,77l0,84l8,83xe" fillcolor="white" stroked="f" o:allowincell="t" style="position:absolute;left:803;top:922;width:14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89" path="m69,12l63,4l54,25l42,42l31,56l21,65l6,75l0,77l2,89l12,85l29,75l40,64l52,50l63,31l75,8l69,0l75,8l77,0l69,0l69,12xe" fillcolor="white" stroked="f" o:allowincell="t" style="position:absolute;left:810;top:915;width:85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67" path="m6,167l11,162l11,0l0,0l0,162l6,167l0,162l0,167l6,167xe" fillcolor="white" stroked="f" o:allowincell="t" style="position:absolute;left:492;top:711;width:11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11" path="m140,6l134,0l0,0l0,11l134,11l140,6l134,11l140,11l140,6xe" fillcolor="white" stroked="f" o:allowincell="t" style="position:absolute;left:499;top:875;width:155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04" path="m6,0l0,6l0,104l12,104l12,6l6,0l12,6l12,0l6,0xe" fillcolor="white" stroked="f" o:allowincell="t" style="position:absolute;left:642;top:773;width:12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76" path="m5,13l0,7l4,19l9,28l17,38l25,46l44,57l63,65l96,74l111,76l111,65l98,63l67,53l50,46l32,34l27,28l21,21l15,13l11,5l5,0l11,5l11,0l5,0l5,13xe" fillcolor="white" stroked="f" o:allowincell="t" style="position:absolute;left:524;top:705;width:123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13" path="m0,7l6,13l34,13l34,0l6,0l0,7l6,0l0,0l0,7xe" fillcolor="white" stroked="f" o:allowincell="t" style="position:absolute;left:492;top:705;width:37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67" path="m59,6l63,0l54,4l36,14l25,23l15,35l6,48l0,66l11,67l17,54l25,42l32,33l42,25l59,14l67,12l71,6l59,6xe" fillcolor="white" stroked="f" o:allowincell="t" style="position:absolute;left:522;top:609;width:7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27" path="m0,2l0,2l5,33l7,68l9,104l9,141l7,202l7,227l19,227l21,202l23,142l21,104l21,68l17,31l11,0l11,0l0,2xe" fillcolor="white" stroked="f" o:allowincell="t" style="position:absolute;left:580;top:378;width:24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32" path="m11,6l4,11l11,15l31,34l44,50l56,73l63,84l69,100l73,115l79,132l90,130l84,111l81,96l73,80l67,67l54,44l40,27l19,7l8,0l0,6l11,6xe" fillcolor="white" stroked="f" o:allowincell="t" style="position:absolute;left:492;top:242;width:99;height:1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16" path="m6,416l11,411l11,0l0,0l0,411l6,416l0,411l0,416l6,416xe" fillcolor="white" stroked="f" o:allowincell="t" style="position:absolute;left:492;top:248;width:11;height:4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11" path="m32,7l27,0l0,0l0,11l27,11l32,7l27,11l32,11l32,7xe" fillcolor="white" stroked="f" o:allowincell="t" style="position:absolute;left:499;top:672;width:34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67" path="m6,167l12,162l12,0l0,0l0,162l6,167l6,167l12,167l12,162l6,167xe" fillcolor="white" stroked="f" o:allowincell="t" style="position:absolute;left:1079;top:711;width:12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11" path="m0,6l5,11l140,11l140,0l5,0l0,6l0,6l0,11l5,11l0,6xe" fillcolor="white" stroked="f" o:allowincell="t" style="position:absolute;left:929;top:875;width:155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4" path="m4,0l0,6l0,104l11,104l11,6l4,0l4,0l0,0l0,6l4,0xe" fillcolor="white" stroked="f" o:allowincell="t" style="position:absolute;left:929;top:773;width:11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3,76" path="m107,0l101,5l97,13l92,21l86,28l80,34l63,46l46,53l13,63l0,65l1,76l17,74l49,65l69,57l86,46l96,38l101,28l107,19l113,7l107,13l107,0l101,0l101,5l107,0xe" fillcolor="white" stroked="f" o:allowincell="t" style="position:absolute;left:933;top:705;width:12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3" path="m35,7l29,0l0,0l0,13l29,13l35,7l35,7l35,0l29,0l35,7xe" fillcolor="white" stroked="f" o:allowincell="t" style="position:absolute;left:1053;top:705;width:38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67" path="m0,6l4,12l11,14l29,25l38,33l46,42l53,54l57,67l69,66l65,48l55,35l46,23l34,14l17,4l7,0l11,6l0,6xe" fillcolor="white" stroked="f" o:allowincell="t" style="position:absolute;left:982;top:609;width:76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27" path="m11,0l11,0l6,31l2,68l0,104l0,142l2,202l4,227l15,227l13,202l13,141l13,104l13,68l17,33l23,2l23,2l11,0xe" fillcolor="white" stroked="f" o:allowincell="t" style="position:absolute;left:978;top:378;width:24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132" path="m91,6l83,0l71,7l50,27l37,44l23,67l18,80l10,96l4,111l0,130l12,132l16,115l22,100l27,84l33,73l46,50l60,34l79,15l87,11l79,6l91,6xe" fillcolor="white" stroked="f" o:allowincell="t" style="position:absolute;left:990;top:242;width:100;height:1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416" path="m6,416l12,411l12,0l0,0l0,411l6,416l6,416l12,416l12,411l6,416xe" fillcolor="white" stroked="f" o:allowincell="t" style="position:absolute;left:1079;top:248;width:12;height:4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1" path="m0,7l6,11l35,11l35,0l6,0l0,7l0,7l2,11l6,11l0,7xe" fillcolor="white" stroked="f" o:allowincell="t" style="position:absolute;left:1046;top:672;width:38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7" path="m13,11l13,11l12,5l10,11l2,2l4,2l4,13l12,9l4,0l0,9l4,17l4,17l13,11xe" fillcolor="white" stroked="f" o:allowincell="t" style="position:absolute;left:786;top:4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196" path="m46,196l46,196l44,158l40,104l36,75l31,48l27,35l21,21l17,10l9,0l0,6l6,16l11,27l15,39l19,50l25,77l29,106l32,158l32,196l32,196l46,196xe" fillcolor="white" stroked="f" o:allowincell="t" style="position:absolute;left:791;top:54;width:50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6" path="m11,206l11,206l15,129l19,71l19,31l21,0l7,0l7,29l6,71l4,127l0,204l0,204l11,206xe" fillcolor="white" stroked="f" o:allowincell="t" style="position:absolute;left:819;top:260;width:22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259" path="m90,245l96,249l81,226l52,165l36,126l23,86l17,63l15,42l13,21l13,2l2,0l0,23l2,44l6,67l11,88l25,130l40,171l71,232l84,255l90,259l90,245xe" fillcolor="white" stroked="f" o:allowincell="t" style="position:absolute;left:817;top:473;width:106;height:2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54" path="m56,0l56,0l56,6l54,12l50,17l48,21l39,29l29,35l8,40l0,40l0,54l12,52l33,46l46,39l56,31l62,23l65,17l67,8l67,0l67,0l56,0xe" fillcolor="white" stroked="f" o:allowincell="t" style="position:absolute;left:917;top:688;width:74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46" path="m14,6l8,12l10,12l19,15l25,19l29,25l31,33l33,46l44,46l42,31l39,19l33,12l25,6l14,0l8,0l0,6l14,6xe" fillcolor="white" stroked="f" o:allowincell="t" style="position:absolute;left:943;top:639;width:4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83" path="m0,0l0,0l0,112l0,166l0,183l14,183l0,183l14,183l14,166l14,112l14,0l14,0l0,0xe" fillcolor="white" stroked="f" o:allowincell="t" style="position:absolute;left:943;top:454;width:14;height:1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6" path="m173,6l165,0l158,2l140,14l127,21l113,31l98,44l83,58l67,77l52,96l39,121l27,146l16,177l8,210l2,246l0,286l14,286l16,246l19,211l27,181l39,152l50,125l64,104l77,85l92,67l106,52l121,41l135,31l146,23l163,14l169,12l161,6l173,6xe" fillcolor="white" stroked="f" o:allowincell="t" style="position:absolute;left:943;top:155;width:192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732" path="m6,732l12,726l12,0l0,0l0,726l6,732l6,732l12,732l12,726l6,732xe" fillcolor="white" stroked="f" o:allowincell="t" style="position:absolute;left:1123;top:161;width:12;height:7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,14" path="m0,4l6,14l184,14l184,0l6,0l0,4l6,0l2,0l0,4xe" fillcolor="white" stroked="f" o:allowincell="t" style="position:absolute;left:924;top:913;width:205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96" path="m8,96l8,96l31,69l48,38l62,15l67,6l56,0l52,10l39,33l21,62l0,88l0,88l8,96xe" fillcolor="white" stroked="f" o:allowincell="t" style="position:absolute;left:861;top:917;width:74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110" path="m11,110l11,110l15,95l19,79l25,66l32,54l50,31l69,8l61,0l40,23l23,48l15,62l9,75l4,91l0,108l0,106l11,110xe" fillcolor="white" stroked="f" o:allowincell="t" style="position:absolute;left:793;top:1010;width:76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25" path="m0,25l0,25l9,23l13,15l13,10l13,4l2,0l2,10l2,14l4,12l0,12l0,12l0,25xe" fillcolor="white" stroked="f" o:allowincell="t" style="position:absolute;left:791;top:1121;width:13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25" path="m0,4l0,4l0,10l0,15l4,23l12,25l12,12l10,12l12,14l12,10l12,0l12,2l0,4xe" fillcolor="white" stroked="f" o:allowincell="t" style="position:absolute;left:777;top:1121;width:12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110" path="m0,8l0,8l19,31l36,54l42,66l48,79l53,95l57,110l69,108l65,91l59,75l53,62l46,48l28,23l7,0l7,0l0,8xe" fillcolor="white" stroked="f" o:allowincell="t" style="position:absolute;left:714;top:1010;width:76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100" path="m6,14l0,10l6,19l17,42l37,73l60,100l67,92l46,66l29,37l16,14l12,4l6,0l12,4l10,0l6,0l6,14xe" fillcolor="white" stroked="f" o:allowincell="t" style="position:absolute;left:646;top:913;width:74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6,14" path="m0,8l7,14l186,14l186,0l7,0l0,8l0,8l0,14l7,14l0,8xe" fillcolor="white" stroked="f" o:allowincell="t" style="position:absolute;left:445;top:913;width:207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736" path="m9,4l0,10l0,736l13,736l13,10l9,4l9,4l0,0l0,10l9,4xe" fillcolor="white" stroked="f" o:allowincell="t" style="position:absolute;left:445;top:151;width:13;height:7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7,286" path="m167,286l167,286l167,246l162,210l154,177l143,146l131,121l116,96l102,77l87,58l71,44l56,31l43,21l29,14l12,2l4,0l0,12l6,14l23,23l35,31l48,41l64,52l77,67l93,85l106,104l119,125l131,152l143,181l150,211l154,246l156,286l156,286l167,286xe" fillcolor="white" stroked="f" o:allowincell="t" style="position:absolute;left:451;top:155;width:185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89" path="m6,189l0,183l11,183l11,166l11,112l11,0l0,0l0,112l0,166l0,183l11,183l6,177l6,189xe" fillcolor="white" stroked="f" o:allowincell="t" style="position:absolute;left:625;top:454;width:11;height:1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46" path="m14,46l14,46l14,33l18,25l21,19l25,15l37,12l39,12l39,0l33,0l20,6l14,12l6,19l2,31l0,46l0,46l14,46xe" fillcolor="white" stroked="f" o:allowincell="t" style="position:absolute;left:588;top:639;width:42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54" path="m64,44l69,40l62,40l41,35l31,29l21,21l18,17l16,12l14,6l14,0l0,0l2,8l4,17l8,23l12,31l23,39l37,46l58,52l69,54l75,50l64,44xe" fillcolor="white" stroked="f" o:allowincell="t" style="position:absolute;left:588;top:688;width:82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4,255" path="m82,2l82,2l82,21l80,42l76,63l73,86l59,126l44,165l13,226l0,249l11,255l25,232l55,171l71,130l84,88l88,67l92,44l94,23l94,0l94,0l82,2xe" fillcolor="white" stroked="f" o:allowincell="t" style="position:absolute;left:660;top:473;width:104;height:2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6" path="m0,0l0,0l0,31l2,71l3,129l9,206l21,204l17,127l13,71l11,29l11,0l11,0l0,0xe" fillcolor="white" stroked="f" o:allowincell="t" style="position:absolute;left:742;top:260;width:22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196" path="m34,0l34,0l28,10l23,21l19,35l15,48l9,75l3,104l0,158l0,196l11,196l13,158l17,106l21,77l27,50l30,39l34,27l40,16l46,6l46,6l34,0xe" fillcolor="white" stroked="f" o:allowincell="t" style="position:absolute;left:742;top:54;width:50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7" path="m10,2l10,2l14,2l6,11l4,5l0,11l12,17l16,9l12,0l4,9l10,13l10,13l10,2xe" fillcolor="white" stroked="f" o:allowincell="t" style="position:absolute;left:780;top:43;width:16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16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ватовскийгородскойсове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Луганской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сполнительный комите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600, пл. 50-річчя Перемоги, 36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м. Сватове Луганської області, Україна. тел. (06471) 3-40-36</w:t>
            </w:r>
          </w:p>
        </w:tc>
        <w:tc>
          <w:tcPr>
            <w:tcW w:w="14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317" w:hanging="175"/>
              <w:rPr/>
            </w:pPr>
            <w:r>
              <w:rPr>
                <w:lang w:val="uk-UA"/>
              </w:rPr>
              <w:t>9</w:t>
            </w:r>
            <w:r>
              <w:rPr/>
              <w:t>2600, пл.</w:t>
            </w:r>
            <w:r>
              <w:rPr>
                <w:lang w:val="uk-UA"/>
              </w:rPr>
              <w:t xml:space="preserve"> 50 лет </w:t>
            </w:r>
            <w:r>
              <w:rPr/>
              <w:t xml:space="preserve">Победы, 36, </w:t>
            </w:r>
          </w:p>
          <w:p>
            <w:pPr>
              <w:pStyle w:val="Normal"/>
              <w:ind w:left="317" w:hanging="175"/>
              <w:rPr>
                <w:sz w:val="28"/>
                <w:lang w:val="uk-UA"/>
              </w:rPr>
            </w:pPr>
            <w:r>
              <w:rPr/>
              <w:t xml:space="preserve">    </w:t>
            </w:r>
            <w:r>
              <w:rPr/>
              <w:t>г.Сватово Луганской</w:t>
            </w:r>
            <w:r>
              <w:rPr>
                <w:sz w:val="22"/>
              </w:rPr>
              <w:t>области</w:t>
            </w:r>
            <w:r>
              <w:rPr>
                <w:sz w:val="22"/>
                <w:lang w:val="uk-UA"/>
              </w:rPr>
              <w:t xml:space="preserve">, </w:t>
            </w:r>
            <w:r>
              <w:rPr>
                <w:sz w:val="22"/>
              </w:rPr>
              <w:t>Украина</w:t>
            </w:r>
            <w:r>
              <w:rPr>
                <w:sz w:val="22"/>
                <w:lang w:val="uk-UA"/>
              </w:rPr>
              <w:t xml:space="preserve"> тел. (06471) 3-40-3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______________№ 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№ _______ від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езиденту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.Ф. Янукович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льмишановний Вікторе Федоровичу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путати Сватівської міської ради Луганській області звертаються до Вас з   питання, яке на сьогодні є одним з найголовніших в забезпеченні  стабільності та нормальної   життєдіяльності територіальної громади</w:t>
      </w:r>
      <w:bookmarkStart w:id="0" w:name="_GoBack"/>
      <w:bookmarkEnd w:id="0"/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 наявною інформацією відомо, що керівництво Донецької залізниці разом з Укрзалізницею прийняли рішення про закриття руху пасажирських потягів по станції Сватове. Цей факт, при реалізації таких планів, може стати одним з найголовніших дестабілізуючих  суспільство детонаторів та поставити  місто та район  за межу вижи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лізниця в Сватівському районі була побудована в 1895 році  разом з Депо. З цього часу м.Сватове почало новий виток розвитку і на сьогодні нормальне функціонування та розвиток міста неможливо без пасажирського сполучення. Потяги № 337/338  Донецьк - Москва - Донецьк та №126-127 Дебальцево –Хмельницький є основними видами пересування країною для багатьох сватівчан. Автобусні перевезення не зможуть забезпечити потік пасажирів потрібними маршрутами та місцями. В місті на сьогодні в середньому налічується 1 тис. родин, діти яких є студентами вищих навчальних закладів в містах Київ, Харків, Полтава, Северодонецьк, Донецьк, Житомир, Хмельницький та інші. Для переважної більшості з них саме такий вид транспорту є доступним та зручним, як і для багатьох людей похилого віку. Відміна такого сполучення потягне за собою відтік громадян з міста та району, дестабілізацію  життя в районному центрі та може мати негативні соціальні та демографічні наслідки 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Одним з пріоритетних напрямків розвитку країни на сьогодні – є підвищення соціальних стандартів та рівня життя українців. Саме на це Ви постійно наголошуєте.Сватівська територіальна громада, розуміючи стан економіки країни, не звертається з пропозиціями будівництва, або пуску та відкриття нових маршрутів через наше місто. На сьогодні  наші громадяни прохають зберегти існуючу мережу пасажирських перевезень залізничним транспортом та унеможливити занепад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шу Вас, негайно втрутитися в ситуацію, захистити конституційні права сватівч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даток №2</w:t>
      </w:r>
    </w:p>
    <w:p>
      <w:pPr>
        <w:pStyle w:val="Normal"/>
        <w:ind w:left="284" w:firstLine="424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440"/>
        <w:gridCol w:w="180"/>
        <w:gridCol w:w="3716"/>
        <w:gridCol w:w="64"/>
      </w:tblGrid>
      <w:tr>
        <w:trPr/>
        <w:tc>
          <w:tcPr>
            <w:tcW w:w="39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КРА</w:t>
            </w:r>
            <w:r>
              <w:rPr>
                <w:sz w:val="28"/>
                <w:lang w:val="uk-UA"/>
              </w:rPr>
              <w:t>Ї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атівська міська рад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ганської област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Виконавчий комітет</w:t>
            </w:r>
          </w:p>
        </w:tc>
        <w:tc>
          <w:tcPr>
            <w:tcW w:w="1800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456565" cy="7283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728280"/>
                                <a:chOff x="0" y="0"/>
                                <a:chExt cx="45648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1096">
                                      <a:moveTo>
                                        <a:pt x="455" y="879"/>
                                      </a:moveTo>
                                      <a:lnTo>
                                        <a:pt x="449" y="887"/>
                                      </a:lnTo>
                                      <a:lnTo>
                                        <a:pt x="438" y="912"/>
                                      </a:lnTo>
                                      <a:lnTo>
                                        <a:pt x="419" y="941"/>
                                      </a:lnTo>
                                      <a:lnTo>
                                        <a:pt x="398" y="968"/>
                                      </a:lnTo>
                                      <a:lnTo>
                                        <a:pt x="386" y="981"/>
                                      </a:lnTo>
                                      <a:lnTo>
                                        <a:pt x="377" y="993"/>
                                      </a:lnTo>
                                      <a:lnTo>
                                        <a:pt x="367" y="1006"/>
                                      </a:lnTo>
                                      <a:lnTo>
                                        <a:pt x="359" y="1020"/>
                                      </a:lnTo>
                                      <a:lnTo>
                                        <a:pt x="352" y="1035"/>
                                      </a:lnTo>
                                      <a:lnTo>
                                        <a:pt x="346" y="1048"/>
                                      </a:lnTo>
                                      <a:lnTo>
                                        <a:pt x="342" y="1064"/>
                                      </a:lnTo>
                                      <a:lnTo>
                                        <a:pt x="338" y="1081"/>
                                      </a:lnTo>
                                      <a:lnTo>
                                        <a:pt x="336" y="1089"/>
                                      </a:lnTo>
                                      <a:lnTo>
                                        <a:pt x="332" y="1093"/>
                                      </a:lnTo>
                                      <a:lnTo>
                                        <a:pt x="329" y="1096"/>
                                      </a:lnTo>
                                      <a:lnTo>
                                        <a:pt x="321" y="1096"/>
                                      </a:lnTo>
                                      <a:lnTo>
                                        <a:pt x="315" y="1096"/>
                                      </a:lnTo>
                                      <a:lnTo>
                                        <a:pt x="311" y="1093"/>
                                      </a:lnTo>
                                      <a:lnTo>
                                        <a:pt x="307" y="1089"/>
                                      </a:lnTo>
                                      <a:lnTo>
                                        <a:pt x="305" y="1081"/>
                                      </a:lnTo>
                                      <a:lnTo>
                                        <a:pt x="302" y="1064"/>
                                      </a:lnTo>
                                      <a:lnTo>
                                        <a:pt x="296" y="1048"/>
                                      </a:lnTo>
                                      <a:lnTo>
                                        <a:pt x="290" y="1035"/>
                                      </a:lnTo>
                                      <a:lnTo>
                                        <a:pt x="284" y="1020"/>
                                      </a:lnTo>
                                      <a:lnTo>
                                        <a:pt x="267" y="993"/>
                                      </a:lnTo>
                                      <a:lnTo>
                                        <a:pt x="246" y="968"/>
                                      </a:lnTo>
                                      <a:lnTo>
                                        <a:pt x="225" y="941"/>
                                      </a:lnTo>
                                      <a:lnTo>
                                        <a:pt x="206" y="912"/>
                                      </a:lnTo>
                                      <a:lnTo>
                                        <a:pt x="194" y="887"/>
                                      </a:lnTo>
                                      <a:lnTo>
                                        <a:pt x="188" y="879"/>
                                      </a:lnTo>
                                      <a:lnTo>
                                        <a:pt x="131" y="879"/>
                                      </a:lnTo>
                                      <a:lnTo>
                                        <a:pt x="131" y="814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77" y="795"/>
                                      </a:lnTo>
                                      <a:lnTo>
                                        <a:pt x="252" y="795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71" y="814"/>
                                      </a:lnTo>
                                      <a:lnTo>
                                        <a:pt x="271" y="877"/>
                                      </a:lnTo>
                                      <a:lnTo>
                                        <a:pt x="256" y="877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73" y="904"/>
                                      </a:lnTo>
                                      <a:lnTo>
                                        <a:pt x="279" y="910"/>
                                      </a:lnTo>
                                      <a:lnTo>
                                        <a:pt x="288" y="916"/>
                                      </a:lnTo>
                                      <a:lnTo>
                                        <a:pt x="292" y="920"/>
                                      </a:lnTo>
                                      <a:lnTo>
                                        <a:pt x="292" y="877"/>
                                      </a:lnTo>
                                      <a:lnTo>
                                        <a:pt x="271" y="877"/>
                                      </a:lnTo>
                                      <a:lnTo>
                                        <a:pt x="271" y="814"/>
                                      </a:lnTo>
                                      <a:lnTo>
                                        <a:pt x="286" y="814"/>
                                      </a:lnTo>
                                      <a:lnTo>
                                        <a:pt x="286" y="806"/>
                                      </a:lnTo>
                                      <a:lnTo>
                                        <a:pt x="282" y="787"/>
                                      </a:lnTo>
                                      <a:lnTo>
                                        <a:pt x="279" y="778"/>
                                      </a:lnTo>
                                      <a:lnTo>
                                        <a:pt x="273" y="768"/>
                                      </a:lnTo>
                                      <a:lnTo>
                                        <a:pt x="269" y="766"/>
                                      </a:lnTo>
                                      <a:lnTo>
                                        <a:pt x="263" y="762"/>
                                      </a:lnTo>
                                      <a:lnTo>
                                        <a:pt x="257" y="760"/>
                                      </a:lnTo>
                                      <a:lnTo>
                                        <a:pt x="252" y="758"/>
                                      </a:lnTo>
                                      <a:lnTo>
                                        <a:pt x="252" y="795"/>
                                      </a:lnTo>
                                      <a:lnTo>
                                        <a:pt x="177" y="795"/>
                                      </a:lnTo>
                                      <a:lnTo>
                                        <a:pt x="177" y="743"/>
                                      </a:lnTo>
                                      <a:lnTo>
                                        <a:pt x="167" y="741"/>
                                      </a:lnTo>
                                      <a:lnTo>
                                        <a:pt x="142" y="735"/>
                                      </a:lnTo>
                                      <a:lnTo>
                                        <a:pt x="129" y="730"/>
                                      </a:lnTo>
                                      <a:lnTo>
                                        <a:pt x="113" y="720"/>
                                      </a:lnTo>
                                      <a:lnTo>
                                        <a:pt x="100" y="708"/>
                                      </a:lnTo>
                                      <a:lnTo>
                                        <a:pt x="87" y="693"/>
                                      </a:lnTo>
                                      <a:lnTo>
                                        <a:pt x="85" y="687"/>
                                      </a:lnTo>
                                      <a:lnTo>
                                        <a:pt x="83" y="683"/>
                                      </a:lnTo>
                                      <a:lnTo>
                                        <a:pt x="73" y="683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73" y="651"/>
                                      </a:lnTo>
                                      <a:lnTo>
                                        <a:pt x="73" y="634"/>
                                      </a:lnTo>
                                      <a:lnTo>
                                        <a:pt x="73" y="616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87" y="609"/>
                                      </a:lnTo>
                                      <a:lnTo>
                                        <a:pt x="88" y="603"/>
                                      </a:lnTo>
                                      <a:lnTo>
                                        <a:pt x="102" y="586"/>
                                      </a:lnTo>
                                      <a:lnTo>
                                        <a:pt x="117" y="574"/>
                                      </a:lnTo>
                                      <a:lnTo>
                                        <a:pt x="127" y="566"/>
                                      </a:lnTo>
                                      <a:lnTo>
                                        <a:pt x="131" y="564"/>
                                      </a:lnTo>
                                      <a:lnTo>
                                        <a:pt x="133" y="54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35" y="466"/>
                                      </a:lnTo>
                                      <a:lnTo>
                                        <a:pt x="135" y="43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29" y="376"/>
                                      </a:lnTo>
                                      <a:lnTo>
                                        <a:pt x="121" y="344"/>
                                      </a:lnTo>
                                      <a:lnTo>
                                        <a:pt x="112" y="317"/>
                                      </a:lnTo>
                                      <a:lnTo>
                                        <a:pt x="104" y="29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3" y="251"/>
                                      </a:lnTo>
                                      <a:lnTo>
                                        <a:pt x="73" y="814"/>
                                      </a:lnTo>
                                      <a:lnTo>
                                        <a:pt x="131" y="814"/>
                                      </a:lnTo>
                                      <a:lnTo>
                                        <a:pt x="131" y="879"/>
                                      </a:lnTo>
                                      <a:lnTo>
                                        <a:pt x="0" y="87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81" y="153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35" y="211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79" y="299"/>
                                      </a:lnTo>
                                      <a:lnTo>
                                        <a:pt x="184" y="317"/>
                                      </a:lnTo>
                                      <a:lnTo>
                                        <a:pt x="190" y="336"/>
                                      </a:lnTo>
                                      <a:lnTo>
                                        <a:pt x="192" y="355"/>
                                      </a:lnTo>
                                      <a:lnTo>
                                        <a:pt x="196" y="376"/>
                                      </a:lnTo>
                                      <a:lnTo>
                                        <a:pt x="198" y="397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198" y="593"/>
                                      </a:lnTo>
                                      <a:lnTo>
                                        <a:pt x="198" y="614"/>
                                      </a:lnTo>
                                      <a:lnTo>
                                        <a:pt x="198" y="616"/>
                                      </a:lnTo>
                                      <a:lnTo>
                                        <a:pt x="192" y="616"/>
                                      </a:lnTo>
                                      <a:lnTo>
                                        <a:pt x="183" y="618"/>
                                      </a:lnTo>
                                      <a:lnTo>
                                        <a:pt x="177" y="622"/>
                                      </a:lnTo>
                                      <a:lnTo>
                                        <a:pt x="171" y="626"/>
                                      </a:lnTo>
                                      <a:lnTo>
                                        <a:pt x="167" y="632"/>
                                      </a:lnTo>
                                      <a:lnTo>
                                        <a:pt x="165" y="643"/>
                                      </a:lnTo>
                                      <a:lnTo>
                                        <a:pt x="167" y="651"/>
                                      </a:lnTo>
                                      <a:lnTo>
                                        <a:pt x="171" y="657"/>
                                      </a:lnTo>
                                      <a:lnTo>
                                        <a:pt x="177" y="662"/>
                                      </a:lnTo>
                                      <a:lnTo>
                                        <a:pt x="183" y="664"/>
                                      </a:lnTo>
                                      <a:lnTo>
                                        <a:pt x="194" y="668"/>
                                      </a:lnTo>
                                      <a:lnTo>
                                        <a:pt x="200" y="668"/>
                                      </a:lnTo>
                                      <a:lnTo>
                                        <a:pt x="211" y="649"/>
                                      </a:lnTo>
                                      <a:lnTo>
                                        <a:pt x="236" y="601"/>
                                      </a:lnTo>
                                      <a:lnTo>
                                        <a:pt x="250" y="566"/>
                                      </a:lnTo>
                                      <a:lnTo>
                                        <a:pt x="261" y="530"/>
                                      </a:lnTo>
                                      <a:lnTo>
                                        <a:pt x="267" y="509"/>
                                      </a:lnTo>
                                      <a:lnTo>
                                        <a:pt x="271" y="488"/>
                                      </a:lnTo>
                                      <a:lnTo>
                                        <a:pt x="273" y="466"/>
                                      </a:lnTo>
                                      <a:lnTo>
                                        <a:pt x="273" y="445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69" y="309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265" y="234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7" y="127"/>
                                      </a:lnTo>
                                      <a:lnTo>
                                        <a:pt x="282" y="92"/>
                                      </a:lnTo>
                                      <a:lnTo>
                                        <a:pt x="292" y="59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307" y="19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48" y="46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67" y="127"/>
                                      </a:lnTo>
                                      <a:lnTo>
                                        <a:pt x="377" y="192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377" y="265"/>
                                      </a:lnTo>
                                      <a:lnTo>
                                        <a:pt x="375" y="309"/>
                                      </a:lnTo>
                                      <a:lnTo>
                                        <a:pt x="371" y="367"/>
                                      </a:lnTo>
                                      <a:lnTo>
                                        <a:pt x="369" y="445"/>
                                      </a:lnTo>
                                      <a:lnTo>
                                        <a:pt x="371" y="470"/>
                                      </a:lnTo>
                                      <a:lnTo>
                                        <a:pt x="375" y="497"/>
                                      </a:lnTo>
                                      <a:lnTo>
                                        <a:pt x="378" y="520"/>
                                      </a:lnTo>
                                      <a:lnTo>
                                        <a:pt x="386" y="545"/>
                                      </a:lnTo>
                                      <a:lnTo>
                                        <a:pt x="321" y="574"/>
                                      </a:lnTo>
                                      <a:lnTo>
                                        <a:pt x="315" y="589"/>
                                      </a:lnTo>
                                      <a:lnTo>
                                        <a:pt x="302" y="618"/>
                                      </a:lnTo>
                                      <a:lnTo>
                                        <a:pt x="288" y="651"/>
                                      </a:lnTo>
                                      <a:lnTo>
                                        <a:pt x="280" y="670"/>
                                      </a:lnTo>
                                      <a:lnTo>
                                        <a:pt x="279" y="678"/>
                                      </a:lnTo>
                                      <a:lnTo>
                                        <a:pt x="279" y="682"/>
                                      </a:lnTo>
                                      <a:lnTo>
                                        <a:pt x="282" y="683"/>
                                      </a:lnTo>
                                      <a:lnTo>
                                        <a:pt x="290" y="689"/>
                                      </a:lnTo>
                                      <a:lnTo>
                                        <a:pt x="300" y="699"/>
                                      </a:lnTo>
                                      <a:lnTo>
                                        <a:pt x="311" y="707"/>
                                      </a:lnTo>
                                      <a:lnTo>
                                        <a:pt x="319" y="714"/>
                                      </a:lnTo>
                                      <a:lnTo>
                                        <a:pt x="321" y="722"/>
                                      </a:lnTo>
                                      <a:lnTo>
                                        <a:pt x="325" y="714"/>
                                      </a:lnTo>
                                      <a:lnTo>
                                        <a:pt x="332" y="707"/>
                                      </a:lnTo>
                                      <a:lnTo>
                                        <a:pt x="342" y="699"/>
                                      </a:lnTo>
                                      <a:lnTo>
                                        <a:pt x="353" y="689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63" y="682"/>
                                      </a:lnTo>
                                      <a:lnTo>
                                        <a:pt x="365" y="678"/>
                                      </a:lnTo>
                                      <a:lnTo>
                                        <a:pt x="363" y="670"/>
                                      </a:lnTo>
                                      <a:lnTo>
                                        <a:pt x="355" y="651"/>
                                      </a:lnTo>
                                      <a:lnTo>
                                        <a:pt x="342" y="618"/>
                                      </a:lnTo>
                                      <a:lnTo>
                                        <a:pt x="329" y="589"/>
                                      </a:lnTo>
                                      <a:lnTo>
                                        <a:pt x="321" y="574"/>
                                      </a:lnTo>
                                      <a:lnTo>
                                        <a:pt x="386" y="545"/>
                                      </a:lnTo>
                                      <a:lnTo>
                                        <a:pt x="394" y="570"/>
                                      </a:lnTo>
                                      <a:lnTo>
                                        <a:pt x="403" y="593"/>
                                      </a:lnTo>
                                      <a:lnTo>
                                        <a:pt x="413" y="614"/>
                                      </a:lnTo>
                                      <a:lnTo>
                                        <a:pt x="423" y="634"/>
                                      </a:lnTo>
                                      <a:lnTo>
                                        <a:pt x="438" y="659"/>
                                      </a:lnTo>
                                      <a:lnTo>
                                        <a:pt x="444" y="668"/>
                                      </a:lnTo>
                                      <a:lnTo>
                                        <a:pt x="449" y="668"/>
                                      </a:lnTo>
                                      <a:lnTo>
                                        <a:pt x="461" y="664"/>
                                      </a:lnTo>
                                      <a:lnTo>
                                        <a:pt x="467" y="662"/>
                                      </a:lnTo>
                                      <a:lnTo>
                                        <a:pt x="473" y="657"/>
                                      </a:lnTo>
                                      <a:lnTo>
                                        <a:pt x="476" y="651"/>
                                      </a:lnTo>
                                      <a:lnTo>
                                        <a:pt x="478" y="643"/>
                                      </a:lnTo>
                                      <a:lnTo>
                                        <a:pt x="476" y="632"/>
                                      </a:lnTo>
                                      <a:lnTo>
                                        <a:pt x="473" y="626"/>
                                      </a:lnTo>
                                      <a:lnTo>
                                        <a:pt x="467" y="622"/>
                                      </a:lnTo>
                                      <a:lnTo>
                                        <a:pt x="461" y="618"/>
                                      </a:lnTo>
                                      <a:lnTo>
                                        <a:pt x="449" y="616"/>
                                      </a:lnTo>
                                      <a:lnTo>
                                        <a:pt x="446" y="616"/>
                                      </a:lnTo>
                                      <a:lnTo>
                                        <a:pt x="446" y="614"/>
                                      </a:lnTo>
                                      <a:lnTo>
                                        <a:pt x="446" y="593"/>
                                      </a:lnTo>
                                      <a:lnTo>
                                        <a:pt x="446" y="534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6" y="397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3" y="336"/>
                                      </a:lnTo>
                                      <a:lnTo>
                                        <a:pt x="459" y="317"/>
                                      </a:lnTo>
                                      <a:lnTo>
                                        <a:pt x="463" y="299"/>
                                      </a:lnTo>
                                      <a:lnTo>
                                        <a:pt x="471" y="282"/>
                                      </a:lnTo>
                                      <a:lnTo>
                                        <a:pt x="476" y="267"/>
                                      </a:lnTo>
                                      <a:lnTo>
                                        <a:pt x="492" y="238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526" y="190"/>
                                      </a:lnTo>
                                      <a:lnTo>
                                        <a:pt x="544" y="171"/>
                                      </a:lnTo>
                                      <a:lnTo>
                                        <a:pt x="563" y="153"/>
                                      </a:lnTo>
                                      <a:lnTo>
                                        <a:pt x="580" y="140"/>
                                      </a:lnTo>
                                      <a:lnTo>
                                        <a:pt x="597" y="130"/>
                                      </a:lnTo>
                                      <a:lnTo>
                                        <a:pt x="613" y="121"/>
                                      </a:lnTo>
                                      <a:lnTo>
                                        <a:pt x="634" y="111"/>
                                      </a:lnTo>
                                      <a:lnTo>
                                        <a:pt x="643" y="107"/>
                                      </a:lnTo>
                                      <a:lnTo>
                                        <a:pt x="643" y="879"/>
                                      </a:lnTo>
                                      <a:lnTo>
                                        <a:pt x="513" y="879"/>
                                      </a:lnTo>
                                      <a:lnTo>
                                        <a:pt x="513" y="814"/>
                                      </a:lnTo>
                                      <a:lnTo>
                                        <a:pt x="569" y="814"/>
                                      </a:lnTo>
                                      <a:lnTo>
                                        <a:pt x="569" y="251"/>
                                      </a:lnTo>
                                      <a:lnTo>
                                        <a:pt x="563" y="257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40" y="294"/>
                                      </a:lnTo>
                                      <a:lnTo>
                                        <a:pt x="530" y="317"/>
                                      </a:lnTo>
                                      <a:lnTo>
                                        <a:pt x="522" y="344"/>
                                      </a:lnTo>
                                      <a:lnTo>
                                        <a:pt x="515" y="376"/>
                                      </a:lnTo>
                                      <a:lnTo>
                                        <a:pt x="511" y="405"/>
                                      </a:lnTo>
                                      <a:lnTo>
                                        <a:pt x="509" y="436"/>
                                      </a:lnTo>
                                      <a:lnTo>
                                        <a:pt x="509" y="466"/>
                                      </a:lnTo>
                                      <a:lnTo>
                                        <a:pt x="509" y="495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13" y="564"/>
                                      </a:lnTo>
                                      <a:lnTo>
                                        <a:pt x="517" y="566"/>
                                      </a:lnTo>
                                      <a:lnTo>
                                        <a:pt x="526" y="574"/>
                                      </a:lnTo>
                                      <a:lnTo>
                                        <a:pt x="540" y="586"/>
                                      </a:lnTo>
                                      <a:lnTo>
                                        <a:pt x="553" y="603"/>
                                      </a:lnTo>
                                      <a:lnTo>
                                        <a:pt x="557" y="609"/>
                                      </a:lnTo>
                                      <a:lnTo>
                                        <a:pt x="561" y="616"/>
                                      </a:lnTo>
                                      <a:lnTo>
                                        <a:pt x="570" y="616"/>
                                      </a:lnTo>
                                      <a:lnTo>
                                        <a:pt x="569" y="634"/>
                                      </a:lnTo>
                                      <a:lnTo>
                                        <a:pt x="569" y="651"/>
                                      </a:lnTo>
                                      <a:lnTo>
                                        <a:pt x="569" y="668"/>
                                      </a:lnTo>
                                      <a:lnTo>
                                        <a:pt x="569" y="683"/>
                                      </a:lnTo>
                                      <a:lnTo>
                                        <a:pt x="561" y="683"/>
                                      </a:lnTo>
                                      <a:lnTo>
                                        <a:pt x="559" y="687"/>
                                      </a:lnTo>
                                      <a:lnTo>
                                        <a:pt x="555" y="693"/>
                                      </a:lnTo>
                                      <a:lnTo>
                                        <a:pt x="544" y="708"/>
                                      </a:lnTo>
                                      <a:lnTo>
                                        <a:pt x="530" y="720"/>
                                      </a:lnTo>
                                      <a:lnTo>
                                        <a:pt x="515" y="730"/>
                                      </a:lnTo>
                                      <a:lnTo>
                                        <a:pt x="499" y="735"/>
                                      </a:lnTo>
                                      <a:lnTo>
                                        <a:pt x="476" y="741"/>
                                      </a:lnTo>
                                      <a:lnTo>
                                        <a:pt x="467" y="743"/>
                                      </a:lnTo>
                                      <a:lnTo>
                                        <a:pt x="467" y="795"/>
                                      </a:lnTo>
                                      <a:lnTo>
                                        <a:pt x="392" y="795"/>
                                      </a:lnTo>
                                      <a:lnTo>
                                        <a:pt x="392" y="758"/>
                                      </a:lnTo>
                                      <a:lnTo>
                                        <a:pt x="386" y="760"/>
                                      </a:lnTo>
                                      <a:lnTo>
                                        <a:pt x="380" y="762"/>
                                      </a:lnTo>
                                      <a:lnTo>
                                        <a:pt x="375" y="766"/>
                                      </a:lnTo>
                                      <a:lnTo>
                                        <a:pt x="371" y="768"/>
                                      </a:lnTo>
                                      <a:lnTo>
                                        <a:pt x="365" y="778"/>
                                      </a:lnTo>
                                      <a:lnTo>
                                        <a:pt x="359" y="787"/>
                                      </a:lnTo>
                                      <a:lnTo>
                                        <a:pt x="355" y="806"/>
                                      </a:lnTo>
                                      <a:lnTo>
                                        <a:pt x="355" y="814"/>
                                      </a:lnTo>
                                      <a:lnTo>
                                        <a:pt x="371" y="814"/>
                                      </a:lnTo>
                                      <a:lnTo>
                                        <a:pt x="371" y="877"/>
                                      </a:lnTo>
                                      <a:lnTo>
                                        <a:pt x="352" y="877"/>
                                      </a:lnTo>
                                      <a:lnTo>
                                        <a:pt x="352" y="920"/>
                                      </a:lnTo>
                                      <a:lnTo>
                                        <a:pt x="355" y="916"/>
                                      </a:lnTo>
                                      <a:lnTo>
                                        <a:pt x="365" y="910"/>
                                      </a:lnTo>
                                      <a:lnTo>
                                        <a:pt x="371" y="904"/>
                                      </a:lnTo>
                                      <a:lnTo>
                                        <a:pt x="377" y="897"/>
                                      </a:lnTo>
                                      <a:lnTo>
                                        <a:pt x="382" y="889"/>
                                      </a:lnTo>
                                      <a:lnTo>
                                        <a:pt x="388" y="877"/>
                                      </a:lnTo>
                                      <a:lnTo>
                                        <a:pt x="371" y="877"/>
                                      </a:lnTo>
                                      <a:lnTo>
                                        <a:pt x="371" y="814"/>
                                      </a:lnTo>
                                      <a:lnTo>
                                        <a:pt x="392" y="814"/>
                                      </a:lnTo>
                                      <a:lnTo>
                                        <a:pt x="392" y="795"/>
                                      </a:lnTo>
                                      <a:lnTo>
                                        <a:pt x="467" y="795"/>
                                      </a:lnTo>
                                      <a:lnTo>
                                        <a:pt x="467" y="814"/>
                                      </a:lnTo>
                                      <a:lnTo>
                                        <a:pt x="513" y="814"/>
                                      </a:lnTo>
                                      <a:lnTo>
                                        <a:pt x="513" y="879"/>
                                      </a:lnTo>
                                      <a:lnTo>
                                        <a:pt x="455" y="8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463680"/>
                                  <a:ext cx="42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4496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7">
                                      <a:moveTo>
                                        <a:pt x="11" y="2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48120"/>
                                  <a:ext cx="52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8">
                                      <a:moveTo>
                                        <a:pt x="1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48120"/>
                                  <a:ext cx="52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8">
                                      <a:moveTo>
                                        <a:pt x="11" y="148"/>
                                      </a:moveTo>
                                      <a:lnTo>
                                        <a:pt x="11" y="148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44960"/>
                                  <a:ext cx="19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">
                                      <a:moveTo>
                                        <a:pt x="27" y="27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63680"/>
                                  <a:ext cx="42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4">
                                      <a:moveTo>
                                        <a:pt x="46" y="54"/>
                                      </a:moveTo>
                                      <a:lnTo>
                                        <a:pt x="60" y="54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4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88160"/>
                                  <a:ext cx="7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2">
                                      <a:moveTo>
                                        <a:pt x="5" y="102"/>
                                      </a:moveTo>
                                      <a:lnTo>
                                        <a:pt x="11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49360"/>
                                  <a:ext cx="50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">
                                      <a:moveTo>
                                        <a:pt x="71" y="7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83840"/>
                                  <a:ext cx="55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11" y="7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7168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">
                                      <a:moveTo>
                                        <a:pt x="75" y="6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76000"/>
                                  <a:ext cx="9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6" y="83"/>
                                      </a:moveTo>
                                      <a:lnTo>
                                        <a:pt x="13" y="7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71680"/>
                                  <a:ext cx="55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9">
                                      <a:moveTo>
                                        <a:pt x="9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77" y="89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88160"/>
                                  <a:ext cx="9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2">
                                      <a:moveTo>
                                        <a:pt x="7" y="102"/>
                                      </a:moveTo>
                                      <a:lnTo>
                                        <a:pt x="13" y="9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49360"/>
                                  <a:ext cx="50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">
                                      <a:moveTo>
                                        <a:pt x="0" y="7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83840"/>
                                  <a:ext cx="558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5">
                                      <a:moveTo>
                                        <a:pt x="79" y="7"/>
                                      </a:moveTo>
                                      <a:lnTo>
                                        <a:pt x="71" y="2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7168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">
                                      <a:moveTo>
                                        <a:pt x="0" y="6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76000"/>
                                  <a:ext cx="9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4">
                                      <a:moveTo>
                                        <a:pt x="8" y="83"/>
                                      </a:moveTo>
                                      <a:lnTo>
                                        <a:pt x="14" y="7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8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71680"/>
                                  <a:ext cx="54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89">
                                      <a:moveTo>
                                        <a:pt x="69" y="12"/>
                                      </a:moveTo>
                                      <a:lnTo>
                                        <a:pt x="63" y="4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42440"/>
                                  <a:ext cx="7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7">
                                      <a:moveTo>
                                        <a:pt x="6" y="167"/>
                                      </a:moveTo>
                                      <a:lnTo>
                                        <a:pt x="11" y="16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46120"/>
                                  <a:ext cx="9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1">
                                      <a:moveTo>
                                        <a:pt x="140" y="6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4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81320"/>
                                  <a:ext cx="8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4">
                                      <a:moveTo>
                                        <a:pt x="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38120"/>
                                  <a:ext cx="78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6">
                                      <a:moveTo>
                                        <a:pt x="5" y="13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3812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">
                                      <a:moveTo>
                                        <a:pt x="0" y="7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77280"/>
                                  <a:ext cx="50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7">
                                      <a:moveTo>
                                        <a:pt x="59" y="6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5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0400"/>
                                  <a:ext cx="15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7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9" y="227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44000"/>
                                  <a:ext cx="63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32">
                                      <a:moveTo>
                                        <a:pt x="11" y="6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47960"/>
                                  <a:ext cx="756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16">
                                      <a:moveTo>
                                        <a:pt x="6" y="416"/>
                                      </a:moveTo>
                                      <a:lnTo>
                                        <a:pt x="11" y="4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6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1724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1">
                                      <a:moveTo>
                                        <a:pt x="32" y="7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442440"/>
                                  <a:ext cx="82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7">
                                      <a:moveTo>
                                        <a:pt x="6" y="167"/>
                                      </a:moveTo>
                                      <a:lnTo>
                                        <a:pt x="12" y="16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46120"/>
                                  <a:ext cx="9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1">
                                      <a:moveTo>
                                        <a:pt x="0" y="6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481320"/>
                                  <a:ext cx="7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">
                                      <a:moveTo>
                                        <a:pt x="4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38120"/>
                                  <a:ext cx="79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6">
                                      <a:moveTo>
                                        <a:pt x="107" y="0"/>
                                      </a:moveTo>
                                      <a:lnTo>
                                        <a:pt x="101" y="5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38120"/>
                                  <a:ext cx="24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">
                                      <a:moveTo>
                                        <a:pt x="35" y="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77280"/>
                                  <a:ext cx="48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7">
                                      <a:moveTo>
                                        <a:pt x="0" y="6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30400"/>
                                  <a:ext cx="15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7">
                                      <a:moveTo>
                                        <a:pt x="11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44000"/>
                                  <a:ext cx="64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2">
                                      <a:moveTo>
                                        <a:pt x="91" y="6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9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47960"/>
                                  <a:ext cx="82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16">
                                      <a:moveTo>
                                        <a:pt x="6" y="416"/>
                                      </a:moveTo>
                                      <a:lnTo>
                                        <a:pt x="12" y="4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6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1724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0" y="7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764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3" y="11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4840"/>
                                  <a:ext cx="324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6">
                                      <a:moveTo>
                                        <a:pt x="46" y="196"/>
                                      </a:moveTo>
                                      <a:lnTo>
                                        <a:pt x="46" y="196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46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55520"/>
                                  <a:ext cx="14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6">
                                      <a:moveTo>
                                        <a:pt x="11" y="206"/>
                                      </a:moveTo>
                                      <a:lnTo>
                                        <a:pt x="11" y="206"/>
                                      </a:lnTo>
                                      <a:lnTo>
                                        <a:pt x="15" y="129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1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90880"/>
                                  <a:ext cx="6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59">
                                      <a:moveTo>
                                        <a:pt x="90" y="245"/>
                                      </a:moveTo>
                                      <a:lnTo>
                                        <a:pt x="96" y="249"/>
                                      </a:lnTo>
                                      <a:lnTo>
                                        <a:pt x="81" y="226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9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27320"/>
                                  <a:ext cx="47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4">
                                      <a:moveTo>
                                        <a:pt x="56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9672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6">
                                      <a:moveTo>
                                        <a:pt x="14" y="6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78640"/>
                                  <a:ext cx="9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88920"/>
                                  <a:ext cx="1224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6">
                                      <a:moveTo>
                                        <a:pt x="173" y="6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16" y="177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2" y="246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4" y="286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27" y="181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7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92880"/>
                                  <a:ext cx="82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32">
                                      <a:moveTo>
                                        <a:pt x="6" y="732"/>
                                      </a:moveTo>
                                      <a:lnTo>
                                        <a:pt x="12" y="72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6" y="732"/>
                                      </a:lnTo>
                                      <a:lnTo>
                                        <a:pt x="6" y="732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12" y="726"/>
                                      </a:lnTo>
                                      <a:lnTo>
                                        <a:pt x="6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570240"/>
                                  <a:ext cx="130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">
                                      <a:moveTo>
                                        <a:pt x="0" y="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84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72760"/>
                                  <a:ext cx="47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96">
                                      <a:moveTo>
                                        <a:pt x="8" y="96"/>
                                      </a:moveTo>
                                      <a:lnTo>
                                        <a:pt x="8" y="96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8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31800"/>
                                  <a:ext cx="48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0">
                                      <a:moveTo>
                                        <a:pt x="11" y="110"/>
                                      </a:moveTo>
                                      <a:lnTo>
                                        <a:pt x="11" y="11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1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0236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5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0236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5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31800"/>
                                  <a:ext cx="48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0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9" y="75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570240"/>
                                  <a:ext cx="47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0">
                                      <a:moveTo>
                                        <a:pt x="6" y="1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0240"/>
                                  <a:ext cx="132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4">
                                      <a:moveTo>
                                        <a:pt x="0" y="8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6400"/>
                                  <a:ext cx="900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36">
                                      <a:moveTo>
                                        <a:pt x="9" y="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3" y="73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920"/>
                                  <a:ext cx="118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6">
                                      <a:moveTo>
                                        <a:pt x="167" y="286"/>
                                      </a:moveTo>
                                      <a:lnTo>
                                        <a:pt x="167" y="286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4" y="17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43" y="181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46"/>
                                      </a:lnTo>
                                      <a:lnTo>
                                        <a:pt x="156" y="286"/>
                                      </a:lnTo>
                                      <a:lnTo>
                                        <a:pt x="156" y="286"/>
                                      </a:lnTo>
                                      <a:lnTo>
                                        <a:pt x="167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78640"/>
                                  <a:ext cx="75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89">
                                      <a:moveTo>
                                        <a:pt x="6" y="18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11" y="166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6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96720"/>
                                  <a:ext cx="27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6">
                                      <a:moveTo>
                                        <a:pt x="14" y="46"/>
                                      </a:moveTo>
                                      <a:lnTo>
                                        <a:pt x="14" y="46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27320"/>
                                  <a:ext cx="52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4">
                                      <a:moveTo>
                                        <a:pt x="64" y="44"/>
                                      </a:moveTo>
                                      <a:lnTo>
                                        <a:pt x="69" y="4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6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90880"/>
                                  <a:ext cx="666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55">
                                      <a:moveTo>
                                        <a:pt x="82" y="2"/>
                                      </a:moveTo>
                                      <a:lnTo>
                                        <a:pt x="82" y="2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44" y="165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55" y="171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55520"/>
                                  <a:ext cx="14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4840"/>
                                  <a:ext cx="324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6">
                                      <a:moveTo>
                                        <a:pt x="34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3" y="158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6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75pt;width:35.95pt;height:57.35pt" coordorigin="432,15" coordsize="719,1147">
                      <v:shape id="shape_0" coordsize="643,1096" path="m455,879l449,887l438,912l419,941l398,968l386,981l377,993l367,1006l359,1020l352,1035l346,1048l342,1064l338,1081l336,1089l332,1093l329,1096l321,1096l315,1096l311,1093l307,1089l305,1081l302,1064l296,1048l290,1035l284,1020l267,993l246,968l225,941l206,912l194,887l188,879l131,879l131,814l177,814l177,795l252,795l252,814l271,814l271,877l256,877l259,889l265,897l273,904l279,910l288,916l292,920l292,877l271,877l271,814l286,814l286,806l282,787l279,778l273,768l269,766l263,762l257,760l252,758l252,795l177,795l177,743l167,741l142,735l129,730l113,720l100,708l87,693l85,687l83,683l73,683l73,668l73,651l73,634l73,616l83,616l87,609l88,603l102,586l117,574l127,566l131,564l133,545l135,495l135,466l135,436l133,405l129,376l121,344l112,317l104,294l94,278l79,257l73,251l73,814l131,814l131,879l0,879l0,107l8,111l31,121l46,130l64,140l81,153l98,171l117,190l135,211l152,238l167,267l173,282l179,299l184,317l190,336l192,355l196,376l198,397l198,420l198,534l198,593l198,614l198,616l192,616l183,618l177,622l171,626l167,632l165,643l167,651l171,657l177,662l183,664l194,668l200,668l211,649l236,601l250,566l261,530l267,509l271,488l273,466l273,445l273,367l269,309l265,265l265,234l267,192l277,127l282,92l292,59l296,46l302,30l307,19l313,9l317,2l319,0l319,2l321,2l325,2l325,0l327,2l330,9l336,19l342,30l348,46l352,59l361,92l367,127l377,192l378,234l377,265l375,309l371,367l369,445l371,470l375,497l378,520l386,545l321,574l315,589l302,618l288,651l280,670l279,678l279,682l282,683l290,689l300,699l311,707l319,714l321,722l325,714l332,707l342,699l353,689l361,683l363,682l365,678l363,670l355,651l342,618l329,589l321,574l386,545l394,570l403,593l413,614l423,634l438,659l444,668l449,668l461,664l467,662l473,657l476,651l478,643l476,632l473,626l467,622l461,618l449,616l446,616l446,614l446,593l446,534l446,420l446,397l448,376l449,355l453,336l459,317l463,299l471,282l476,267l492,238l507,211l526,190l544,171l563,153l580,140l597,130l613,121l634,111l643,107l643,879l513,879l513,814l569,814l569,251l563,257l549,278l540,294l530,317l522,344l515,376l511,405l509,436l509,466l509,495l511,545l513,564l517,566l526,574l540,586l553,603l557,609l561,616l570,616l569,634l569,651l569,668l569,683l561,683l559,687l555,693l544,708l530,720l515,730l499,735l476,741l467,743l467,795l392,795l392,758l386,760l380,762l375,766l371,768l365,778l359,787l355,806l355,814l371,814l371,877l352,877l352,920l355,916l365,910l371,904l377,897l382,889l388,877l371,877l371,814l392,814l392,795l467,795l467,814l513,814l513,879l455,879xe" fillcolor="#1f1a17" stroked="f" o:allowincell="t" style="position:absolute;left:432;top:15;width:718;height:11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0,54" path="m52,0l52,0l35,13l19,27l12,33l6,38l2,46l0,54l14,54l14,50l15,46l21,40l27,36l42,23l60,10l60,10l52,0xe" fillcolor="white" stroked="f" o:allowincell="t" style="position:absolute;left:784;top:745;width:66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37" path="m11,2l11,2l13,13l13,15l11,19l0,27l8,37l19,27l25,21l25,12l23,0l23,0l11,2xe" fillcolor="white" stroked="f" o:allowincell="t" style="position:absolute;left:842;top:715;width:26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48" path="m14,0l0,0l10,27l31,71l52,119l63,148l75,146l63,113l42,67l21,23l14,0l0,0l14,0xe" fillcolor="white" stroked="f" o:allowincell="t" style="position:absolute;left:784;top:563;width:82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48" path="m11,148l11,148l21,119l44,71l63,27l75,0l61,0l53,23l32,67l11,113l0,146l0,146l11,148xe" fillcolor="white" stroked="f" o:allowincell="t" style="position:absolute;left:716;top:563;width:82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37" path="m27,27l27,27l15,19l13,15l13,13l15,2l4,0l0,12l2,21l7,27l19,37l19,37l27,27xe" fillcolor="white" stroked="f" o:allowincell="t" style="position:absolute;left:711;top:715;width:29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4" path="m46,54l60,54l58,46l54,38l48,33l40,27l25,13l8,0l0,10l17,23l33,36l38,40l44,46l46,50l46,54l60,54l46,54xe" fillcolor="white" stroked="f" o:allowincell="t" style="position:absolute;left:733;top:745;width:66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2" path="m5,102l11,96l11,0l0,0l0,96l5,102l0,96l0,102l5,102xe" fillcolor="white" stroked="f" o:allowincell="t" style="position:absolute;left:690;top:783;width:11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1" path="m71,7l66,0l0,0l0,11l66,11l71,7l66,11l71,11l71,7xe" fillcolor="white" stroked="f" o:allowincell="t" style="position:absolute;left:696;top:880;width:78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05" path="m11,7l5,13l19,15l28,19l38,25l46,30l51,38l55,46l59,53l61,61l65,90l65,103l76,105l78,90l74,59l71,48l67,40l61,30l53,23l44,15l34,9l21,3l7,2l0,7l7,2l0,0l0,7l11,7xe" fillcolor="white" stroked="f" o:allowincell="t" style="position:absolute;left:690;top:777;width:86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2" path="m75,6l68,0l0,0l0,12l68,12l75,6l75,6l75,0l68,0l75,6xe" fillcolor="white" stroked="f" o:allowincell="t" style="position:absolute;left:696;top:915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84" path="m6,83l13,77l13,0l0,0l0,77l6,83l6,83l13,84l13,77l6,83xe" fillcolor="white" stroked="f" o:allowincell="t" style="position:absolute;left:765;top:922;width:13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89" path="m9,0l4,8l13,31l27,50l38,64l50,75l67,85l77,89l78,77l73,75l57,65l46,56l36,42l25,25l15,4l9,12l9,0l0,0l4,8l9,0xe" fillcolor="white" stroked="f" o:allowincell="t" style="position:absolute;left:686;top:915;width:86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02" path="m7,102l13,96l13,0l0,0l0,96l7,102l7,102l13,102l13,96l7,102xe" fillcolor="white" stroked="f" o:allowincell="t" style="position:absolute;left:879;top:783;width:13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1" path="m0,7l6,11l71,11l71,0l6,0l0,7l0,7l0,11l6,11l0,7xe" fillcolor="white" stroked="f" o:allowincell="t" style="position:absolute;left:808;top:880;width:78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05" path="m79,7l71,2l58,3l44,9l33,15l25,23l18,30l12,40l8,48l4,59l0,90l2,105l14,103l14,90l16,61l19,53l23,46l27,38l33,30l41,25l50,19l60,15l73,13l66,7l79,7l79,0l71,2l79,7xe" fillcolor="white" stroked="f" o:allowincell="t" style="position:absolute;left:805;top:777;width:87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2" path="m0,6l6,12l75,12l75,0l6,0l0,6l6,0l0,0l0,6xe" fillcolor="white" stroked="f" o:allowincell="t" style="position:absolute;left:803;top:915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84" path="m8,83l14,77l14,0l0,0l0,77l8,83l0,77l0,84l8,83xe" fillcolor="white" stroked="f" o:allowincell="t" style="position:absolute;left:803;top:922;width:14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89" path="m69,12l63,4l54,25l42,42l31,56l21,65l6,75l0,77l2,89l12,85l29,75l40,64l52,50l63,31l75,8l69,0l75,8l77,0l69,0l69,12xe" fillcolor="white" stroked="f" o:allowincell="t" style="position:absolute;left:810;top:915;width:85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67" path="m6,167l11,162l11,0l0,0l0,162l6,167l0,162l0,167l6,167xe" fillcolor="white" stroked="f" o:allowincell="t" style="position:absolute;left:492;top:711;width:11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11" path="m140,6l134,0l0,0l0,11l134,11l140,6l134,11l140,11l140,6xe" fillcolor="white" stroked="f" o:allowincell="t" style="position:absolute;left:499;top:875;width:155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04" path="m6,0l0,6l0,104l12,104l12,6l6,0l12,6l12,0l6,0xe" fillcolor="white" stroked="f" o:allowincell="t" style="position:absolute;left:642;top:773;width:12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76" path="m5,13l0,7l4,19l9,28l17,38l25,46l44,57l63,65l96,74l111,76l111,65l98,63l67,53l50,46l32,34l27,28l21,21l15,13l11,5l5,0l11,5l11,0l5,0l5,13xe" fillcolor="white" stroked="f" o:allowincell="t" style="position:absolute;left:524;top:705;width:123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13" path="m0,7l6,13l34,13l34,0l6,0l0,7l6,0l0,0l0,7xe" fillcolor="white" stroked="f" o:allowincell="t" style="position:absolute;left:492;top:705;width:37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67" path="m59,6l63,0l54,4l36,14l25,23l15,35l6,48l0,66l11,67l17,54l25,42l32,33l42,25l59,14l67,12l71,6l59,6xe" fillcolor="white" stroked="f" o:allowincell="t" style="position:absolute;left:522;top:609;width:7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27" path="m0,2l0,2l5,33l7,68l9,104l9,141l7,202l7,227l19,227l21,202l23,142l21,104l21,68l17,31l11,0l11,0l0,2xe" fillcolor="white" stroked="f" o:allowincell="t" style="position:absolute;left:580;top:378;width:24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32" path="m11,6l4,11l11,15l31,34l44,50l56,73l63,84l69,100l73,115l79,132l90,130l84,111l81,96l73,80l67,67l54,44l40,27l19,7l8,0l0,6l11,6xe" fillcolor="white" stroked="f" o:allowincell="t" style="position:absolute;left:492;top:242;width:99;height:1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16" path="m6,416l11,411l11,0l0,0l0,411l6,416l0,411l0,416l6,416xe" fillcolor="white" stroked="f" o:allowincell="t" style="position:absolute;left:492;top:248;width:11;height:4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11" path="m32,7l27,0l0,0l0,11l27,11l32,7l27,11l32,11l32,7xe" fillcolor="white" stroked="f" o:allowincell="t" style="position:absolute;left:499;top:672;width:34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67" path="m6,167l12,162l12,0l0,0l0,162l6,167l6,167l12,167l12,162l6,167xe" fillcolor="white" stroked="f" o:allowincell="t" style="position:absolute;left:1079;top:711;width:12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11" path="m0,6l5,11l140,11l140,0l5,0l0,6l0,6l0,11l5,11l0,6xe" fillcolor="white" stroked="f" o:allowincell="t" style="position:absolute;left:929;top:875;width:155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4" path="m4,0l0,6l0,104l11,104l11,6l4,0l4,0l0,0l0,6l4,0xe" fillcolor="white" stroked="f" o:allowincell="t" style="position:absolute;left:929;top:773;width:11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3,76" path="m107,0l101,5l97,13l92,21l86,28l80,34l63,46l46,53l13,63l0,65l1,76l17,74l49,65l69,57l86,46l96,38l101,28l107,19l113,7l107,13l107,0l101,0l101,5l107,0xe" fillcolor="white" stroked="f" o:allowincell="t" style="position:absolute;left:933;top:705;width:12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3" path="m35,7l29,0l0,0l0,13l29,13l35,7l35,7l35,0l29,0l35,7xe" fillcolor="white" stroked="f" o:allowincell="t" style="position:absolute;left:1053;top:705;width:38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67" path="m0,6l4,12l11,14l29,25l38,33l46,42l53,54l57,67l69,66l65,48l55,35l46,23l34,14l17,4l7,0l11,6l0,6xe" fillcolor="white" stroked="f" o:allowincell="t" style="position:absolute;left:982;top:609;width:76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27" path="m11,0l11,0l6,31l2,68l0,104l0,142l2,202l4,227l15,227l13,202l13,141l13,104l13,68l17,33l23,2l23,2l11,0xe" fillcolor="white" stroked="f" o:allowincell="t" style="position:absolute;left:978;top:378;width:24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132" path="m91,6l83,0l71,7l50,27l37,44l23,67l18,80l10,96l4,111l0,130l12,132l16,115l22,100l27,84l33,73l46,50l60,34l79,15l87,11l79,6l91,6xe" fillcolor="white" stroked="f" o:allowincell="t" style="position:absolute;left:990;top:242;width:100;height:1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416" path="m6,416l12,411l12,0l0,0l0,411l6,416l6,416l12,416l12,411l6,416xe" fillcolor="white" stroked="f" o:allowincell="t" style="position:absolute;left:1079;top:248;width:12;height:4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1" path="m0,7l6,11l35,11l35,0l6,0l0,7l0,7l2,11l6,11l0,7xe" fillcolor="white" stroked="f" o:allowincell="t" style="position:absolute;left:1046;top:672;width:38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7" path="m13,11l13,11l12,5l10,11l2,2l4,2l4,13l12,9l4,0l0,9l4,17l4,17l13,11xe" fillcolor="white" stroked="f" o:allowincell="t" style="position:absolute;left:786;top:4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196" path="m46,196l46,196l44,158l40,104l36,75l31,48l27,35l21,21l17,10l9,0l0,6l6,16l11,27l15,39l19,50l25,77l29,106l32,158l32,196l32,196l46,196xe" fillcolor="white" stroked="f" o:allowincell="t" style="position:absolute;left:791;top:54;width:50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6" path="m11,206l11,206l15,129l19,71l19,31l21,0l7,0l7,29l6,71l4,127l0,204l0,204l11,206xe" fillcolor="white" stroked="f" o:allowincell="t" style="position:absolute;left:819;top:260;width:22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259" path="m90,245l96,249l81,226l52,165l36,126l23,86l17,63l15,42l13,21l13,2l2,0l0,23l2,44l6,67l11,88l25,130l40,171l71,232l84,255l90,259l90,245xe" fillcolor="white" stroked="f" o:allowincell="t" style="position:absolute;left:817;top:473;width:106;height:2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54" path="m56,0l56,0l56,6l54,12l50,17l48,21l39,29l29,35l8,40l0,40l0,54l12,52l33,46l46,39l56,31l62,23l65,17l67,8l67,0l67,0l56,0xe" fillcolor="white" stroked="f" o:allowincell="t" style="position:absolute;left:917;top:688;width:74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46" path="m14,6l8,12l10,12l19,15l25,19l29,25l31,33l33,46l44,46l42,31l39,19l33,12l25,6l14,0l8,0l0,6l14,6xe" fillcolor="white" stroked="f" o:allowincell="t" style="position:absolute;left:943;top:639;width:4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83" path="m0,0l0,0l0,112l0,166l0,183l14,183l0,183l14,183l14,166l14,112l14,0l14,0l0,0xe" fillcolor="white" stroked="f" o:allowincell="t" style="position:absolute;left:943;top:454;width:14;height:1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6" path="m173,6l165,0l158,2l140,14l127,21l113,31l98,44l83,58l67,77l52,96l39,121l27,146l16,177l8,210l2,246l0,286l14,286l16,246l19,211l27,181l39,152l50,125l64,104l77,85l92,67l106,52l121,41l135,31l146,23l163,14l169,12l161,6l173,6xe" fillcolor="white" stroked="f" o:allowincell="t" style="position:absolute;left:943;top:155;width:192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732" path="m6,732l12,726l12,0l0,0l0,726l6,732l6,732l12,732l12,726l6,732xe" fillcolor="white" stroked="f" o:allowincell="t" style="position:absolute;left:1123;top:161;width:12;height:7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,14" path="m0,4l6,14l184,14l184,0l6,0l0,4l6,0l2,0l0,4xe" fillcolor="white" stroked="f" o:allowincell="t" style="position:absolute;left:924;top:913;width:205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96" path="m8,96l8,96l31,69l48,38l62,15l67,6l56,0l52,10l39,33l21,62l0,88l0,88l8,96xe" fillcolor="white" stroked="f" o:allowincell="t" style="position:absolute;left:861;top:917;width:74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110" path="m11,110l11,110l15,95l19,79l25,66l32,54l50,31l69,8l61,0l40,23l23,48l15,62l9,75l4,91l0,108l0,106l11,110xe" fillcolor="white" stroked="f" o:allowincell="t" style="position:absolute;left:793;top:1010;width:76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25" path="m0,25l0,25l9,23l13,15l13,10l13,4l2,0l2,10l2,14l4,12l0,12l0,12l0,25xe" fillcolor="white" stroked="f" o:allowincell="t" style="position:absolute;left:791;top:1121;width:13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25" path="m0,4l0,4l0,10l0,15l4,23l12,25l12,12l10,12l12,14l12,10l12,0l12,2l0,4xe" fillcolor="white" stroked="f" o:allowincell="t" style="position:absolute;left:777;top:1121;width:12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110" path="m0,8l0,8l19,31l36,54l42,66l48,79l53,95l57,110l69,108l65,91l59,75l53,62l46,48l28,23l7,0l7,0l0,8xe" fillcolor="white" stroked="f" o:allowincell="t" style="position:absolute;left:714;top:1010;width:76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100" path="m6,14l0,10l6,19l17,42l37,73l60,100l67,92l46,66l29,37l16,14l12,4l6,0l12,4l10,0l6,0l6,14xe" fillcolor="white" stroked="f" o:allowincell="t" style="position:absolute;left:646;top:913;width:74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6,14" path="m0,8l7,14l186,14l186,0l7,0l0,8l0,8l0,14l7,14l0,8xe" fillcolor="white" stroked="f" o:allowincell="t" style="position:absolute;left:445;top:913;width:207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736" path="m9,4l0,10l0,736l13,736l13,10l9,4l9,4l0,0l0,10l9,4xe" fillcolor="white" stroked="f" o:allowincell="t" style="position:absolute;left:445;top:151;width:13;height:7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7,286" path="m167,286l167,286l167,246l162,210l154,177l143,146l131,121l116,96l102,77l87,58l71,44l56,31l43,21l29,14l12,2l4,0l0,12l6,14l23,23l35,31l48,41l64,52l77,67l93,85l106,104l119,125l131,152l143,181l150,211l154,246l156,286l156,286l167,286xe" fillcolor="white" stroked="f" o:allowincell="t" style="position:absolute;left:451;top:155;width:185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89" path="m6,189l0,183l11,183l11,166l11,112l11,0l0,0l0,112l0,166l0,183l11,183l6,177l6,189xe" fillcolor="white" stroked="f" o:allowincell="t" style="position:absolute;left:625;top:454;width:11;height:1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46" path="m14,46l14,46l14,33l18,25l21,19l25,15l37,12l39,12l39,0l33,0l20,6l14,12l6,19l2,31l0,46l0,46l14,46xe" fillcolor="white" stroked="f" o:allowincell="t" style="position:absolute;left:588;top:639;width:42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54" path="m64,44l69,40l62,40l41,35l31,29l21,21l18,17l16,12l14,6l14,0l0,0l2,8l4,17l8,23l12,31l23,39l37,46l58,52l69,54l75,50l64,44xe" fillcolor="white" stroked="f" o:allowincell="t" style="position:absolute;left:588;top:688;width:82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4,255" path="m82,2l82,2l82,21l80,42l76,63l73,86l59,126l44,165l13,226l0,249l11,255l25,232l55,171l71,130l84,88l88,67l92,44l94,23l94,0l94,0l82,2xe" fillcolor="white" stroked="f" o:allowincell="t" style="position:absolute;left:660;top:473;width:104;height:2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6" path="m0,0l0,0l0,31l2,71l3,129l9,206l21,204l17,127l13,71l11,29l11,0l11,0l0,0xe" fillcolor="white" stroked="f" o:allowincell="t" style="position:absolute;left:742;top:260;width:22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196" path="m34,0l34,0l28,10l23,21l19,35l15,48l9,75l3,104l0,158l0,196l11,196l13,158l17,106l21,77l27,50l30,39l34,27l40,16l46,6l46,6l34,0xe" fillcolor="white" stroked="f" o:allowincell="t" style="position:absolute;left:742;top:54;width:50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7" path="m10,2l10,2l14,2l6,11l4,5l0,11l12,17l16,9l12,0l4,9l10,13l10,13l10,2xe" fillcolor="white" stroked="f" o:allowincell="t" style="position:absolute;left:780;top:43;width:16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16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ватовскийгородскойсове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Луганской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сполнительный комите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600, пл. 50-річчя Перемоги, 36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м. Сватове Луганської області, Україна. тел. (06471) 3-40-36</w:t>
            </w:r>
          </w:p>
        </w:tc>
        <w:tc>
          <w:tcPr>
            <w:tcW w:w="144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317" w:hanging="175"/>
              <w:rPr/>
            </w:pPr>
            <w:r>
              <w:rPr>
                <w:lang w:val="uk-UA"/>
              </w:rPr>
              <w:t>9</w:t>
            </w:r>
            <w:r>
              <w:rPr/>
              <w:t>2600, пл.</w:t>
            </w:r>
            <w:r>
              <w:rPr>
                <w:lang w:val="uk-UA"/>
              </w:rPr>
              <w:t xml:space="preserve"> 50 лет </w:t>
            </w:r>
            <w:r>
              <w:rPr/>
              <w:t xml:space="preserve">Победы, 36, </w:t>
            </w:r>
          </w:p>
          <w:p>
            <w:pPr>
              <w:pStyle w:val="Normal"/>
              <w:ind w:left="317" w:hanging="175"/>
              <w:rPr>
                <w:sz w:val="28"/>
                <w:lang w:val="uk-UA"/>
              </w:rPr>
            </w:pPr>
            <w:r>
              <w:rPr/>
              <w:t xml:space="preserve">    </w:t>
            </w:r>
            <w:r>
              <w:rPr/>
              <w:t>г.Сватово Луганской</w:t>
            </w:r>
            <w:r>
              <w:rPr>
                <w:sz w:val="22"/>
              </w:rPr>
              <w:t>области</w:t>
            </w:r>
            <w:r>
              <w:rPr>
                <w:sz w:val="22"/>
                <w:lang w:val="uk-UA"/>
              </w:rPr>
              <w:t xml:space="preserve">, </w:t>
            </w:r>
            <w:r>
              <w:rPr>
                <w:sz w:val="22"/>
              </w:rPr>
              <w:t>Украина</w:t>
            </w:r>
            <w:r>
              <w:rPr>
                <w:sz w:val="22"/>
                <w:lang w:val="uk-UA"/>
              </w:rPr>
              <w:t xml:space="preserve"> тел. (06471) 3-40-3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______________№ 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№ _______ від __________</w:t>
      </w:r>
    </w:p>
    <w:p>
      <w:pPr>
        <w:pStyle w:val="Normal"/>
        <w:jc w:val="right"/>
        <w:rPr/>
      </w:pPr>
      <w:r>
        <w:rPr>
          <w:b/>
          <w:lang w:val="uk-UA"/>
        </w:rPr>
        <w:t>Прем</w:t>
      </w:r>
      <w:r>
        <w:rPr>
          <w:b/>
        </w:rPr>
        <w:t>`</w:t>
      </w:r>
      <w:r>
        <w:rPr>
          <w:b/>
          <w:lang w:val="uk-UA"/>
        </w:rPr>
        <w:t>єр-міністру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М. Я. Азаро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ий Миколо Яновичу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>Депутати Сватівської міської ради Луганській області звертаються до Вас з   питання, яке на сьогодні є одним з найголовніших в забезпеченні  стабільності та нормальної   життєдіяльності територіальної громади.</w:t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ab/>
        <w:t xml:space="preserve">За наявною інформацією відомо, що керівництво Донецької залізниці разом з Укрзалізницею прийняли рішення про закриття руху пасажирських потягів по станції Сватове. Цей факт, при реалізації таких планів, може стати одним з найголовніших дестабілізуючих  суспільство детонаторів та поставити  місто та район  за межу виживання. </w:t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>Залізниця в Сватівському районі була побудована в 1895 році  разом з Депо. З цього часу м.Сватове почало новий виток розвитку і на сьогодні нормальне функціонування та розвиток міста неможливо без пасажирського сполучення. Потяги № 337/338  Донецьк - Москва - Донецьк та №126-127 Дебальцево –Хмельницький є основними видами пересування країною для багатьох сватівчан. Автобусні перевезення не зможуть забезпечити потік пасажирів потрібними маршрутами та місцями. В місті на сьогодні в середньому налічується 1 тис. родин, діти яких є студентами вищих навчальних закладів в містах Київ, Харків, Полтава, Северодонецьк, Донецьк, Житомир, Хмельницький та інші. Для переважної більшості з них саме такий вид транспорту є доступним та зручним, як і для багатьох людей похилого віку. Відміна такого сполучення потягне за собою відтік громадян з міста та району, дестабілізацію  життя в районному центрі та може мати негативні соціальні та демографічні наслідки  .</w:t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Одним з пріоритетних напрямків розвитку країни на сьогодні – є підвищення соціальних стандартів та рівня життя українців. Саме на це Президент України В. Ф. Янукович постійно наголошує.</w:t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>Сватівська територіальна громада, розуміючи стан економіки країни, не звертається з пропозиціями будівництва, або пуску та відкриття нових маршрутів через наше місто. На сьогодні  наші громадяни прохають зберегти існуючу мережу пасажирських перевезень залізничним транспортом та унеможливити занепад міста.</w:t>
      </w:r>
    </w:p>
    <w:p>
      <w:pPr>
        <w:pStyle w:val="Normal"/>
        <w:ind w:left="540" w:firstLine="168"/>
        <w:jc w:val="both"/>
        <w:rPr/>
      </w:pPr>
      <w:r>
        <w:rPr>
          <w:lang w:val="uk-UA"/>
        </w:rPr>
        <w:tab/>
        <w:t>Прошу Вас, негайно втрутитися в ситуацію, захистити конституційні права сватівчан.</w:t>
      </w:r>
    </w:p>
    <w:p>
      <w:pPr>
        <w:pStyle w:val="Normal"/>
        <w:ind w:left="540" w:firstLine="168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68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ind w:left="540" w:firstLine="168"/>
        <w:rPr>
          <w:i/>
          <w:i/>
          <w:lang w:val="uk-UA"/>
        </w:rPr>
      </w:pPr>
      <w:r>
        <w:rPr>
          <w:b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8:00Z</dcterms:created>
  <dc:creator>lutor</dc:creator>
  <dc:description/>
  <cp:keywords/>
  <dc:language>en-US</dc:language>
  <cp:lastModifiedBy>Анатолий Лунёв</cp:lastModifiedBy>
  <cp:lastPrinted>2011-10-21T15:35:00Z</cp:lastPrinted>
  <dcterms:modified xsi:type="dcterms:W3CDTF">2011-10-24T10:58:00Z</dcterms:modified>
  <cp:revision>2</cp:revision>
  <dc:subject/>
  <dc:title>Сватівська міська рада</dc:title>
</cp:coreProperties>
</file>