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(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ьо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 18 жовтня 2011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Сват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внесення змін до шта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ису апарату міської рад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>З метою приведення назв посад працівників апарату міської ради у відповідність Типовим штатам апарату міських (міст районного значення) рад та їх виконавчих комітетів, затверджених постановою КМУ від 03.1997р. № 1349 (зі змінами), наказу Головного управління державної служби України «Про затвердження типових професійно – кваліфікаційних характеристик посадових осіб місцевого самоврядування» від 29.12.2009р. № 406, постанови КМУ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р. № 268, керуючись ст..26, п. 2 ст. 64 Закону України «Про місцеве самоврядування в Україні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 И Р І Ш И Л 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Змінити в штатному розписі назви посад з керівник фінансово - розрахункового відділу – головний бухгалтер і заступник керівника фінансово – розрахункового відділу – головного бухгалтера на керівник фінансово – розрахункового відділу і заступник керівника фінансово – розрахункового відділу (додаток 1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вести із штатного розпису посаду спеціаліста І категорії – бухгалтера і ввести посаду технічного службовця: діловод (додаток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720" w:firstLine="696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Сватівський міський голова </w:t>
        <w:tab/>
        <w:tab/>
        <w:tab/>
        <w:tab/>
        <w:t>Є.В.Рибалко</w:t>
      </w: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Calibri;Century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7:00Z</dcterms:created>
  <dc:creator>Admin</dc:creator>
  <dc:description/>
  <cp:keywords/>
  <dc:language>en-US</dc:language>
  <cp:lastModifiedBy>Анатолий Лунёв</cp:lastModifiedBy>
  <cp:lastPrinted>2011-10-20T08:48:00Z</cp:lastPrinted>
  <dcterms:modified xsi:type="dcterms:W3CDTF">2011-10-20T05:48:00Z</dcterms:modified>
  <cp:revision>6</cp:revision>
  <dc:subject/>
  <dc:title/>
</cp:coreProperties>
</file>